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仙小说下载穿越成神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穿越成神的奇幻冒险</w:t>
      </w:r>
      <w:r>
        <w:rPr>
          <w:sz w:val="32"/>
          <w:szCs w:val="32"/>
        </w:rPr>
        <w:t>&lt;/p&gt;&lt;p&gt;&lt;img src="/static-img/iloCyCxohMyfTUbBPtEiGsllk0icmtq4N-G61hXNprNDryuqSlSsmu7aLbHyW9ee.jpg"&gt;&lt;/p&gt;&lt;p&gt;</w:t>
      </w:r>
      <w:r>
        <w:rPr>
          <w:sz w:val="32"/>
          <w:szCs w:val="32"/>
        </w:rPr>
        <w:t>在虚拟世界中寻找真实感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一个带领你进入一个充满魔法和未知世界的故事。这里不仅仅是一个简单的文本文件，它包含了一个深刻而丰富的宇宙观、复杂的人物关系以及一系列刺激人心灵的事件。在这个虚构的地球上，你将遇见各种各样的人类与非人类角色，他们都有着自己的秘密和目的。</w:t>
      </w:r>
      <w:r>
        <w:rPr>
          <w:sz w:val="32"/>
          <w:szCs w:val="32"/>
        </w:rPr>
        <w:t>&lt;/p&gt;&lt;p&gt;&lt;img src="/static-img/G7FKPDrCn-iT8M9fj_B-rMllk0icmtq4N-G61hXNprNkg8io1V68eFJTLsgVul_mGkbbZECWxZ_9wd-ZduuqHuPAU-vlUV72btIVFAcrNmkaE0gc0uOSoDAPJ4oOUMSCD7GGEr9Zk9nPUT3iMn37vDMGHjlyjE-ChQ76gUK4keuBl9ckVbO9oaGXVYNfc4KI.jpg"&gt;&lt;/p&gt;&lt;p&gt;</w:t>
      </w:r>
      <w:r>
        <w:rPr>
          <w:sz w:val="32"/>
          <w:szCs w:val="32"/>
        </w:rPr>
        <w:t>穿越者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，是一位被称为“狂仙”的强大巫师，他拥有着超乎常人的力量，但他的过去却是多么沉重呢。他如何从一个普通村庄的小孩，一路走来成为了一位无人能敌的大魔导，这个问题正是整个小说围绕着展开。通过阅读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你可以一步步跟随他探索这个奇异而又危险的世界，体会到作为巫师所面临的一切挑战。</w:t>
      </w:r>
      <w:r>
        <w:rPr>
          <w:sz w:val="32"/>
          <w:szCs w:val="32"/>
        </w:rPr>
        <w:t>&lt;/p&gt;&lt;p&gt;&lt;img src="/static-img/b4gIcoxivIdSVRM6k89vAcllk0icmtq4N-G61hXNprNkg8io1V68eFJTLsgVul_mGkbbZECWxZ_9wd-ZduuqHuPAU-vlUV72btIVFAcrNmkaE0gc0uOSoDAPJ4oOUMSCD7GGEr9Zk9nPUT3iMn37vDMGHjlyjE-ChQ76gUK4keuBl9ckVbO9oaGXVYNfc4KI.jpg"&gt;&lt;/p&gt;&lt;p&gt;</w:t>
      </w:r>
      <w:r>
        <w:rPr>
          <w:sz w:val="32"/>
          <w:szCs w:val="32"/>
        </w:rPr>
        <w:t>魔法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魔法是一切一切。你将看到各种各样的法术，从最基本的一些咒语到高级且复杂的大型咒语，每一种都蕴含着深厚的文化背景和历史意义。而这些法术并不是随便可以掌握，只有那些真正愿意付出代价并不断努力学习的人才能触及它们。这也就是为什么“狂仙”能够如此强大的原因之一——他曾经为了掌握更多知识，不惜牺牲了很多。</w:t>
      </w:r>
      <w:r>
        <w:rPr>
          <w:sz w:val="32"/>
          <w:szCs w:val="32"/>
        </w:rPr>
        <w:t>&lt;/p&gt;&lt;p&gt;&lt;img src="/static-img/Jh_uusRmk7v-zW92OkJ-icllk0icmtq4N-G61hXNprNkg8io1V68eFJTLsgVul_mGkbbZECWxZ_9wd-ZduuqHuPAU-vlUV72btIVFAcrNmkaE0gc0uOSoDAPJ4oOUMSCD7GGEr9Zk9nPUT3iMn37vDMGHjlyjE-ChQ76gUK4keuBl9ckVbO9oaGXVYNfc4KI.jpg"&gt;&lt;/p&gt;&lt;p&gt;</w:t>
      </w:r>
      <w:r>
        <w:rPr>
          <w:sz w:val="32"/>
          <w:szCs w:val="32"/>
        </w:rPr>
        <w:t>情感纠葛与友谊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并不只是一场单纯的情节发展，而更像是对人物内心深处追求真理、爱情、友谊等主题的一个探讨。在这个过程中，主角与其他角色之间形成了一种特殊而微妙的情感纠葛，这种纠葛既让读者感到温馨，也让他们对于生命中的每一次选择更加珍视。每个人物都有自己独特的声音，都有属于自己的道路，即使是在逆境中，他们依然坚持前行。</w:t>
      </w:r>
      <w:r>
        <w:rPr>
          <w:sz w:val="32"/>
          <w:szCs w:val="32"/>
        </w:rPr>
        <w:t>&lt;/p&gt;&lt;p&gt;&lt;img src="/static-img/JVXBgb4f7YY32vJf7F0K6cllk0icmtq4N-G61hXNprNkg8io1V68eFJTLsgVul_mGkbbZECWxZ_9wd-ZduuqHuPAU-vlUV72btIVFAcrNmkaE0gc0uOSoDAPJ4oOUMSCD7GGEr9Zk9nPUT3iMn37vDMGHjlyjE-ChQ76gUK4keuBl9ckVbO9oaGXVYNfc4KI.jpg"&gt;&lt;/p&gt;&lt;p&gt;</w:t>
      </w:r>
      <w:r>
        <w:rPr>
          <w:sz w:val="32"/>
          <w:szCs w:val="32"/>
        </w:rPr>
        <w:t>文笔巧妙引人入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以极其细腻的手法描绘了整个故事空间，让读者仿佛置身于其中，无论是在繁华都市还是荒凉山林，每一处都是那么生动活泼。而文字表达上的巧妙运用，更是增加了阅读体验中的吸引力，使得每个章节都像是一幅精美画卷般展现在我们眼前，让我们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不只是幻想，而是现实生活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篇文章里，我们要说的是，“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不仅仅是一个提供给你的娱乐手段，它更像是通向另一个完全不同的世界的大门。当你踏入那个世界时，你会发现，那里的生活虽然充满了奇迹，但也充满了挑战。它教会我们勇敢地面对困难，并在逆境中找到自我提升的机会。这就是为什么人们渴望阅读这样的作品，因为它们能够帮助我们理解生命，以及我们的存在价值所在。在这样的背景下，“狂仙”的故事就显得尤为重要，它提醒我们，无论何时何地，都应该保持开放的心态去迎接新的挑战，因为只有这样，我们才可能真正地成长起来。</w:t>
      </w:r>
      <w:r>
        <w:rPr>
          <w:sz w:val="32"/>
          <w:szCs w:val="32"/>
        </w:rPr>
        <w:t>&lt;/p&gt;&lt;p&gt;&lt;a href = "/doc/352573-</w:t>
      </w:r>
      <w:r>
        <w:rPr>
          <w:sz w:val="32"/>
          <w:szCs w:val="32"/>
        </w:rPr>
        <w:t>狂仙小说下载穿越成神的奇幻冒险</w:t>
      </w:r>
      <w:r>
        <w:rPr>
          <w:sz w:val="32"/>
          <w:szCs w:val="32"/>
        </w:rPr>
        <w:t>.doc" rel="alternate" download="352573-</w:t>
      </w:r>
      <w:r>
        <w:rPr>
          <w:sz w:val="32"/>
          <w:szCs w:val="32"/>
        </w:rPr>
        <w:t>狂仙小说下载穿越成神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