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婚姻日记从甜蜜到复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穿着洁白婚纱的我，手牵着他步出教堂，是我们共同生活的开始。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时的我是多么地自信和幸福啊。然而，随着时间的流逝，我发现我们的爱情并没有像小说或者电影中那样平静和完美。</w:t>
      </w:r>
      <w:r>
        <w:rPr>
          <w:sz w:val="32"/>
          <w:szCs w:val="32"/>
        </w:rPr>
        <w:t>&lt;/p&gt;&lt;p&gt;&lt;img src="/static-img/5wsoAwrqnHjK7WQoaHgZvLMYUZqc1CDLhgngJ4P6NRFShXPTNvnuqjp-wv-4TnnZ.png"&gt;&lt;/p&gt;&lt;p&gt;</w:t>
      </w:r>
      <w:r>
        <w:rPr>
          <w:sz w:val="32"/>
          <w:szCs w:val="32"/>
        </w:rPr>
        <w:t>起初，我们一切都好极了。他总是对我笑容满面，对我的每一个小确幸都表现得那么关心。我也尽力成为他的好妻子，无论家务还是工作，都一丝不苟。但很快，我发现他有自己的世界，他在外面的世界里还有自己的朋友，有自己的兴趣。我渐渐地感觉到自己被边缘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厨房忙碌的时候，看见他悄无声息地拿起手机。那一刻，我心里就像翻江倒海一样波涛汹涌。他为什么要这样做？难道说，在婚姻之下，他也有秘密吗？这些问题让我陷入深深的疑惑之中。</w:t>
      </w:r>
      <w:r>
        <w:rPr>
          <w:sz w:val="32"/>
          <w:szCs w:val="32"/>
        </w:rPr>
        <w:t>&lt;/p&gt;&lt;p&gt;&lt;img src="/static-img/N-gpxWFrUHQXrMxShzCpAbMYUZqc1CDLhgngJ4P6NRHdYffzlHPqRkq-9VpVYzLf-4sHioTrNyyq556ugW1PHU-K0hksHi_WOYcUKJcdPH0oyYpXzyqFbdkFd2Uv5p1KnCmTT-CJdK4aN58DoZr1u36x6ufU0udCPWIPilkBiVfgBx575nJu8q4JtifR8YTrNoOmTjEjSmlI8YhibWXQEg.png"&gt;&lt;/p&gt;&lt;p&gt;</w:t>
      </w:r>
      <w:r>
        <w:rPr>
          <w:sz w:val="32"/>
          <w:szCs w:val="32"/>
        </w:rPr>
        <w:t>后来，当我们俩偶然间谈及这个话题时，他轻描淡写地说：“男人就是这样，你知道。”但是我心里却觉得这不是解释，而是一个逃避。在那个瞬间，我意识到，这个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并不止于甜蜜相拥，而是包含了更多复杂的情感和现实中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场长跑，不仅需要双方共同努力，还需要耐心和理解。而当你站在这个选择点上，你会发现，每一步都是你与伴侣之间关系深度的一个缩影。你可以选择继续前行，也可以停下来重新考虑。如果你选择前进，那么记住，每一步都要坚定且充满勇气；如果你决定停下脚步，那么请不要忘记，无论结果如何，你都值得更好的自己，更值得真挚的情感。</w:t>
      </w:r>
      <w:r>
        <w:rPr>
          <w:sz w:val="32"/>
          <w:szCs w:val="32"/>
        </w:rPr>
        <w:t>&lt;/p&gt;&lt;p&gt;&lt;img src="/static-img/-3W6BZ1mtPt_OeA8tccGKbMYUZqc1CDLhgngJ4P6NRHdYffzlHPqRkq-9VpVYzLf-4sHioTrNyyq556ugW1PHU-K0hksHi_WOYcUKJcdPH0oyYpXzyqFbdkFd2Uv5p1KnCmTT-CJdK4aN58DoZr1u36x6ufU0udCPWIPilkBiVfgBx575nJu8q4JtifR8YTrNoOmTjEjSmlI8YhibWXQEg.png"&gt;&lt;/p&gt;&lt;p&gt;</w:t>
      </w:r>
      <w:r>
        <w:rPr>
          <w:sz w:val="32"/>
          <w:szCs w:val="32"/>
        </w:rPr>
        <w:t>最终，我们学会了沟通，我们学会了尊重彼此的人生空间，但也明白，即使是在这样的情况下，只要两个人愿意付出努力，一段美好的婚姻依旧可能诞生。这，就是我的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关于爱情、成长和适应的人生篇章。</w:t>
      </w:r>
      <w:r>
        <w:rPr>
          <w:sz w:val="32"/>
          <w:szCs w:val="32"/>
        </w:rPr>
        <w:t>&lt;/p&gt;&lt;p&gt;&lt;a href = "/doc/352678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婚姻日记从甜蜜到复杂的爱情故事</w:t>
      </w:r>
      <w:r>
        <w:rPr>
          <w:sz w:val="32"/>
          <w:szCs w:val="32"/>
        </w:rPr>
        <w:t>.doc" rel="alternate" download="352678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婚姻日记从甜蜜到复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