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电子游戏中的迷失地图</w:t>
      </w:r>
    </w:p>
    <w:p>
      <w:pPr>
        <w:pStyle w:val="Normal"/>
        <w:jc w:val="center"/>
        <w:rPr>
          <w:sz w:val="48"/>
          <w:szCs w:val="48"/>
        </w:rPr>
      </w:pPr>
      <w:r>
        <w:rPr>
          <w:sz w:val="48"/>
          <w:szCs w:val="48"/>
        </w:rPr>
      </w:r>
    </w:p>
    <w:p>
      <w:pPr>
        <w:pStyle w:val="Normal"/>
        <w:jc w:val="left"/>
        <w:rPr>
          <w:sz w:val="32"/>
          <w:szCs w:val="32"/>
        </w:rPr>
      </w:pPr>
      <w:r>
        <w:rPr>
          <w:sz w:val="32"/>
          <w:szCs w:val="32"/>
        </w:rPr>
        <w:t>&lt;p&gt;404</w:t>
      </w:r>
      <w:r>
        <w:rPr>
          <w:sz w:val="32"/>
          <w:szCs w:val="32"/>
        </w:rPr>
        <w:t>黄台：电子游戏中的迷失地图</w:t>
      </w:r>
      <w:r>
        <w:rPr>
          <w:sz w:val="32"/>
          <w:szCs w:val="32"/>
        </w:rPr>
        <w:t>&lt;/p&gt;&lt;p&gt;&lt;img src="/static-img/uLN9h8aRF2LCsppsqIYitz7B0YvcHoaHNWbFkgbJdasIPMdm1WRuag0zmbWdiVSR.png"&gt;&lt;/p&gt;&lt;p&gt;</w:t>
      </w:r>
      <w:r>
        <w:rPr>
          <w:sz w:val="32"/>
          <w:szCs w:val="32"/>
        </w:rPr>
        <w:t>一、探索的开始</w:t>
      </w:r>
      <w:r>
        <w:rPr>
          <w:sz w:val="32"/>
          <w:szCs w:val="32"/>
        </w:rPr>
        <w:t>&lt;/p&gt;&lt;p&gt;</w:t>
      </w:r>
      <w:r>
        <w:rPr>
          <w:sz w:val="32"/>
          <w:szCs w:val="32"/>
        </w:rPr>
        <w:t>在虚拟世界中，玩家总是渴望探索未知的领域。《无尽之轮》这款游戏中，就有一处神秘而又充满挑战的地方，那就是</w:t>
      </w:r>
      <w:r>
        <w:rPr>
          <w:sz w:val="32"/>
          <w:szCs w:val="32"/>
        </w:rPr>
        <w:t>404</w:t>
      </w:r>
      <w:r>
        <w:rPr>
          <w:sz w:val="32"/>
          <w:szCs w:val="32"/>
        </w:rPr>
        <w:t>黄台。这块区域被认为是最难以触及的部分，每个勇敢的冒险者都梦想着能够踏上那片神秘土地。</w:t>
      </w:r>
      <w:r>
        <w:rPr>
          <w:sz w:val="32"/>
          <w:szCs w:val="32"/>
        </w:rPr>
        <w:t>&lt;/p&gt;&lt;p&gt;&lt;img src="/static-img/KmJQlRI_5jaOT-P2sLrXcz7B0YvcHoaHNWbFkgbJdauFu9aUiKKWwQHuAAv-R0Mf8AUjvkfSPBCoHp_4CCd5gcEPoI3YfsLOnFfyEN6hugTHnDB-H9eRG39jpvHZWDobylgxENiDyKOm7XP9rRLnkXOrBsTxI0miSq_GFWBBXzuNj9gNBt5TkD9FBEpgoMVRgNxuzIUX5PjLsMmf8ZtkhA.png"&gt;&lt;/p&gt;&lt;p&gt;404</w:t>
      </w:r>
      <w:r>
        <w:rPr>
          <w:sz w:val="32"/>
          <w:szCs w:val="32"/>
        </w:rPr>
        <w:t>黄台并非是一个简单的地图，它包含了各种各样的环境，从幽暗森林到广阔沙漠，再到冰冷雪域，每一个地方都有其独特之处。在这里，玩家需要不断寻找隐藏在角落的小宝藏和经验值源泉，同时还要面对来自四面八方的危险生物，这些生物不仅会给你带来挑战，也可能成为你的伙伴。</w:t>
      </w:r>
      <w:r>
        <w:rPr>
          <w:sz w:val="32"/>
          <w:szCs w:val="32"/>
        </w:rPr>
        <w:t>&lt;/p&gt;&lt;p&gt;</w:t>
      </w:r>
      <w:r>
        <w:rPr>
          <w:sz w:val="32"/>
          <w:szCs w:val="32"/>
        </w:rPr>
        <w:t>二、资源与挑战</w:t>
      </w:r>
      <w:r>
        <w:rPr>
          <w:sz w:val="32"/>
          <w:szCs w:val="32"/>
        </w:rPr>
        <w:t>&lt;/p&gt;&lt;p&gt;&lt;img src="/static-img/zZoMhoFjeB-g4wEDxo0Uuz7B0YvcHoaHNWbFkgbJdauFu9aUiKKWwQHuAAv-R0Mf8AUjvkfSPBCoHp_4CCd5gcEPoI3YfsLOnFfyEN6hugTHnDB-H9eRG39jpvHZWDobylgxENiDyKOm7XP9rRLnkXOrBsTxI0miSq_GFWBBXzuNj9gNBt5TkD9FBEpgoMVRgNxuzIUX5PjLsMmf8ZtkhA.png"&gt;&lt;/p&gt;&lt;p&gt;</w:t>
      </w:r>
      <w:r>
        <w:rPr>
          <w:sz w:val="32"/>
          <w:szCs w:val="32"/>
        </w:rPr>
        <w:t>进入</w:t>
      </w:r>
      <w:r>
        <w:rPr>
          <w:sz w:val="32"/>
          <w:szCs w:val="32"/>
        </w:rPr>
        <w:t>404</w:t>
      </w:r>
      <w:r>
        <w:rPr>
          <w:sz w:val="32"/>
          <w:szCs w:val="32"/>
        </w:rPr>
        <w:t>黄台之后，玩家首先会发现这里资源丰富，但同时也充满了各种困难。比如说，有些宝藏只可以通过解决复杂的问题或完成特定任务才能解锁，而这些任务往往要求玩家的智力和策略水平非常高。此外，不少传说中的怪物也隐居于此，他们拥有强大的攻击力和防御能力，对于没有准备好的玩家来说，这里几乎是一条死亡之路。</w:t>
      </w:r>
      <w:r>
        <w:rPr>
          <w:sz w:val="32"/>
          <w:szCs w:val="32"/>
        </w:rPr>
        <w:t>&lt;/p&gt;&lt;p&gt;</w:t>
      </w:r>
      <w:r>
        <w:rPr>
          <w:sz w:val="32"/>
          <w:szCs w:val="32"/>
        </w:rPr>
        <w:t>但正是因为这样的挑战吸引了一大批有志青年前来尝试他们是否能在这个艰苦卓绝的地方找到属于自己的荣耀。而对于那些经历过无数次失败却依然坚持不懈的人们来说，成功获得的一点小进展，就是对付下一次更大的考验所必需的心理准备。</w:t>
      </w:r>
      <w:r>
        <w:rPr>
          <w:sz w:val="32"/>
          <w:szCs w:val="32"/>
        </w:rPr>
        <w:t>&lt;/p&gt;&lt;p&gt;&lt;img src="/static-img/guTr-X3Rzypk_q0m1bp9PD7B0YvcHoaHNWbFkgbJdauFu9aUiKKWwQHuAAv-R0Mf8AUjvkfSPBCoHp_4CCd5gcEPoI3YfsLOnFfyEN6hugTHnDB-H9eRG39jpvHZWDobylgxENiDyKOm7XP9rRLnkXOrBsTxI0miSq_GFWBBXzuNj9gNBt5TkD9FBEpgoMVRgNxuzIUX5PjLsMmf8ZtkhA.png"&gt;&lt;/p&gt;&lt;p&gt;</w:t>
      </w:r>
      <w:r>
        <w:rPr>
          <w:sz w:val="32"/>
          <w:szCs w:val="32"/>
        </w:rPr>
        <w:t>三、社区与交流</w:t>
      </w:r>
      <w:r>
        <w:rPr>
          <w:sz w:val="32"/>
          <w:szCs w:val="32"/>
        </w:rPr>
        <w:t>&lt;/p&gt;&lt;p&gt;</w:t>
      </w:r>
      <w:r>
        <w:rPr>
          <w:sz w:val="32"/>
          <w:szCs w:val="32"/>
        </w:rPr>
        <w:t>每当有人勇敢地踏上</w:t>
      </w:r>
      <w:r>
        <w:rPr>
          <w:sz w:val="32"/>
          <w:szCs w:val="32"/>
        </w:rPr>
        <w:t>404</w:t>
      </w:r>
      <w:r>
        <w:rPr>
          <w:sz w:val="32"/>
          <w:szCs w:val="32"/>
        </w:rPr>
        <w:t>黄台，他们都会将自己的经历分享给其他人。这让这个虚拟世界中的社交网络变得更加紧密，与同行者的互动成为了许多人的主要乐趣之一。他们之间的讨论和分享，让新手得到了更多关于如何生存下去以及如何克服困难的问题答案，而老手则从中学到了新的策略和技巧。</w:t>
      </w:r>
      <w:r>
        <w:rPr>
          <w:sz w:val="32"/>
          <w:szCs w:val="32"/>
        </w:rPr>
        <w:t>&lt;/p&gt;&lt;p&gt;&lt;img src="/static-img/0eMzZPD96pHQkWlmhp4PaD7B0YvcHoaHNWbFkgbJdauFu9aUiKKWwQHuAAv-R0Mf8AUjvkfSPBCoHp_4CCd5gcEPoI3YfsLOnFfyEN6hugTHnDB-H9eRG39jpvHZWDobylgxENiDyKOm7XP9rRLnkXOrBsTxI0miSq_GFWBBXzuNj9gNBt5TkD9FBEpgoMVRgNxuzIUX5PjLsMmf8ZtkhA.jpeg"&gt;&lt;/p&gt;&lt;p&gt;</w:t>
      </w:r>
      <w:r>
        <w:rPr>
          <w:sz w:val="32"/>
          <w:szCs w:val="32"/>
        </w:rPr>
        <w:t>通过这种方式，无论是在技术层面还是精神层面的支持，都使得每个人都能够更好地适应这个充满变数的地图。在这里，即使遇到重重阻碍，只要大家团结一心，就一定能够迎刃而解开所有谜题，最终抵达那个被誉为“天堂”的终极目的地——黑色圣殿（</w:t>
      </w:r>
      <w:r>
        <w:rPr>
          <w:sz w:val="32"/>
          <w:szCs w:val="32"/>
        </w:rPr>
        <w:t>Black Sanctum</w:t>
      </w:r>
      <w:r>
        <w:rPr>
          <w:sz w:val="32"/>
          <w:szCs w:val="32"/>
        </w:rPr>
        <w:t>）。</w:t>
      </w:r>
      <w:r>
        <w:rPr>
          <w:sz w:val="32"/>
          <w:szCs w:val="32"/>
        </w:rPr>
        <w:t>&lt;/p&gt;&lt;p&gt;</w:t>
      </w:r>
      <w:r>
        <w:rPr>
          <w:sz w:val="32"/>
          <w:szCs w:val="32"/>
        </w:rPr>
        <w:t>四、探索与发现</w:t>
      </w:r>
      <w:r>
        <w:rPr>
          <w:sz w:val="32"/>
          <w:szCs w:val="32"/>
        </w:rPr>
        <w:t>&lt;/p&gt;&lt;p&gt;</w:t>
      </w:r>
      <w:r>
        <w:rPr>
          <w:sz w:val="32"/>
          <w:szCs w:val="32"/>
        </w:rPr>
        <w:t>对于那些已经走过多个地下城并且取得了一定的成就的人来说，进入</w:t>
      </w:r>
      <w:r>
        <w:rPr>
          <w:sz w:val="32"/>
          <w:szCs w:val="32"/>
        </w:rPr>
        <w:t>404</w:t>
      </w:r>
      <w:r>
        <w:rPr>
          <w:sz w:val="32"/>
          <w:szCs w:val="32"/>
        </w:rPr>
        <w:t>黄台不再是一种冒险，而是一种回归初心。它让他们重新感受到了那种最初接触游戏时所拥有的纯粹情感——探索未知，并从中汲取快乐。在这里，没有任何线性的指引，只有前进，并随着一步步深入揭开真相的心跳声响起，是一种真正意义上的自由生活方式。</w:t>
      </w:r>
      <w:r>
        <w:rPr>
          <w:sz w:val="32"/>
          <w:szCs w:val="32"/>
        </w:rPr>
        <w:t>&lt;/p&gt;&lt;p&gt;</w:t>
      </w:r>
      <w:r>
        <w:rPr>
          <w:sz w:val="32"/>
          <w:szCs w:val="32"/>
        </w:rPr>
        <w:t>在这个过程中，不断出现的问题需要你用智慧去思考，用勇气去突破，用耐心去等待。而当你终于站在黑色圣殿前时，你会发现，那份收获远远超过了所有付出的努力，因为它代表的是你自我超越的一个标志，以及内心深处那份永恒不变的情感——爱好游戏本身的事业，如同生命一样美丽而又短暂，是我们追求完美不可或缺的一部分。</w:t>
      </w:r>
      <w:r>
        <w:rPr>
          <w:sz w:val="32"/>
          <w:szCs w:val="32"/>
        </w:rPr>
        <w:t>&lt;/p&gt;&lt;p&gt;</w:t>
      </w:r>
      <w:r>
        <w:rPr>
          <w:sz w:val="32"/>
          <w:szCs w:val="32"/>
        </w:rPr>
        <w:t>然而，在这条旅途上，我们不能忽视现实生活中的朋友们，他们也是我们最重要的情报来源。当我们沉浸在虚拟世界的时候，他们提醒我们不要忘记现实里的责任，不要把时间浪费掉。但正因为有了这样的平衡，我们才不会迷失方向，也才能更加专注于我们的目标，即成为那个令人向往的英雄形象！</w:t>
      </w:r>
      <w:r>
        <w:rPr>
          <w:sz w:val="32"/>
          <w:szCs w:val="32"/>
        </w:rPr>
        <w:t>&lt;/p&gt;&lt;p&gt;</w:t>
      </w:r>
      <w:r>
        <w:rPr>
          <w:sz w:val="32"/>
          <w:szCs w:val="32"/>
        </w:rPr>
        <w:t>最后，当我写下这篇文章的时候，我仿佛听见自己内心的声音告诉我：“如果真有一天，我真的能走进那个遥不可及的地方，那么我的一切努力都是值得的。”所以，如果您现在就在考虑前往</w:t>
      </w:r>
      <w:r>
        <w:rPr>
          <w:sz w:val="32"/>
          <w:szCs w:val="32"/>
        </w:rPr>
        <w:t>404</w:t>
      </w:r>
      <w:r>
        <w:rPr>
          <w:sz w:val="32"/>
          <w:szCs w:val="32"/>
        </w:rPr>
        <w:t>黄台的话，请相信自己，无论结果如何，您都会学到东西，更重要的是，您将体验到作为一个冒险者应该有的那种感觉，一种既激动人心又让人疲惫透顶的情绪波澜壮阔！</w:t>
      </w:r>
      <w:r>
        <w:rPr>
          <w:sz w:val="32"/>
          <w:szCs w:val="32"/>
        </w:rPr>
        <w:t>&lt;/p&gt;&lt;p&gt;&lt;a href = "/doc/352699-404</w:t>
      </w:r>
      <w:r>
        <w:rPr>
          <w:sz w:val="32"/>
          <w:szCs w:val="32"/>
        </w:rPr>
        <w:t>黄台电子游戏中的迷失地图</w:t>
      </w:r>
      <w:r>
        <w:rPr>
          <w:sz w:val="32"/>
          <w:szCs w:val="32"/>
        </w:rPr>
        <w:t>.doc" rel="alternate" download="352699-404</w:t>
      </w:r>
      <w:r>
        <w:rPr>
          <w:sz w:val="32"/>
          <w:szCs w:val="32"/>
        </w:rPr>
        <w:t>黄台电子游戏中的迷失地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