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是如何在网上找到了那款超级美味的蜜汁炖鱿鱼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上闲逛时，偶然间发现了一款名为《蜜汁炖鱿鱼》的手机游戏。游戏的画面非常精美，尤其是那些被蜜汁浸泡的鱿鱼，它们看起来就像是在温柔地向我招手。我决定下载下来一试。</w:t>
      </w:r>
      <w:r>
        <w:rPr>
          <w:sz w:val="32"/>
          <w:szCs w:val="32"/>
        </w:rPr>
        <w:t>&lt;/p&gt;&lt;p&gt;&lt;img src="/static-img/5QcxZR3YNwA2CGrSL3hwl7vWFGS1g9xooDkXnSjZBOYtpmVn_k3vcUeBW5quT1Gk.jpg"&gt;&lt;/p&gt;&lt;p&gt;</w:t>
      </w:r>
      <w:r>
        <w:rPr>
          <w:sz w:val="32"/>
          <w:szCs w:val="32"/>
        </w:rPr>
        <w:t>刚开始的时候，我只是简单地游走于游戏中的世界中，探索每一个角落。突然，一条信息弹出来，说有新的小说章节更新了，那个小说就是《蜜汁炖鱿鱼》这款游戏的背景故事。我好奇心旺盛，就点击进去看看。</w:t>
      </w:r>
      <w:r>
        <w:rPr>
          <w:sz w:val="32"/>
          <w:szCs w:val="32"/>
        </w:rPr>
        <w:t>&lt;/p&gt;&lt;p&gt;</w:t>
      </w:r>
      <w:r>
        <w:rPr>
          <w:sz w:val="32"/>
          <w:szCs w:val="32"/>
        </w:rPr>
        <w:t>正文</w:t>
      </w:r>
      <w:r>
        <w:rPr>
          <w:sz w:val="32"/>
          <w:szCs w:val="32"/>
        </w:rPr>
        <w:t>&lt;/p&gt;&lt;p&gt;&lt;img src="/static-img/COVi2Cmhj6sXoHbHbsaUa7vWFGS1g9xooDkXnSjZBOY_tbjvYa0_w7IKwW7tEtuswm6UOfRimNPtNt2ZK_tmZwUoywj72nzrhEnHxeyB4y70CIYNHKS1ToyApkPT5BceR9gbk849cId7mdqB_S_K2eYHST-CHASa2CnhEIFJRH8MvBOnSi97BQuHBNl4axySpjrtvcTn_FWYuZMuV3VRng.jpg"&gt;&lt;/p&gt;&lt;p&gt;</w:t>
      </w:r>
      <w:r>
        <w:rPr>
          <w:sz w:val="32"/>
          <w:szCs w:val="32"/>
        </w:rPr>
        <w:t>当我阅读到第一页时，我就被深深吸引了。这不是普通的小说，而是一部充满魔法和冒险元素的小说。在这个故事里，主角是一位名叫艾米莉亚的女巫，她拥有着一种特殊的能力——能够用她的咒语将任何食物变成“蜜汁”。她最擅长的是用这种方法制作出极其美味的炖菜，其中以“蜜汁炖鱿鱼”闻名遐迩。</w:t>
      </w:r>
      <w:r>
        <w:rPr>
          <w:sz w:val="32"/>
          <w:szCs w:val="32"/>
        </w:rPr>
        <w:t>&lt;/p&gt;&lt;p&gt;</w:t>
      </w:r>
      <w:r>
        <w:rPr>
          <w:sz w:val="32"/>
          <w:szCs w:val="32"/>
        </w:rPr>
        <w:t>随着我的阅读继续，每一页都让我更加投入其中。我仿佛自己也成为了一部分那个充满奇幻与冒险的小世界。艾米莉亚如何用她的魔法解决各种困难，这些都是我渴望了解的一切。而且，每次读完一章，都会有一种期待下一章内容的心情，让人欲罢不能。</w:t>
      </w:r>
      <w:r>
        <w:rPr>
          <w:sz w:val="32"/>
          <w:szCs w:val="32"/>
        </w:rPr>
        <w:t>&lt;/p&gt;&lt;p&gt;&lt;img src="/static-img/ght4Lfey0z8qPE5WeYG_cLvWFGS1g9xooDkXnSjZBOY_tbjvYa0_w7IKwW7tEtuswm6UOfRimNPtNt2ZK_tmZwUoywj72nzrhEnHxeyB4y70CIYNHKS1ToyApkPT5BceR9gbk849cId7mdqB_S_K2eYHST-CHASa2CnhEIFJRH8MvBOnSi97BQuHBNl4axySpjrtvcTn_FWYuZMuV3VRng.jpg"&gt;&lt;/p&gt;&lt;p&gt;</w:t>
      </w:r>
      <w:r>
        <w:rPr>
          <w:sz w:val="32"/>
          <w:szCs w:val="32"/>
        </w:rPr>
        <w:t>而且，最神奇的事情在于，这本小说不仅仅存在于文字之中，它还融入到了那个《蜜汁炖鱿鱼》的手机游戏之中。当你在游戏中完成某些任务或者达到一定水平，你就能解锁更多关于这本书的情节和角色。你可以通过购买虚拟货币来获得这些额外内容，也可以等待免费更新，不管哪种方式，都能让你的阅读体验变得更加丰富多彩。</w:t>
      </w:r>
      <w:r>
        <w:rPr>
          <w:sz w:val="32"/>
          <w:szCs w:val="32"/>
        </w:rPr>
        <w:t>&lt;/p&gt;&lt;p&gt;</w:t>
      </w:r>
      <w:r>
        <w:rPr>
          <w:sz w:val="32"/>
          <w:szCs w:val="32"/>
        </w:rPr>
        <w:t>经过几天时间，我已经读完了大部分的内容，但依旧忍不住想要知道接下来会发生什么。在这个过程中，无论是对《蜜汁炖鱿鱼》这款手机游戏还是它背后的小说，都给予了我无尽的心动和兴奋感。如果你也喜欢这样的类型，不妨尝试一下，或许你也会像我一样沉迷其中，从而忘记了现实世界里的烦恼，只剩下甜美如同小丑灯笼般温暖而舒适的话题永远存在于心头。</w:t>
      </w:r>
      <w:r>
        <w:rPr>
          <w:sz w:val="32"/>
          <w:szCs w:val="32"/>
        </w:rPr>
        <w:t>&lt;/p&gt;&lt;p&gt;&lt;img src="/static-img/ftODyRWGFusidkxyd0c8PLvWFGS1g9xooDkXnSjZBOY_tbjvYa0_w7IKwW7tEtuswm6UOfRimNPtNt2ZK_tmZwUoywj72nzrhEnHxeyB4y70CIYNHKS1ToyApkPT5BceR9gbk849cId7mdqB_S_K2eYHST-CHASa2CnhEIFJRH8MvBOnSi97BQuHBNl4axySpjrtvcTn_FWYuZMuV3VRng.jpg"&gt;&lt;/p&gt;&lt;p&gt;&lt;a href = "/doc/352721-</w:t>
      </w:r>
      <w:r>
        <w:rPr>
          <w:sz w:val="32"/>
          <w:szCs w:val="32"/>
        </w:rPr>
        <w:t>蜜汁炖鱿鱼小说全文免费阅读我是如何在网上找到了那款超级美味的蜜汁炖鱿鱼小说的</w:t>
      </w:r>
      <w:r>
        <w:rPr>
          <w:sz w:val="32"/>
          <w:szCs w:val="32"/>
        </w:rPr>
        <w:t>.doc" rel="alternate" download="352721-</w:t>
      </w:r>
      <w:r>
        <w:rPr>
          <w:sz w:val="32"/>
          <w:szCs w:val="32"/>
        </w:rPr>
        <w:t>蜜汁炖鱿鱼小说全文免费阅读我是如何在网上找到了那款超级美味的蜜汁炖鱿鱼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