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经典再现追寻江湖义薄云天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与冒险的古代中国，武侠世界里，有一部被广泛传颂的小说，它以其深邃的情感、精妙的情节和丰富的人物形象，被读者们怀念至今。正是这部《天龙八部》，它不仅为我们描绘了一幅生动的地理画卷，更为我们讲述了英雄豪杰之间复杂纷争的故事。</w:t>
      </w:r>
      <w:r>
        <w:rPr>
          <w:sz w:val="32"/>
          <w:szCs w:val="32"/>
        </w:rPr>
        <w:t>&lt;/p&gt;&lt;p&gt;&lt;img src="/static-img/wqZ5LIQdqUy0YLTSoQNn8cg2UzH84KeNqpeCzsZN_nxyXAixvAOfVJlpmb0lrX_q.jpg"&gt;&lt;/p&gt;&lt;p&gt;</w:t>
      </w:r>
      <w:r>
        <w:rPr>
          <w:sz w:val="32"/>
          <w:szCs w:val="32"/>
        </w:rPr>
        <w:t>首先，《天龙八部》是一部集大成之作。作者金庸先生，以他独特的文学手法，将众多武侠作品中的元素融合，创造出一个完整而又立体的人物群像。小说中，不仅有着江湖中的高手，如郭靖、黄蓉等，他们各自背负着重大的使命；还有那些阴谋诡计的手段如丐帮、青衣教等组织，这些角色交织形成了一个错综复杂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天龙八部》以其丰富的人物塑造著称。在这个世界里，每个人物都有自己的背景历史，他们的心理活动和行为举止都极具人性化，使得读者能够轻易地将自己置身于其中，从而产生共鸣。此外，每个角色的成长与发展都是由他们所面临的问题所推动的，无论是勇气或智慧，或是悲剧或喜剧，都能让人感受到生活的真谛。</w:t>
      </w:r>
      <w:r>
        <w:rPr>
          <w:sz w:val="32"/>
          <w:szCs w:val="32"/>
        </w:rPr>
        <w:t>&lt;/p&gt;&lt;p&gt;&lt;img src="/static-img/Es7Bzp80D0SMy0TnDgfHhsg2UzH84KeNqpeCzsZN_nxkkjiiQsUpBAd4UaeNvnYYMTB8SO4yXZqdutQX5AUmvr5056jsYS7-OoemPfSaPxoK64harGwigKDi6FNgy0iSpbQrVBCwRc5xKoBwyECFgqpCBJHoKiofSJ47PRvTF2FSXasZi6mJegy1sck0xWi3.png"&gt;&lt;/p&gt;&lt;p&gt;</w:t>
      </w:r>
      <w:r>
        <w:rPr>
          <w:sz w:val="32"/>
          <w:szCs w:val="32"/>
        </w:rPr>
        <w:t>再来看《天龙八部》的情节布局也十分精巧。这本书通过层层递进的情节安排，让每一次转折都显得自然而然，并且引人入胜。无论是在江湖恩怨还是家族血仇中间，每一次冲突都是为了更深一步揭示人物内心以及整个故事线索。而且，在情节设计上，作者还巧妙地使用了悬念和反转，让读者始终保持着紧张与兴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龙八部》还展现了一种特殊类型的人文关怀，即一种超越时空限制，对正义与邪恶进行选择的一种精神力量。这对于当时社会来说，是一种强烈的话语，也给后世留下了深刻印象。在这个过程中，我们可以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更加细致地探究这些主题，进一步理解这本书蕴含的哲学意义。</w:t>
      </w:r>
      <w:r>
        <w:rPr>
          <w:sz w:val="32"/>
          <w:szCs w:val="32"/>
        </w:rPr>
        <w:t>&lt;/p&gt;&lt;p&gt;&lt;img src="/static-img/F1xiPUpdD-hCFqiH1RWfPMg2UzH84KeNqpeCzsZN_nxkkjiiQsUpBAd4UaeNvnYYMTB8SO4yXZqdutQX5AUmvr5056jsYS7-OoemPfSaPxoK64harGwigKDi6FNgy0iSpbQrVBCwRc5xKoBwyECFgqpCBJHoKiofSJ47PRvTF2FSXasZi6mJegy1sck0xWi3.jpg"&gt;&lt;/p&gt;&lt;p&gt;</w:t>
      </w:r>
      <w:r>
        <w:rPr>
          <w:sz w:val="32"/>
          <w:szCs w:val="32"/>
        </w:rPr>
        <w:t>最后，“天龙八 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对于爱好者的重要性不言而喻。在数字时代，我们可以方便快捷地获取到这本经典作品，无需担心找不到原版或者翻阅困难，这样就能更加自由地阅读，同时也能对比不同的版本，从而更全面地欣赏这篇杰出的武侠小说。此外，还可以借助电子设备进行跨平台同步阅读，即使身处远方，也能随时享受《天龙 八 部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天龙 八 部》不仅是一个简单的小说，更是一种文化符号，它承载着中华民族悠久文化底蕴，以及对正义、友谊和忠诚等价值观念的赞美。而通过“ 天 龙 八 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我们不仅能够回味这段辉煌历史，更能够继续传承这种精神财富，为后人的学习提供宝贵资源。</w:t>
      </w:r>
      <w:r>
        <w:rPr>
          <w:sz w:val="32"/>
          <w:szCs w:val="32"/>
        </w:rPr>
        <w:t>&lt;/p&gt;&lt;p&gt;&lt;img src="/static-img/WRQHRc1XRhYTwvlBruq1c8g2UzH84KeNqpeCzsZN_nxkkjiiQsUpBAd4UaeNvnYYMTB8SO4yXZqdutQX5AUmvr5056jsYS7-OoemPfSaPxoK64harGwigKDi6FNgy0iSpbQrVBCwRc5xKoBwyECFgqpCBJHoKiofSJ47PRvTF2FSXasZi6mJegy1sck0xWi3.jpg"&gt;&lt;/p&gt;&lt;p&gt;&lt;a href = "/doc/352747-</w:t>
      </w:r>
      <w:r>
        <w:rPr>
          <w:sz w:val="32"/>
          <w:szCs w:val="32"/>
        </w:rPr>
        <w:t>小说经典再现追寻江湖义薄云天的传说故事</w:t>
      </w:r>
      <w:r>
        <w:rPr>
          <w:sz w:val="32"/>
          <w:szCs w:val="32"/>
        </w:rPr>
        <w:t>.doc" rel="alternate" download="352747-</w:t>
      </w:r>
      <w:r>
        <w:rPr>
          <w:sz w:val="32"/>
          <w:szCs w:val="32"/>
        </w:rPr>
        <w:t>小说经典再现追寻江湖义薄云天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