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我和那些不被收藏的美丽野花全集未删减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那些不被收藏的美丽：野花全集未删减版的故事</w:t>
      </w:r>
      <w:r>
        <w:rPr>
          <w:sz w:val="32"/>
          <w:szCs w:val="32"/>
        </w:rPr>
        <w:t>&lt;/p&gt;&lt;p&gt;&lt;img src="/static-img/tv0yAz6zLnyAt7HVcXnN5tOVL9BGl7dBCJwFp522SP1tTY-JkrPk97mVXNFG0yjx.jpg"&gt;&lt;/p&gt;&lt;p&gt;</w:t>
      </w:r>
      <w:r>
        <w:rPr>
          <w:sz w:val="32"/>
          <w:szCs w:val="32"/>
        </w:rPr>
        <w:t>记得小时候，我总是被那些在田野间绽放的野花吸引。它们没有人为的培育，没有精心挑选，似乎也没有人特别在意。但是，当春天来临时，它们会以一种无与伦比的方式展现自己的色彩和香味，就像自然界的小小惊喜。</w:t>
      </w:r>
      <w:r>
        <w:rPr>
          <w:sz w:val="32"/>
          <w:szCs w:val="32"/>
        </w:rPr>
        <w:t>&lt;/p&gt;&lt;p&gt;</w:t>
      </w:r>
      <w:r>
        <w:rPr>
          <w:sz w:val="32"/>
          <w:szCs w:val="32"/>
        </w:rPr>
        <w:t>随着岁月流逝，我开始思考这些野花，它们是否值得被记录、被珍视、甚至被收藏？于是，我决定做一本关于它们的书——《野花全集未删减版》。</w:t>
      </w:r>
      <w:r>
        <w:rPr>
          <w:sz w:val="32"/>
          <w:szCs w:val="32"/>
        </w:rPr>
        <w:t>&lt;/p&gt;&lt;p&gt;&lt;img src="/static-img/jTJlYR-4XEQ0x1rFjddCstOVL9BGl7dBCJwFp522SP356ig_LYm8xpenw3kLiASAF3YRXp1BMKr9IOIjDPcP3pbJALoHlgLarYB94yXkbuyxdcImOzPaufMjFLODr_kphmodmM8WBbt0k2hcw6J6Aw.jpg"&gt;&lt;/p&gt;&lt;p&gt;</w:t>
      </w:r>
      <w:r>
        <w:rPr>
          <w:sz w:val="32"/>
          <w:szCs w:val="32"/>
        </w:rPr>
        <w:t>这本书不是为了那些已经被人们发现并且广为传播的大型植物。我更感兴趣的是那些隐藏在角落里的，不太显眼却同样迷人的家伙。它们或许不会成为别人的主题，但对我来说，却充满了独特之处。</w:t>
      </w:r>
      <w:r>
        <w:rPr>
          <w:sz w:val="32"/>
          <w:szCs w:val="32"/>
        </w:rPr>
        <w:t>&lt;/p&gt;&lt;p&gt;</w:t>
      </w:r>
      <w:r>
        <w:rPr>
          <w:sz w:val="32"/>
          <w:szCs w:val="32"/>
        </w:rPr>
        <w:t>《野花全集未删减版》的编写过程中，我遇到了许多挑战。首先是寻找这些不那么受欢迎的小种类，这些植物往往生长在偏僻的地方，需要我不断探索和观察才能找到。其次，是如何让读者看到它们所蕴含的情感和价值，因为大多数时候，我们只注意到外表，而忽略了内在。</w:t>
      </w:r>
      <w:r>
        <w:rPr>
          <w:sz w:val="32"/>
          <w:szCs w:val="32"/>
        </w:rPr>
        <w:t>&lt;/p&gt;&lt;p&gt;&lt;img src="/static-img/NnBDpLcWq9_Arhz4XiX_CNOVL9BGl7dBCJwFp522SP356ig_LYm8xpenw3kLiASAF3YRXp1BMKr9IOIjDPcP3pbJALoHlgLarYB94yXkbuyxdcImOzPaufMjFLODr_kphmodmM8WBbt0k2hcw6J6Aw.jpg"&gt;&lt;/p&gt;&lt;p&gt;</w:t>
      </w:r>
      <w:r>
        <w:rPr>
          <w:sz w:val="32"/>
          <w:szCs w:val="32"/>
        </w:rPr>
        <w:t>然而，最大的困难可能还是如何将这种口头上的“美”的感觉转化成文字，让读者能够通过文字去触摸到这些微不足道但又非凡的小生命。在这个过程中，我学会了欣赏细节，体会每一朵小黄色的苦苣菜、每一片淡绿色的羊齿叶片背后蕴含的心情和故事。</w:t>
      </w:r>
      <w:r>
        <w:rPr>
          <w:sz w:val="32"/>
          <w:szCs w:val="32"/>
        </w:rPr>
        <w:t>&lt;/p&gt;&lt;p&gt;</w:t>
      </w:r>
      <w:r>
        <w:rPr>
          <w:sz w:val="32"/>
          <w:szCs w:val="32"/>
        </w:rPr>
        <w:t>最终，《野花全集未删减版》完成了。这是一部不同于其他植物学书籍，它捕捉到了我对这世界上所有不起眼生物深深的敬畏，以及对自然之美无尽渴望的一切。这是一本关于我们共同生活环境中的秘密历史，一本关于生命力无处不在地展示自己的事实证明，也是一本关于人类心灵深处寻求平衡与宁静的手册。</w:t>
      </w:r>
      <w:r>
        <w:rPr>
          <w:sz w:val="32"/>
          <w:szCs w:val="32"/>
        </w:rPr>
        <w:t>&lt;/p&gt;&lt;p&gt;&lt;img src="/static-img/Pz8PM9muD5I5pU0EzQgAH9OVL9BGl7dBCJwFp522SP356ig_LYm8xpenw3kLiASAF3YRXp1BMKr9IOIjDPcP3pbJALoHlgLarYB94yXkbuyxdcImOzPaufMjFLODr_kphmodmM8WBbt0k2hcw6J6Aw.jpg"&gt;&lt;/p&gt;&lt;p&gt;</w:t>
      </w:r>
      <w:r>
        <w:rPr>
          <w:sz w:val="32"/>
          <w:szCs w:val="32"/>
        </w:rPr>
        <w:t>如果你曾经走过林荫路，那么一定有机会看到一些稀奇古怪的小草；如果你曾经坐进田埂边，那么必定有一两朵自发而来的百合等待着你的发现。而现在，你可以带着我的笔记一起踏上这样的旅程，与我一起见证这些小小存在之间真挚而温暖的人际关系。你准备好了吗？让我们一起去探索那片属于我们的天地，看看还有多少秘密等待我们的揭开吧！</w:t>
      </w:r>
      <w:r>
        <w:rPr>
          <w:sz w:val="32"/>
          <w:szCs w:val="32"/>
        </w:rPr>
        <w:t>&lt;/p&gt;&lt;p&gt;&lt;a href = "/doc/352797-</w:t>
      </w:r>
      <w:r>
        <w:rPr>
          <w:sz w:val="32"/>
          <w:szCs w:val="32"/>
        </w:rPr>
        <w:t>野花全集未删减版我和那些不被收藏的美丽野花全集未删减版的故事</w:t>
      </w:r>
      <w:r>
        <w:rPr>
          <w:sz w:val="32"/>
          <w:szCs w:val="32"/>
        </w:rPr>
        <w:t>.doc" rel="alternate" download="352797-</w:t>
      </w:r>
      <w:r>
        <w:rPr>
          <w:sz w:val="32"/>
          <w:szCs w:val="32"/>
        </w:rPr>
        <w:t>野花全集未删减版我和那些不被收藏的美丽野花全集未删减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