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内心的旋律心动的声音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内心的旋律：心动的声音与情感共鸣</w:t>
      </w:r>
      <w:r>
        <w:rPr>
          <w:sz w:val="32"/>
          <w:szCs w:val="32"/>
        </w:rPr>
        <w:t>&lt;/p&gt;&lt;p&gt;&lt;img src="/static-img/nQ32Gmf3FxwoBadb00g_pKdAywdoN0EBCs-969IrA-w0XgkUhmIYGFwyBg3wV0pv.jpg"&gt;&lt;/p&gt;&lt;p&gt;</w:t>
      </w:r>
      <w:r>
        <w:rPr>
          <w:sz w:val="32"/>
          <w:szCs w:val="32"/>
        </w:rPr>
        <w:t>在这个喧嚣的世界里，有一种声音，它不仅能够穿透耳膜，更能触及人心。这种声音，我们称之为“心动的声音”。它是爱情的轻吟，是希望的呼唤，是灵魂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第一次听到他唱歌。那是一个阳光明媚的小镇，空气中弥漫着淡淡的花香和男孩清新的汗味。他站在街角的一家小超市门口，手拿吉他，用力地拉着弦。我被他的声音吸引，不自觉地停下脚步，听得出神。当他唱到那一句“愿你幸福”，我心里就有了颗跳动的心。</w:t>
      </w:r>
      <w:r>
        <w:rPr>
          <w:sz w:val="32"/>
          <w:szCs w:val="32"/>
        </w:rPr>
        <w:t>&lt;/p&gt;&lt;p&gt;&lt;img src="/static-img/YAnwEYMTVVZJVFIribkXE6dAywdoN0EBCs-969IrA-yVmD7tjWvvpsd6QpBIGJ9kuZK-HdvXqxa0-W7kPxYZY6Br1Fs4bPW7RyoLzRQ-WAsYp_O5wTnNpjOQ_bC-8oc8dqURlRHJ4nmUJKmk4ZD06vZ9KV4wdaBARwYC34_3WQyUwEf0109bGuXilfUgQxhf.jpg"&gt;&lt;/p&gt;&lt;p&gt;</w:t>
      </w:r>
      <w:r>
        <w:rPr>
          <w:sz w:val="32"/>
          <w:szCs w:val="32"/>
        </w:rPr>
        <w:t>这样的场景，在我们的生活中并不少见。每个人都有自己的“心动的声音”，它可能来自于音乐、诗词、电影里的对白，或是一段温馨的话语。这些声音，无论多么简单，却能够让我们的心跳加速，让我们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每天早上六点起床，为家人准备早餐时，就会用他的哼唱来伴随。在忙碌的人生路上，他用这份简单而纯真的声音，给自己和家人的生活带来了欢乐和力量。这就是一个例子，“心动的声音”可以是日常生活中的细微之音，也可以是那些回忆中永远不会褪色的片段。</w:t>
      </w:r>
      <w:r>
        <w:rPr>
          <w:sz w:val="32"/>
          <w:szCs w:val="32"/>
        </w:rPr>
        <w:t>&lt;/p&gt;&lt;p&gt;&lt;img src="/static-img/OHx1lELTOHlQuXH9D3eF4adAywdoN0EBCs-969IrA-yVmD7tjWvvpsd6QpBIGJ9kuZK-HdvXqxa0-W7kPxYZY6Br1Fs4bPW7RyoLzRQ-WAsYp_O5wTnNpjOQ_bC-8oc8dqURlRHJ4nmUJKmk4ZD06vZ9KV4wdaBARwYC34_3WQyUwEf0109bGuXilfUgQxhf.jpg"&gt;&lt;/p&gt;&lt;p&gt;</w:t>
      </w:r>
      <w:r>
        <w:rPr>
          <w:sz w:val="32"/>
          <w:szCs w:val="32"/>
        </w:rPr>
        <w:t>还有一个故事发生在一次火星探测器任务结束后的庆祝晚宴上。一位科学家的报告结束后，那个团队成员开始演奏他们编写的一个特别曲目，那个曲目名叫《红色星球》。当音乐响起，一种特殊的情感流露出来，这些科学家们虽然身处遥远的地球，但他们共同经历过太空旅行，他们对未知世界充满了敬畏与热爱。这首歌，就是他们之间传递出的无声语言，是一种无法言说的共鸣，也是他们生命中的重要部分——即便是在宇宙浩瀚的大背景下，“心动的声音”依然能够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声音也可能成为痛苦的源泉。当失去或分离时，这些曾经温柔抚慰我们的音符，如同割裂的心脏，每一次回响都让我们难以忍受。但正因为如此，它们也成为了我们珍惜的人生财富，因为它们证明了一切美好的东西，都曾存在于我们的生命中，并且将继续存在，即使时间过去了，也不会消逝，只会变成更丰富更复杂的情感纹理。</w:t>
      </w:r>
      <w:r>
        <w:rPr>
          <w:sz w:val="32"/>
          <w:szCs w:val="32"/>
        </w:rPr>
        <w:t>&lt;/p&gt;&lt;p&gt;&lt;img src="/static-img/xlRCIpQJeu5lr_o36cbmd6dAywdoN0EBCs-969IrA-yVmD7tjWvvpsd6QpBIGJ9kuZK-HdvXqxa0-W7kPxYZY6Br1Fs4bPW7RyoLzRQ-WAsYp_O5wTnNpjOQ_bC-8oc8dqURlRHJ4nmUJKmk4ZD06vZ9KV4wdaBARwYC34_3WQyUwEf0109bGuXilfUgQxhf.png"&gt;&lt;/p&gt;&lt;p&gt;</w:t>
      </w:r>
      <w:r>
        <w:rPr>
          <w:sz w:val="32"/>
          <w:szCs w:val="32"/>
        </w:rPr>
        <w:t>因此，当你听到某个人的笑声，你感觉整个世界都变得明亮起来；当你聆听一首古老诗篇，你仿佛看到了前世今生的轮回；当你沉浸在一部电影里，你被强烈的情绪所打扰——这些都是“心动的声音”的体现，它们改变了你的命运，也塑造了你的内在世界。而这一切，只要我们敢于倾听，便能发现，从而更加深刻地理解自己，以及周围这个奇妙又复杂的人类社会。</w:t>
      </w:r>
      <w:r>
        <w:rPr>
          <w:sz w:val="32"/>
          <w:szCs w:val="32"/>
        </w:rPr>
        <w:t>&lt;/p&gt;&lt;p&gt;&lt;a href = "/doc/352838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内心的旋律心动的声音与情感共鸣</w:t>
      </w:r>
      <w:r>
        <w:rPr>
          <w:sz w:val="32"/>
          <w:szCs w:val="32"/>
        </w:rPr>
        <w:t>.doc" rel="alternate" download="352838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内心的旋律心动的声音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