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一支笔让世界听见我的声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电脑前，手里紧握着一支笔。这个小小的工具，对我来说意义非凡，它不仅仅是记录文字的工具，更是我表达自我、讲述故事的窗口。我想到了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这个概念让我心生灵感。</w:t>
      </w:r>
      <w:r>
        <w:rPr>
          <w:sz w:val="32"/>
          <w:szCs w:val="32"/>
        </w:rPr>
        <w:t>&lt;/p&gt;&lt;p&gt;&lt;img src="/static-img/MznCV3mVrtX_gHaR_C4vWRh2biOcfiwBqFCK8dgudtBRJlNqeYrnihN1amjNk41H.jpg"&gt;&lt;/p&gt;&lt;p&gt;</w:t>
      </w:r>
      <w:r>
        <w:rPr>
          <w:sz w:val="32"/>
          <w:szCs w:val="32"/>
        </w:rPr>
        <w:t>我开始思考，用笔可以代表什么？它既是一种创作方式，也是一种交流的手段。在这个数字化时代，人们越来越依赖于屏幕，而忘记了那些温暖、触感丰富的手写字迹。因此，我决定制作一部关于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，以此来传递我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我遇到了一些挑战。首先，要找到合适的人物，他们不仅要会写，而且还需要有独特的声音和故事。我遍寻高山流水，最终找到了几个志同道合的人，他们对文字有着深厚的情感，并且愿意分享自己的故事。</w:t>
      </w:r>
      <w:r>
        <w:rPr>
          <w:sz w:val="32"/>
          <w:szCs w:val="32"/>
        </w:rPr>
        <w:t>&lt;/p&gt;&lt;p&gt;&lt;img src="/static-img/dUy5TalxO-C212Y_Kw0W6hh2biOcfiwBqFCK8dgudtAtsImkzCENUYBwj2tCLi-pSYt7iRqAbN4k_ERzJ_a_5q6BhdyX81ZAWb3HL0ejLSnR3PRaAEAcX4hmLwP_7szCSJZyAB8lvFSazPDO1CmIGGYmLiuBP4cvFHPOvIbCwgJHk8sm3hnxkNtfw0FaMI_9.jpg"&gt;&lt;/p&gt;&lt;p&gt;</w:t>
      </w:r>
      <w:r>
        <w:rPr>
          <w:sz w:val="32"/>
          <w:szCs w:val="32"/>
        </w:rPr>
        <w:t>接下来，是如何将这些素材编辑成一部完整的视频。这是一个技术性的问题，但对于想要传达信息和情感的是一样重要。一帧帧地剪辑，每一次叠加，都像是织网一样细致又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完成了这部名为《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》的视频。在里面，有诗人在夜晚吟诵，他手中的毛笔如同连接天地之间的一根线；有画家，用色彩勾勒出生活的小角落；还有书虫们，在图书馆里沉浸在知识与幻想之中。</w:t>
      </w:r>
      <w:r>
        <w:rPr>
          <w:sz w:val="32"/>
          <w:szCs w:val="32"/>
        </w:rPr>
        <w:t>&lt;/p&gt;&lt;p&gt;&lt;img src="/static-img/5r4Hfe1n-EaIavaHDr91Pxh2biOcfiwBqFCK8dgudtAtsImkzCENUYBwj2tCLi-pSYt7iRqAbN4k_ERzJ_a_5q6BhdyX81ZAWb3HL0ejLSnR3PRaAEAcX4hmLwP_7szCSJZyAB8lvFSazPDO1CmIGGYmLiuBP4cvFHPOvIbCwgJHk8sm3hnxkNtfw0FaMI_9.jpg"&gt;&lt;/p&gt;&lt;p&gt;</w:t>
      </w:r>
      <w:r>
        <w:rPr>
          <w:sz w:val="32"/>
          <w:szCs w:val="32"/>
        </w:rPr>
        <w:t>通过这部视频，我希望能够唤醒大家对手写艺术的热爱，让更多的人重新发现那份静谧而充满力量的手工艺品——纸张与墨水。当你看到每一个字体轻巧跳动时，你也许会回忆起童年，那时候我们都喜欢用颜料涂抹，然后等待它们干燥成永久记忆。而现在，我们再次把这种美好带回到我们的日常生活中去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这段影片，你是否也被那种温暖和真挚所打动？如果是的话，那就说明我们的努力没有白费。如果不是，那或许只是因为我们还没触及你的心房。但无论如何，这一切都是为了让世界听见更多来自“用笔”的声音，因为真正重要的是，我们的心声总能找到相应的地方，无论是古老还是现代。</w:t>
      </w:r>
      <w:r>
        <w:rPr>
          <w:sz w:val="32"/>
          <w:szCs w:val="32"/>
        </w:rPr>
        <w:t>&lt;/p&gt;&lt;p&gt;&lt;img src="/static-img/r6EVpO7cuJ5iFDhhXKxB5xh2biOcfiwBqFCK8dgudtAtsImkzCENUYBwj2tCLi-pSYt7iRqAbN4k_ERzJ_a_5q6BhdyX81ZAWb3HL0ejLSnR3PRaAEAcX4hmLwP_7szCSJZyAB8lvFSazPDO1CmIGGYmLiuBP4cvFHPOvIbCwgJHk8sm3hnxkNtfw0FaMI_9.jpg"&gt;&lt;/p&gt;&lt;p&gt;&lt;a href = "/doc/352859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让世界听见我的声音的</w:t>
      </w:r>
      <w:r>
        <w:rPr>
          <w:sz w:val="32"/>
          <w:szCs w:val="32"/>
        </w:rPr>
        <w:t>.doc" rel="alternate" download="352859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让世界听见我的声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