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面膜胸口我的自我时光也变得如此温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决定给自己一点时间，做点什么让自己放松的事情。早上醒来后，我没有直接起床，而是轻轻地翻开被子，躺在柔软的床上。窗外阳光透过薄纱窗帘洒落进房间，温暖而柔和。</w:t>
      </w:r>
      <w:r>
        <w:rPr>
          <w:sz w:val="32"/>
          <w:szCs w:val="32"/>
        </w:rPr>
        <w:t>&lt;/p&gt;&lt;p&gt;&lt;img src="/static-img/QhUtGOWrjU1TsOvuInqO1ED3byTOO_UZimfpmhF8LR2gusM3mvfqhX_CMuHBClgb.jpg"&gt;&lt;/p&gt;&lt;p&gt;</w:t>
      </w:r>
      <w:r>
        <w:rPr>
          <w:sz w:val="32"/>
          <w:szCs w:val="32"/>
        </w:rPr>
        <w:t>我拿出一盒面膜，从包装里取出一张精致的面膜纸片，将其贴在脸上，一边亲着面膜胸口，一边闭上了眼睛。我感受到了温热的气息从面膜中散发出来，与我的呼吸相融合。这时，只有我与自己的对话，是如此地安静而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现在就像是在享受一次美妙的旅行，每一次呼吸都充满了放松和期待。你可以想象自己身处一个宁静的小岛，或是一座古老的大城，每一步都是新的发现，每个瞬间都是心灵上的洗礼。</w:t>
      </w:r>
      <w:r>
        <w:rPr>
          <w:sz w:val="32"/>
          <w:szCs w:val="32"/>
        </w:rPr>
        <w:t>&lt;/p&gt;&lt;p&gt;&lt;img src="/static-img/B0F5frptnJOj6PRDFxflj0D3byTOO_UZimfpmhF8LR3NaIES0oV8N-MGyNgqePxI9orZ4lEqP4NRaG4uQmm7D5rSBkS1wPKuGcjXlNex-i-b9m_YlhfY2qpq883oR2Hy8t57rP4p1ydV6wHf3pS4d5uRjDxwzj655volzGZmQvFwx7pgBCAm07VTVXnl9wmrC2SruOPVCOqt6es8VJvePGj0y-guqxXatsPB_5gHAfQ.jpg"&gt;&lt;/p&gt;&lt;p&gt;</w:t>
      </w:r>
      <w:r>
        <w:rPr>
          <w:sz w:val="32"/>
          <w:szCs w:val="32"/>
        </w:rPr>
        <w:t>随着时间流逝，我开始感受到肌肤变得更加细腻、光滑。面膜似乎不仅清洁了皮肤，还带走了一些压力和烦恼，让我的心情也随之舒缓下来。我知道，这只是短暂的一段时光，但它却是我需要的一份慰藉，是我内心深处渴望得到的一种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简单又优雅的过程，让我重新认识到自我照顾并不复杂，它只需要你愿意停下脚步，用最真挚的心去拥抱每一个小确幸。当你一边亲着面膜胸口，一边沉浸于这份宁静，那么无论生活多么忙碌，都能找到属于你的那片天空。</w:t>
      </w:r>
      <w:r>
        <w:rPr>
          <w:sz w:val="32"/>
          <w:szCs w:val="32"/>
        </w:rPr>
        <w:t>&lt;/p&gt;&lt;p&gt;&lt;img src="/static-img/vOiMnrtfsdbnnTTbTQBHeUD3byTOO_UZimfpmhF8LR3NaIES0oV8N-MGyNgqePxI9orZ4lEqP4NRaG4uQmm7D5rSBkS1wPKuGcjXlNex-i-b9m_YlhfY2qpq883oR2Hy8t57rP4p1ydV6wHf3pS4d5uRjDxwzj655volzGZmQvFwx7pgBCAm07VTVXnl9wmrC2SruOPVCOqt6es8VJvePGj0y-guqxXatsPB_5gHAfQ.jpg"&gt;&lt;/p&gt;&lt;p&gt;&lt;a href = "/doc/352866-</w:t>
      </w:r>
      <w:r>
        <w:rPr>
          <w:sz w:val="32"/>
          <w:szCs w:val="32"/>
        </w:rPr>
        <w:t>一边亲着面膜胸口我的自我时光也变得如此温馨</w:t>
      </w:r>
      <w:r>
        <w:rPr>
          <w:sz w:val="32"/>
          <w:szCs w:val="32"/>
        </w:rPr>
        <w:t>.doc" rel="alternate" download="352866-</w:t>
      </w:r>
      <w:r>
        <w:rPr>
          <w:sz w:val="32"/>
          <w:szCs w:val="32"/>
        </w:rPr>
        <w:t>一边亲着面膜胸口我的自我时光也变得如此温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