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略无边的风度领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冠天下之风流军师</w:t>
      </w:r>
      <w:r>
        <w:rPr>
          <w:sz w:val="32"/>
          <w:szCs w:val="32"/>
        </w:rPr>
        <w:t>&lt;/p&gt;&lt;p&gt;&lt;img src="/static-img/jjvijv7j1w1BC9YjywYifP0-nu_of_Fcc2Q8X8P3ax9ZAlTSfmXAbmWnq6nh4HqK.jpg"&gt;&lt;/p&gt;&lt;p&gt;</w:t>
      </w:r>
      <w:r>
        <w:rPr>
          <w:sz w:val="32"/>
          <w:szCs w:val="32"/>
        </w:rPr>
        <w:t>在一个被称为“战略无边”的世界里，存在着一位名叫李明的人，他以其非凡的策略和卓越的领导力，在这片广阔的大地上留下了不可磨灭的印记。他的故事，如同一部史诗般宏大的篇章，充满了挑战、胜利和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智冠天下？</w:t>
      </w:r>
      <w:r>
        <w:rPr>
          <w:sz w:val="32"/>
          <w:szCs w:val="32"/>
        </w:rPr>
        <w:t>&lt;/p&gt;&lt;p&gt;&lt;img src="/static-img/EvsKYtKL6_njVepxd99NEf0-nu_of_Fcc2Q8X8P3ax8f90vi2BAwIWqHAYc661eH4p6X336fXiSPl-fEI515704wmcPkeV-M98pEYU6vezipJN82dbugX4QATKoGWBja.jpg"&gt;&lt;/p&gt;&lt;p&gt;</w:t>
      </w:r>
      <w:r>
        <w:rPr>
          <w:sz w:val="32"/>
          <w:szCs w:val="32"/>
        </w:rPr>
        <w:t>在这个世界里，每个国家都拥有自己的武将，他们用智慧和勇气来争夺领土与资源。李明从小就展现出了超群的聪明才智，他不仅精通兵法，还擅长政治斗争。因此，他很快就在各国之间形成了一种独特的地位——他既不是普通的武将，也不是寻常的谋士，而是一位能够影响战争走向、改变历史命运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风流军师？</w:t>
      </w:r>
      <w:r>
        <w:rPr>
          <w:sz w:val="32"/>
          <w:szCs w:val="32"/>
        </w:rPr>
        <w:t>&lt;/p&gt;&lt;p&gt;&lt;img src="/static-img/kUV1fS63jegZa6qfqA-BwP0-nu_of_Fcc2Q8X8P3ax8f90vi2BAwIWqHAYc661eH4p6X336fXiSPl-fEI515704wmcPkeV-M98pEYU6vezipJN82dbugX4QATKoGWBja.jpg"&gt;&lt;/p&gt;&lt;p&gt;</w:t>
      </w:r>
      <w:r>
        <w:rPr>
          <w:sz w:val="32"/>
          <w:szCs w:val="32"/>
        </w:rPr>
        <w:t>为了成为像李明这样的风流军师，不仅需要深厚的学识，更需要丰富的人生经验。在他的一生中，李明经历了无数次艰难险阻，但每一次挫折都是他成长的一部分。他总是在逆境中找到机遇，用冷静与坚韧克服困难，最终成就了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复杂局势？</w:t>
      </w:r>
      <w:r>
        <w:rPr>
          <w:sz w:val="32"/>
          <w:szCs w:val="32"/>
        </w:rPr>
        <w:t>&lt;/p&gt;&lt;p&gt;&lt;img src="/static-img/UYdR-zk2CsVmuvMd0waU-v0-nu_of_Fcc2Q8X8P3ax8f90vi2BAwIWqHAYc661eH4p6X336fXiSPl-fEI515704wmcPkeV-M98pEYU6vezipJN82dbugX4QATKoGWBja.jpg"&gt;&lt;/p&gt;&lt;p&gt;</w:t>
      </w:r>
      <w:r>
        <w:rPr>
          <w:sz w:val="32"/>
          <w:szCs w:val="32"/>
        </w:rPr>
        <w:t>面对复杂多变的情报和不断变化的情况，任何一个军事指挥官都可能感到不知所措。但是，对于像李明这样的人来说，这些只是他们日常工作中的小事。而当关键时刻到来时，无论是敌人的突然袭击还是盟友的背叛，他总能迅速分析局势，从容应对，并给予出奇制胜的心得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如何塑造形象？</w:t>
      </w:r>
      <w:r>
        <w:rPr>
          <w:sz w:val="32"/>
          <w:szCs w:val="32"/>
        </w:rPr>
        <w:t>&lt;/p&gt;&lt;p&gt;&lt;img src="/static-img/CMWHwjZQK0aIskJggnJVUv0-nu_of_Fcc2Q8X8P3ax8f90vi2BAwIWqHAYc661eH4p6X336fXiSPl-fEI515704wmcPkeV-M98pEYU6vezipJN82dbugX4QATKoGWBja.jpg"&gt;&lt;/p&gt;&lt;p&gt;</w:t>
      </w:r>
      <w:r>
        <w:rPr>
          <w:sz w:val="32"/>
          <w:szCs w:val="32"/>
        </w:rPr>
        <w:t>作为一名高级谋士，李 明懂得如何塑造自己的形象。他知道，以一种适合自己身份但又不失魅力的方式来展示自己的能力，这样才能赢得人们的心。这也正是他成功的一个重要因素之一：通过公平正义而著称，同时又保持足够的小心谨慎，使他的形象变得既可信又神秘，让所有人都希望得到他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冠天下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虽然很多事情已经发生，但对于那些追求卓越并渴望改变世界的人们来说，有关智冠天下的传奇故事依然会激励他们前行。在那个遥远的地方，或许还有更多像李 明一样的人类英雄正在努力，一步一步地去实现他们内心深处那份永不言弃、永不放弃自我提升与完善的心愿。</w:t>
      </w:r>
      <w:r>
        <w:rPr>
          <w:sz w:val="32"/>
          <w:szCs w:val="32"/>
        </w:rPr>
        <w:t>&lt;/p&gt;&lt;p&gt;&lt;a href = "/doc/352909-</w:t>
      </w:r>
      <w:r>
        <w:rPr>
          <w:sz w:val="32"/>
          <w:szCs w:val="32"/>
        </w:rPr>
        <w:t>智冠天下之风流军师策略无边的风度领袖</w:t>
      </w:r>
      <w:r>
        <w:rPr>
          <w:sz w:val="32"/>
          <w:szCs w:val="32"/>
        </w:rPr>
        <w:t>.doc" rel="alternate" download="352909-</w:t>
      </w:r>
      <w:r>
        <w:rPr>
          <w:sz w:val="32"/>
          <w:szCs w:val="32"/>
        </w:rPr>
        <w:t>智冠天下之风流军师策略无边的风度领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