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文化桥梁探索美国十次中文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交流中的语言艺术：美国十次中文的魅力与挑战</w:t>
      </w:r>
      <w:r>
        <w:rPr>
          <w:sz w:val="32"/>
          <w:szCs w:val="32"/>
        </w:rPr>
        <w:t>&lt;/p&gt;&lt;p&gt;&lt;img src="/static-img/pB06LaxeRHGlK-IDD6LypoDbO6tZk2Q24uS9FIgEZLMZ5IAkoLtiacVZwwmgTooj.jpg"&gt;&lt;/p&gt;&lt;p&gt;</w:t>
      </w:r>
      <w:r>
        <w:rPr>
          <w:sz w:val="32"/>
          <w:szCs w:val="32"/>
        </w:rPr>
        <w:t>在全球化的大潮中，语言不仅是人类沟通的工具，更是文化交流的桥梁。美国作为世界上最多元化的国家之一，其对中文学习和应用的情况也呈现出独特的一面。在这里，我们可以看到一种特殊现象——“美国十次中文”。这一概念指的是不同背景的人们对于中文学习和使用的心态、方式以及目的，这些都体现了美国社会对中国及其文化深度认识的一种复杂多样性。</w:t>
      </w:r>
      <w:r>
        <w:rPr>
          <w:sz w:val="32"/>
          <w:szCs w:val="32"/>
        </w:rPr>
        <w:t>&lt;/p&gt;&lt;p&gt;</w:t>
      </w:r>
      <w:r>
        <w:rPr>
          <w:sz w:val="32"/>
          <w:szCs w:val="32"/>
        </w:rPr>
        <w:t>一、爱好者之路：自学者的追求</w:t>
      </w:r>
      <w:r>
        <w:rPr>
          <w:sz w:val="32"/>
          <w:szCs w:val="32"/>
        </w:rPr>
        <w:t>&lt;/p&gt;&lt;p&gt;&lt;img src="/static-img/U4n4i4aEMHZfs7sP75U5NYDbO6tZk2Q24uS9FIgEZLPWwN47EDHEWO-hiN2jRN0YJoErS-AzOicDJfh-13hkRrPzLERxc_2oGqvJtZ7l2o4BLIEugoyM5doFGCWz9TKUjx3e5oFEdohnqjqFw81aSorrdQ_UwMze5QKTP9t8D6k.jpg"&gt;&lt;/p&gt;&lt;p&gt;</w:t>
      </w:r>
      <w:r>
        <w:rPr>
          <w:sz w:val="32"/>
          <w:szCs w:val="32"/>
        </w:rPr>
        <w:t>许多美国人通过自学掌握了中文。这群人通常由对中国历史、文化或者经济产生浓厚兴趣所驱动，他们希望能够更深入地了解这个古老而又充满活力的国家。他们可能会通过观看电影、阅读书籍或跟随网络课程来提高自己的汉语水平。这类爱好者往往会有一种探索未知世界的心态，对于学习新语言充满热情。</w:t>
      </w:r>
      <w:r>
        <w:rPr>
          <w:sz w:val="32"/>
          <w:szCs w:val="32"/>
        </w:rPr>
        <w:t>&lt;/p&gt;&lt;p&gt;</w:t>
      </w:r>
      <w:r>
        <w:rPr>
          <w:sz w:val="32"/>
          <w:szCs w:val="32"/>
        </w:rPr>
        <w:t>二、商务需求：企业家的策略</w:t>
      </w:r>
      <w:r>
        <w:rPr>
          <w:sz w:val="32"/>
          <w:szCs w:val="32"/>
        </w:rPr>
        <w:t>&lt;/p&gt;&lt;p&gt;&lt;img src="/static-img/8AiOUSusbEMDLXqoHIZiyIDbO6tZk2Q24uS9FIgEZLPWwN47EDHEWO-hiN2jRN0YJoErS-AzOicDJfh-13hkRrPzLERxc_2oGqvJtZ7l2o4BLIEugoyM5doFGCWz9TKUjx3e5oFEdohnqjqFw81aSorrdQ_UwMze5QKTP9t8D6k.png"&gt;&lt;/p&gt;&lt;p&gt;</w:t>
      </w:r>
      <w:r>
        <w:rPr>
          <w:sz w:val="32"/>
          <w:szCs w:val="32"/>
        </w:rPr>
        <w:t>随着中国经济的飞速发展，越来越多的企业家意识到将中文纳入公司战略是一个重要举措。他们知道在国际市场上理解和被理解至关重要，因此选择学习中文以便更有效地进行业务交流。此外，许多跨国公司也开始要求其员工具备一定水平的汉语能力，以便更好地服务于亚洲市场。</w:t>
      </w:r>
      <w:r>
        <w:rPr>
          <w:sz w:val="32"/>
          <w:szCs w:val="32"/>
        </w:rPr>
        <w:t>&lt;/p&gt;&lt;p&gt;</w:t>
      </w:r>
      <w:r>
        <w:rPr>
          <w:sz w:val="32"/>
          <w:szCs w:val="32"/>
        </w:rPr>
        <w:t>三、教育与研究：学术界的追求</w:t>
      </w:r>
      <w:r>
        <w:rPr>
          <w:sz w:val="32"/>
          <w:szCs w:val="32"/>
        </w:rPr>
        <w:t>&lt;/p&gt;&lt;p&gt;&lt;img src="/static-img/W3OVHWj2ymiIFSG10hWqNYDbO6tZk2Q24uS9FIgEZLPWwN47EDHEWO-hiN2jRN0YJoErS-AzOicDJfh-13hkRrPzLERxc_2oGqvJtZ7l2o4BLIEugoyM5doFGCWz9TKUjx3e5oFEdohnqjqFw81aSorrdQ_UwMze5QKTP9t8D6k.jpg"&gt;&lt;/p&gt;&lt;p&gt;</w:t>
      </w:r>
      <w:r>
        <w:rPr>
          <w:sz w:val="32"/>
          <w:szCs w:val="32"/>
        </w:rPr>
        <w:t>大学教授和研究人员也是美国十次中文的一个重要组成部分。他们需要为了教学或研究目的精通汉语，并且经常需要访问中国进行田野调查或者合作项目。此外，一些学生也因感兴趣或为了未来职业机会而选择攻读相关专业，如翻译，或是在中国留学等。</w:t>
      </w:r>
      <w:r>
        <w:rPr>
          <w:sz w:val="32"/>
          <w:szCs w:val="32"/>
        </w:rPr>
        <w:t>&lt;/p&gt;&lt;p&gt;</w:t>
      </w:r>
      <w:r>
        <w:rPr>
          <w:sz w:val="32"/>
          <w:szCs w:val="32"/>
        </w:rPr>
        <w:t>四、新移民与融合：生活需求</w:t>
      </w:r>
      <w:r>
        <w:rPr>
          <w:sz w:val="32"/>
          <w:szCs w:val="32"/>
        </w:rPr>
        <w:t>&lt;/p&gt;&lt;p&gt;&lt;img src="/static-img/8-SM-wxKwuxgLmc2kKnYCoDbO6tZk2Q24uS9FIgEZLPWwN47EDHEWO-hiN2jRN0YJoErS-AzOicDJfh-13hkRrPzLERxc_2oGqvJtZ7l2o4BLIEugoyM5doFGCWz9TKUjx3e5oFEdohnqjqFw81aSorrdQ_UwMze5QKTP9t8D6k.jpg"&gt;&lt;/p&gt;&lt;p&gt;</w:t>
      </w:r>
      <w:r>
        <w:rPr>
          <w:sz w:val="32"/>
          <w:szCs w:val="32"/>
        </w:rPr>
        <w:t>很多来自华人的移民，在迁移到美国后，他们带来了自己母语，即汉语。而这些新移民家庭中的孩子，由于环境影响，也学会了使用普通话。这使得普通话成为一个日常生活必需品，让非华裔居民也有机会接触并学习这种语言。</w:t>
      </w:r>
      <w:r>
        <w:rPr>
          <w:sz w:val="32"/>
          <w:szCs w:val="32"/>
        </w:rPr>
        <w:t>&lt;/p&gt;&lt;p&gt;</w:t>
      </w:r>
      <w:r>
        <w:rPr>
          <w:sz w:val="32"/>
          <w:szCs w:val="32"/>
        </w:rPr>
        <w:t>五、政治角度：外交政策下的角色</w:t>
      </w:r>
      <w:r>
        <w:rPr>
          <w:sz w:val="32"/>
          <w:szCs w:val="32"/>
        </w:rPr>
        <w:t>&lt;/p&gt;&lt;p&gt;</w:t>
      </w:r>
      <w:r>
        <w:rPr>
          <w:sz w:val="32"/>
          <w:szCs w:val="32"/>
        </w:rPr>
        <w:t>政府官员也可能需要掌握一定程度上的中英文能力，以便处理涉及双方关系的问题。此外，在美中关系紧张时期，有一些专家提出了增加英语教学在中国学校中的比例作为回应，这样的举措实际上也是基于一个假设，即英语已经成为一种国际沟通工具，而不是单纯的情报收集手段。</w:t>
      </w:r>
      <w:r>
        <w:rPr>
          <w:sz w:val="32"/>
          <w:szCs w:val="32"/>
        </w:rPr>
        <w:t>&lt;/p&gt;&lt;p&gt;</w:t>
      </w:r>
      <w:r>
        <w:rPr>
          <w:sz w:val="32"/>
          <w:szCs w:val="32"/>
        </w:rPr>
        <w:t>总结来说，“</w:t>
      </w:r>
      <w:r>
        <w:rPr>
          <w:sz w:val="32"/>
          <w:szCs w:val="32"/>
        </w:rPr>
        <w:t>American Ten Times Chinese”</w:t>
      </w:r>
      <w:r>
        <w:rPr>
          <w:sz w:val="32"/>
          <w:szCs w:val="32"/>
        </w:rPr>
        <w:t>反映了一种更加复杂和广泛的情景，其中包括个人爱好、私营部门需求、高级教育领域以及政治层面的应用。在当今全球化时代，这种多样性的表现无疑增强了我们对于不同社群之间相互理解与尊重的认识，同时也促进了各个方面之间更加紧密的地缘政治联系。</w:t>
      </w:r>
      <w:r>
        <w:rPr>
          <w:sz w:val="32"/>
          <w:szCs w:val="32"/>
        </w:rPr>
        <w:t>&lt;/p&gt;&lt;p&gt;&lt;a href = "/doc/353038-</w:t>
      </w:r>
      <w:r>
        <w:rPr>
          <w:sz w:val="32"/>
          <w:szCs w:val="32"/>
        </w:rPr>
        <w:t>跨文化桥梁探索美国十次中文的奇妙旅程</w:t>
      </w:r>
      <w:r>
        <w:rPr>
          <w:sz w:val="32"/>
          <w:szCs w:val="32"/>
        </w:rPr>
        <w:t>.doc" rel="alternate" download="353038-</w:t>
      </w:r>
      <w:r>
        <w:rPr>
          <w:sz w:val="32"/>
          <w:szCs w:val="32"/>
        </w:rPr>
        <w:t>跨文化桥梁探索美国十次中文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