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上的遥想寻回童年的一抹淡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乐园路就像是所有记忆的起点和终点。它蜿蜒穿过郁郁葱葱的树林，沿途是花香四溢的果园和悠闲自得的小田野。这里没有喧嚣，没有拥挤，只有自然与宁静交织成的一条最美的道路。</w:t>
      </w:r>
      <w:r>
        <w:rPr>
          <w:sz w:val="32"/>
          <w:szCs w:val="32"/>
        </w:rPr>
        <w:t>&lt;/p&gt;&lt;p&gt;&lt;img src="/static-img/V7T3lqvdcMjRyC77-AQq_eLj3VnjxV2kBexSCYcQlZfx96pMKlJ9-oiauTxHMc29.jpg"&gt;&lt;/p&gt;&lt;p&gt;</w:t>
      </w:r>
      <w:r>
        <w:rPr>
          <w:sz w:val="32"/>
          <w:szCs w:val="32"/>
        </w:rPr>
        <w:t>第一站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温暖地洒在这条小路上，老人们就会带着怀旧的心情走来走去，他们曾经是在这里长大的孩子，现在却已经不再年轻了。但他们仍然能感受到那份既朦胧又清晰的情感，那是对童年的无限向往。那时候，这条小路就是他们放飞梦想的地方，是他们收获快乐的地方。</w:t>
      </w:r>
      <w:r>
        <w:rPr>
          <w:sz w:val="32"/>
          <w:szCs w:val="32"/>
        </w:rPr>
        <w:t>&lt;/p&gt;&lt;p&gt;&lt;img src="/static-img/ntBGlptJRjb_mIA9MWmobeLj3VnjxV2kBexSCYcQlZcAEoVtG7QifYkImU2ajSWNuxTxzWjfAFX-y-bhFmAW61GikZmVYm-jdqEY69pp44uyNA3UO0TPXI0IDWR0mS8jp-Bf4HipghwcM_jjnNb-_y6dj_NPuU1T9qdW64p0RyWqc-K4_jyW-zWoW5T_xY-m-B_6OH_M1avm8hGceGPMOg.png"&gt;&lt;/p&gt;&lt;p&gt;</w:t>
      </w:r>
      <w:r>
        <w:rPr>
          <w:sz w:val="32"/>
          <w:szCs w:val="32"/>
        </w:rPr>
        <w:t>第二站：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未踏足乐园路的人来说，这个地方充满了神秘和期待。每个人心中都有一片属于自己的乐园，就像《阿凡达》中的纳瓦里岛一样，它代表着一个完美、纯净、自由的地方。而乐园路，就是通往那个梦境世界的大门。在那里，每一棵树都是宝藏，每一朵花都是魔法，每一步都可能引领你进入一个全新的世界。</w:t>
      </w:r>
      <w:r>
        <w:rPr>
          <w:sz w:val="32"/>
          <w:szCs w:val="32"/>
        </w:rPr>
        <w:t>&lt;/p&gt;&lt;p&gt;&lt;img src="/static-img/2jDpIaiqVMpck_nIQPQZGeLj3VnjxV2kBexSCYcQlZcAEoVtG7QifYkImU2ajSWNuxTxzWjfAFX-y-bhFmAW61GikZmVYm-jdqEY69pp44uyNA3UO0TPXI0IDWR0mS8jp-Bf4HipghwcM_jjnNb-_y6dj_NPuU1T9qdW64p0RyWqc-K4_jyW-zWoW5T_xY-m-B_6OH_M1avm8hGceGPMOg.jpg"&gt;&lt;/p&gt;&lt;p&gt;</w:t>
      </w:r>
      <w:r>
        <w:rPr>
          <w:sz w:val="32"/>
          <w:szCs w:val="32"/>
        </w:rPr>
        <w:t>第三站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从不平坦，它总是伴随着挑战和困难。如果说乐园路是一场梦游，那么面对现实，我们必须学会坚持下去。这需要勇气，也需要智慧。每一次跌倒，都是一次学习；每一次成功，都是一次进步。而这段旅程，便是我们成长过程中的重要组成部分。</w:t>
      </w:r>
      <w:r>
        <w:rPr>
          <w:sz w:val="32"/>
          <w:szCs w:val="32"/>
        </w:rPr>
        <w:t>&lt;/p&gt;&lt;p&gt;&lt;img src="/static-img/F7dTQmLzO0MAPAnZzrdEpuLj3VnjxV2kBexSCYcQlZcAEoVtG7QifYkImU2ajSWNuxTxzWjfAFX-y-bhFmAW61GikZmVYm-jdqEY69pp44uyNA3UO0TPXI0IDWR0mS8jp-Bf4HipghwcM_jjnNb-_y6dj_NPuU1T9qdW64p0RyWqc-K4_jyW-zWoW5T_xY-m-B_6OH_M1avm8hGceGPMOg.jpg"&gt;&lt;/p&gt;&lt;p&gt;</w:t>
      </w:r>
      <w:r>
        <w:rPr>
          <w:sz w:val="32"/>
          <w:szCs w:val="32"/>
        </w:rPr>
        <w:t>第四站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现在身处于不同的阶段，但我们的内心深处永远有一个属于自己年轻时期的“乐园”。它可以是一个人的灵魂深处，也可以是一个团队共同努力所构建起来的事业。当我们回望过去，看看自己如何在这个过程中成长时，我们会发现，即使离开了那个真正意义上的“乐园”，我们的内心却依然保持着那份纯真的热情，那种愿意为理想而奋斗的心态。</w:t>
      </w:r>
      <w:r>
        <w:rPr>
          <w:sz w:val="32"/>
          <w:szCs w:val="32"/>
        </w:rPr>
        <w:t>&lt;/p&gt;&lt;p&gt;&lt;img src="/static-img/ZUAIQEC06PHZLcP5kBWyx-Lj3VnjxV2kBexSCYcQlZcAEoVtG7QifYkImU2ajSWNuxTxzWjfAFX-y-bhFmAW61GikZmVYm-jdqEY69pp44uyNA3UO0TPXI0IDWR0mS8jp-Bf4HipghwcM_jjnNb-_y6dj_NPuU1T9qdW64p0RyWqc-K4_jyW-zWoW5T_xY-m-B_6OH_M1avm8hGceGPMOg.jpg"&gt;&lt;/p&gt;&lt;p&gt;</w:t>
      </w:r>
      <w:r>
        <w:rPr>
          <w:sz w:val="32"/>
          <w:szCs w:val="32"/>
        </w:rPr>
        <w:t>今天，我站在这条熟悉而又陌生的道路上，不禁思考，如果我能够回到过去，再次踏上这段旅程，我会做些什么？或许我会珍惜更多的时候，与家人共度更多时光，或许我会更加勇敢地追求我的梦想，不让任何障碍阻碍我的脚步。在这一切之中，“樂園路”就像是一首古老而动听的歌曲，它诉说的是关于生命的一切美好，以及我们内心深处永远不会消失的情感。</w:t>
      </w:r>
      <w:r>
        <w:rPr>
          <w:sz w:val="32"/>
          <w:szCs w:val="32"/>
        </w:rPr>
        <w:t>&lt;/p&gt;&lt;p&gt;&lt;a href = "/doc/353068-</w:t>
      </w:r>
      <w:r>
        <w:rPr>
          <w:sz w:val="32"/>
          <w:szCs w:val="32"/>
        </w:rPr>
        <w:t>乐园路上的遥想寻回童年的一抹淡蓝</w:t>
      </w:r>
      <w:r>
        <w:rPr>
          <w:sz w:val="32"/>
          <w:szCs w:val="32"/>
        </w:rPr>
        <w:t>.doc" rel="alternate" download="353068-</w:t>
      </w:r>
      <w:r>
        <w:rPr>
          <w:sz w:val="32"/>
          <w:szCs w:val="32"/>
        </w:rPr>
        <w:t>乐园路上的遥想寻回童年的一抹淡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