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智慧如泉大叔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智慧如泉：大叔的故事与智慧</w:t>
      </w:r>
      <w:r>
        <w:rPr>
          <w:sz w:val="32"/>
          <w:szCs w:val="32"/>
        </w:rPr>
        <w:t>&lt;/p&gt;&lt;p&gt;&lt;img src="/static-img/-U3eOm7nU5d53mXLhjO2N9USEQ1FBk3sRLokdSV8R6IaIc2QMfu5-DQylXwvkv4z.jpg"&gt;&lt;/p&gt;&lt;p&gt;</w:t>
      </w:r>
      <w:r>
        <w:rPr>
          <w:sz w:val="32"/>
          <w:szCs w:val="32"/>
        </w:rPr>
        <w:t>在一个宁静的小镇上，有一位大叔，他的名字并不重要，但他的故事和智慧却是每个人的谈资。他不仅是个体力劳动者，也是一个心灵导师。他的生活简单，却充满了深邃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大叔的工作能力。大叔从早到晚都在忙碌着，无论是种田、养牛还是修路，每次看到他汗水淋漓、辛勤工作的人们都会感叹：“大叔你真厉害。”但他从未因为赞美而骄傲，他总是淡定的样子，仿佛这些都是应该做的事情。</w:t>
      </w:r>
      <w:r>
        <w:rPr>
          <w:sz w:val="32"/>
          <w:szCs w:val="32"/>
        </w:rPr>
        <w:t>&lt;/p&gt;&lt;p&gt;&lt;img src="/static-img/hd7NCxb1ETvklTEjCcRaINUSEQ1FBk3sRLokdSV8R6K4hURUWvpg43WyipGJlSErsOmQyzhLFLjp_ah7W8MXkLo9efr7sgrRX7qmmKeOBcl6tEgABJQOfzmcJPcKh1pafaQ2oNZP36iXJDJzrP8TWCLVQeiyf9d_JNyuzh9eQWZrinN3GVbqd7WJysfBe9osonzueK8cr6Djo1Os1EBTmw.jpg"&gt;&lt;/p&gt;&lt;p&gt;</w:t>
      </w:r>
      <w:r>
        <w:rPr>
          <w:sz w:val="32"/>
          <w:szCs w:val="32"/>
        </w:rPr>
        <w:t>第二点，大叔的情商高。在小镇上发生任何事情，无论是喜事还是悲事，大叔总能给予恰当的建议和安慰。他有着敏锐的心和宽广的情怀，让人感到温暖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点，大叔对待儿童的大爱。无论是在学校还是在街头巷尾，孩子们总会围绕着大叔，他们被他的故事吸引，被他的智慧启发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存在让孩子们知道，这个世界还有一些真正关心他们的人。</w:t>
      </w:r>
      <w:r>
        <w:rPr>
          <w:sz w:val="32"/>
          <w:szCs w:val="32"/>
        </w:rPr>
        <w:t>&lt;/p&gt;&lt;p&gt;&lt;img src="/static-img/4G0Vfr0gZBky7tFQdWrqN9USEQ1FBk3sRLokdSV8R6K4hURUWvpg43WyipGJlSErsOmQyzhLFLjp_ah7W8MXkLo9efr7sgrRX7qmmKeOBcl6tEgABJQOfzmcJPcKh1pafaQ2oNZP36iXJDJzrP8TWCLVQeiyf9d_JNyuzh9eQWZrinN3GVbqd7WJysfBe9osonzueK8cr6Djo1Os1EBTmw.jpg"&gt;&lt;/p&gt;&lt;p&gt;</w:t>
      </w:r>
      <w:r>
        <w:rPr>
          <w:sz w:val="32"/>
          <w:szCs w:val="32"/>
        </w:rPr>
        <w:t xml:space="preserve">第四点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对待自然的大爱。每当天气变幻莫测时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总能准确地预测将来何去何从。他懂得尊重自然，用自己的方式保护环境，使得小镇周围的一草一木都保持着生机勃勃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点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的幽默感。在困难的时候，他会用笑话来转移人们的心情；在快乐的时候，他也会用幽默来增添欢乐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笑声，就像春风一样，不经意间就能带走人们所有烦恼，让人忘记了一切忧愁。</w:t>
      </w:r>
      <w:r>
        <w:rPr>
          <w:sz w:val="32"/>
          <w:szCs w:val="32"/>
        </w:rPr>
        <w:t>&lt;/p&gt;&lt;p&gt;&lt;img src="/static-img/BxxaZkPvIbS-yw0ItYqZgtUSEQ1FBk3sRLokdSV8R6K4hURUWvpg43WyipGJlSErsOmQyzhLFLjp_ah7W8MXkLo9efr7sgrRX7qmmKeOBcl6tEgABJQOfzmcJPcKh1pafaQ2oNZP36iXJDJzrP8TWCLVQeiyf9d_JNyuzh9eQWZrinN3GVbqd7WJysfBe9osonzueK8cr6Djo1Os1EBTmw.jpg"&gt;&lt;/p&gt;&lt;p&gt;</w:t>
      </w:r>
      <w:r>
        <w:rPr>
          <w:sz w:val="32"/>
          <w:szCs w:val="32"/>
        </w:rPr>
        <w:t xml:space="preserve">第六点，关于成长的大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 xml:space="preserve">。无数次，小镇上的年轻人都会向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求教，他们想知道如何面对生活中的挑战、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总是耐心地告诉他们，只要坚持不懈，一切困难都会迎刃而解。这对于那些迷茫的小伙伴来说，是最宝贵的财富。</w:t>
      </w:r>
      <w:r>
        <w:rPr>
          <w:sz w:val="32"/>
          <w:szCs w:val="32"/>
        </w:rPr>
        <w:t>&lt;/p&gt;&lt;p&gt;&lt;a href = "/doc/353178-</w:t>
      </w:r>
      <w:r>
        <w:rPr>
          <w:sz w:val="32"/>
          <w:szCs w:val="32"/>
        </w:rPr>
        <w:t>岁月静好智慧如泉大叔的故事与智慧</w:t>
      </w:r>
      <w:r>
        <w:rPr>
          <w:sz w:val="32"/>
          <w:szCs w:val="32"/>
        </w:rPr>
        <w:t>.doc" rel="alternate" download="353178-</w:t>
      </w:r>
      <w:r>
        <w:rPr>
          <w:sz w:val="32"/>
          <w:szCs w:val="32"/>
        </w:rPr>
        <w:t>岁月静好智慧如泉大叔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