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琴帝你要不要来听听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江湖中，有一位被誉为琴帝的高手，他的手指如同灵鹤一般，轻盈而又有力地弹奏着他的长笛。每当夜幕降临，他就会在月光下独自一人坐在山头上，伴随着风中的歌声，他会把自己的故事告诉那些愿意倾听的人。</w:t>
      </w:r>
      <w:r>
        <w:rPr>
          <w:sz w:val="32"/>
          <w:szCs w:val="32"/>
        </w:rPr>
        <w:t>&lt;/p&gt;&lt;p&gt;&lt;img src="/static-img/xdAyeGLbvdnuV4MhRQ5ABtYQsaAfyKJah-9YGCm0qi6ifO54rxyvoOOjU6zUQFOb.jpg"&gt;&lt;/p&gt;&lt;p&gt;</w:t>
      </w:r>
      <w:r>
        <w:rPr>
          <w:sz w:val="32"/>
          <w:szCs w:val="32"/>
        </w:rPr>
        <w:t>我是琴帝，你要不要来听听我的故事？或许你能从中找到一些关于勇气、坚持和梦想的启示。毕竟，我也曾是一个普通的小子，就像你一样，对这个世界充满了好奇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总是觉得生活太单调了，每天都是一样的：起床学习，回家帮忙，这样反复往返。我甚至开始怀疑自己是否真的存在于这个世界之中。但有一天，一位师傅发现了我的潜力，并邀请我跟随他学艺。那是我人生中的转折点，也是我遇见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开始。</w:t>
      </w:r>
      <w:r>
        <w:rPr>
          <w:sz w:val="32"/>
          <w:szCs w:val="32"/>
        </w:rPr>
        <w:t>&lt;/p&gt;&lt;p&gt;&lt;img src="/static-img/zQ7k62_JhDWuZsxEqbexNdYQsaAfyKJah-9YGCm0qi64RtR8bxqNinDvZl7s1kYj5BTJFYahf_D2d9UdQprnJ68_63_hkrtqxMLHej05NJv0RBO-rcMQdedv3avovhsYV_7gGmMp-OMqLblQ6Br0ysiwB6TGSg2o621efpscwgMGUNB_U7IbFTWcz-BsDn5M93ktoyIgqOZVARjH5uTLLA.jpg"&gt;&lt;/p&gt;&lt;p&gt;&amp;#34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不仅仅是一个标签，它代表了一种精神，一种追求卓越的态度。当我拿起笛子时，不再只是简单地吹奏，而是在传递一种力量，那种能够打动人心的声音。在江湖上，无论敌友，只要听到过这份声音，都无法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并非所有人都能理解这种力量。有些人甚至认为这是个诡计，是一种对抗真理的一种方式。但我知道，当你的心纯洁，你的声音就能触及人的灵魂。这就是为什么人们说，真正的音乐不是用耳朵听到的，而是用心感受到的。</w:t>
      </w:r>
      <w:r>
        <w:rPr>
          <w:sz w:val="32"/>
          <w:szCs w:val="32"/>
        </w:rPr>
        <w:t>&lt;/p&gt;&lt;p&gt;&lt;img src="/static-img/eJhH9AHP3K73AQLx9cpMp9YQsaAfyKJah-9YGCm0qi64RtR8bxqNinDvZl7s1kYj5BTJFYahf_D2d9UdQprnJ68_63_hkrtqxMLHej05NJv0RBO-rcMQdedv3avovhsYV_7gGmMp-OMqLblQ6Br0ysiwB6TGSg2o621efpscwgMGUNB_U7IbFTWcz-BsDn5M93ktoyIgqOZVARjH5uTLLA.png"&gt;&lt;/p&gt;&lt;p&gt;</w:t>
      </w:r>
      <w:r>
        <w:rPr>
          <w:sz w:val="32"/>
          <w:szCs w:val="32"/>
        </w:rPr>
        <w:t>经过岁月沉淀，我终于成为了一名真正的高手，但这并不意味着一切结束。相反，这才刚刚开始。我继续旅行，在不同的城市演奏，用我的音乐去影响更多的人，让他们也看到希望，用自己的方式去改变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今天遇到了困难，如果你的梦想似乎离你很远，那就不要放弃。你可以尝试任何事情，从最简单的事物做起，比如学一首曲子、画一幅画或者写一篇文章。而且，请相信，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蕴含的是无尽可能，每一次努力都是向前迈出的步伐，每一次成功都是走向梦想的一小步。不管你现在是什么样子，只要有勇气去尝试，即使失败，也绝不会让你的未来变得黯淡无光，因为每个失败都是成长的一部分，是通往成功道路上的宝贵经历。</w:t>
      </w:r>
      <w:r>
        <w:rPr>
          <w:sz w:val="32"/>
          <w:szCs w:val="32"/>
        </w:rPr>
        <w:t>&lt;/p&gt;&lt;p&gt;&lt;img src="/static-img/Liu1lGWosr5QfDtMsf7VcNYQsaAfyKJah-9YGCm0qi64RtR8bxqNinDvZl7s1kYj5BTJFYahf_D2d9UdQprnJ68_63_hkrtqxMLHej05NJv0RBO-rcMQdedv3avovhsYV_7gGmMp-OMqLblQ6Br0ysiwB6TGSg2o621efpscwgMGUNB_U7IbFTWcz-BsDn5M93ktoyIgqOZVARjH5uTLLA.jpg"&gt;&lt;/p&gt;&lt;p&gt;&lt;a href = "/doc/353223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琴帝你要不要来听听我的故事</w:t>
      </w:r>
      <w:r>
        <w:rPr>
          <w:sz w:val="32"/>
          <w:szCs w:val="32"/>
        </w:rPr>
        <w:t>.doc" rel="alternate" download="353223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琴帝你要不要来听听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