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草莓世界迈开腿的奇妙视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草莓世界：迈开腿的奇妙视觉之旅</w:t>
      </w:r>
      <w:r>
        <w:rPr>
          <w:sz w:val="32"/>
          <w:szCs w:val="32"/>
        </w:rPr>
        <w:t>&lt;/p&gt;&lt;p&gt;&lt;img src="/static-img/zDLZX8fqYYYSA2d8TWgK8INoQK9dYpQyHUVdQb3bw7xeUis-QxBvF_Hx0JULA81l.jpg"&gt;&lt;/p&gt;&lt;p&gt;</w:t>
      </w:r>
      <w:r>
        <w:rPr>
          <w:sz w:val="32"/>
          <w:szCs w:val="32"/>
        </w:rPr>
        <w:t>在一个阳光明媚的早晨，我们踏上了去往草莓田园的道路。孩子们兴奋地围着车窗，眼睛里闪烁着期待的光芒。他们知道今天将会是他们第一次亲自体验“迈开腿给我看看草莓视频”中的美好景象。</w:t>
      </w:r>
      <w:r>
        <w:rPr>
          <w:sz w:val="32"/>
          <w:szCs w:val="32"/>
        </w:rPr>
        <w:t>&lt;/p&gt;&lt;p&gt;</w:t>
      </w:r>
      <w:r>
        <w:rPr>
          <w:sz w:val="32"/>
          <w:szCs w:val="32"/>
        </w:rPr>
        <w:t>到达目的地后，我们穿过了绿油油的小径，最终来到了一个宽广而又温暖的草莓园中。这儿种植着各种各样的草莓，不仅颜色多样，而且品种繁多，从甜蜜小巧的香草甘露、到酸甜适口的小黑芝麻，每一种都让人垂涎三尺。</w:t>
      </w:r>
      <w:r>
        <w:rPr>
          <w:sz w:val="32"/>
          <w:szCs w:val="32"/>
        </w:rPr>
        <w:t>&lt;/p&gt;&lt;p&gt;&lt;img src="/static-img/s8XrcRmT6AAGhmduhu14AINoQK9dYpQyHUVdQb3bw7xXwqs2zzHOTthCqm4irqHiG8DMLYS54wGZTsw8KDvM4JHCmQNRxJorX6k5AfC45qcxteEMhJyvKTT6kM0Pmi1blBoDCLI3o9Na0o5AKbl88_IIhNQdTgGAiMFjMs0dVrmJuW7j5e2DlzwBEu4sxa4k.jpg"&gt;&lt;/p&gt;&lt;p&gt;</w:t>
      </w:r>
      <w:r>
        <w:rPr>
          <w:sz w:val="32"/>
          <w:szCs w:val="32"/>
        </w:rPr>
        <w:t>我们的第一站是一个专门用于拍摄“迈开腿给我看看草莓视频”的区域。在这里，一位经验丰富的农场主向我们展示了如何高效且安全地采摘和处理这些珍贵果实。他教我们如何轻轻捏住藤蔸，将最成熟的大型红色或黄色的果实从植物上拔下，并确保它们不会受伤。</w:t>
      </w:r>
      <w:r>
        <w:rPr>
          <w:sz w:val="32"/>
          <w:szCs w:val="32"/>
        </w:rPr>
        <w:t>&lt;/p&gt;&lt;p&gt;</w:t>
      </w:r>
      <w:r>
        <w:rPr>
          <w:sz w:val="32"/>
          <w:szCs w:val="32"/>
        </w:rPr>
        <w:t>随后，我们参观了一家以生产优质干燥草莓闻名的地方。这家工厂采用先进技术和严格质量控制标准，将新鲜采摘的一批一批新鲜果实进行干燥，使其保持原有的味道，同时也增加了它们储存时间。看着那些被精心处理后的干燥物品，我不禁想起了自己曾看过的一个“迈开腿给我看看草莓视频”，画面中展现出一位小女孩拿着一把小刀，在干燥室内挑选自己的喜欢口味，然后用手指蘸上一点点水分，让那原本清晰可见的地图般纹理瞬间变得湿润诱人，令人难忘。</w:t>
      </w:r>
      <w:r>
        <w:rPr>
          <w:sz w:val="32"/>
          <w:szCs w:val="32"/>
        </w:rPr>
        <w:t>&lt;/p&gt;&lt;p&gt;&lt;img src="/static-img/yz9jLfmeRGX5IxipcN1i14NoQK9dYpQyHUVdQb3bw7xXwqs2zzHOTthCqm4irqHiG8DMLYS54wGZTsw8KDvM4JHCmQNRxJorX6k5AfC45qcxteEMhJyvKTT6kM0Pmi1blBoDCLI3o9Na0o5AKbl88_IIhNQdTgGAiMFjMs0dVrmJuW7j5e2DlzwBEu4sxa4k.jpg"&gt;&lt;/p&gt;&lt;p&gt;</w:t>
      </w:r>
      <w:r>
        <w:rPr>
          <w:sz w:val="32"/>
          <w:szCs w:val="32"/>
        </w:rPr>
        <w:t>最后，我们还访问了一座拥有悠久历史的小型家庭农场，这里的主人通过传统的手工艺制作出了各种各样的食品，比如罐装冰镇牛奶与糖浆、还有手工制饼干等。孩子们更是对这些美味感到激动，他们迫不及待想要尝试那些看起来那么诱人的食物。而我则回忆起一次观看的一个短片，其中有个家庭在遛娃娃时，就像现在这样，在开放式农场中享受户外生活，那些无忧无虑的声音让我感慨万千。</w:t>
      </w:r>
      <w:r>
        <w:rPr>
          <w:sz w:val="32"/>
          <w:szCs w:val="32"/>
        </w:rPr>
        <w:t>&lt;/p&gt;&lt;p&gt;</w:t>
      </w:r>
      <w:r>
        <w:rPr>
          <w:sz w:val="32"/>
          <w:szCs w:val="32"/>
        </w:rPr>
        <w:t>此次旅行，让我们深刻理解了“迈开腿给我看看</w:t>
      </w:r>
      <w:r>
        <w:rPr>
          <w:sz w:val="32"/>
          <w:szCs w:val="32"/>
        </w:rPr>
        <w:t>grassland video”</w:t>
      </w:r>
      <w:r>
        <w:rPr>
          <w:sz w:val="32"/>
          <w:szCs w:val="32"/>
        </w:rPr>
        <w:t>的真谛——它不仅是一段关于自然生态与农业劳作过程的心灵历程，更是对未来可能成为自己的一份子所在地的情感寄托。而每一次走进这样的地方，无论是在电视屏幕前还是亲身体验，都能让人们更加珍惜这份来自大自然赠予我们的礼物——健康、纯净且充满活力的食材，以及带给我们的快乐记忆。</w:t>
      </w:r>
      <w:r>
        <w:rPr>
          <w:sz w:val="32"/>
          <w:szCs w:val="32"/>
        </w:rPr>
        <w:t>&lt;/p&gt;&lt;p&gt;&lt;img src="/static-img/NCxl1WNDftFiCCNBYmXPKYNoQK9dYpQyHUVdQb3bw7xXwqs2zzHOTthCqm4irqHiG8DMLYS54wGZTsw8KDvM4JHCmQNRxJorX6k5AfC45qcxteEMhJyvKTT6kM0Pmi1blBoDCLI3o9Na0o5AKbl88_IIhNQdTgGAiMFjMs0dVrmJuW7j5e2DlzwBEu4sxa4k.jpg"&gt;&lt;/p&gt;&lt;p&gt;&lt;a href = "/doc/353232-</w:t>
      </w:r>
      <w:r>
        <w:rPr>
          <w:sz w:val="32"/>
          <w:szCs w:val="32"/>
        </w:rPr>
        <w:t>主题</w:t>
      </w:r>
      <w:r>
        <w:rPr>
          <w:sz w:val="32"/>
          <w:szCs w:val="32"/>
        </w:rPr>
        <w:t>-</w:t>
      </w:r>
      <w:r>
        <w:rPr>
          <w:sz w:val="32"/>
          <w:szCs w:val="32"/>
        </w:rPr>
        <w:t>探索草莓世界迈开腿的奇妙视觉之旅</w:t>
      </w:r>
      <w:r>
        <w:rPr>
          <w:sz w:val="32"/>
          <w:szCs w:val="32"/>
        </w:rPr>
        <w:t>.doc" rel="alternate" download="353232-</w:t>
      </w:r>
      <w:r>
        <w:rPr>
          <w:sz w:val="32"/>
          <w:szCs w:val="32"/>
        </w:rPr>
        <w:t>主题</w:t>
      </w:r>
      <w:r>
        <w:rPr>
          <w:sz w:val="32"/>
          <w:szCs w:val="32"/>
        </w:rPr>
        <w:t>-</w:t>
      </w:r>
      <w:r>
        <w:rPr>
          <w:sz w:val="32"/>
          <w:szCs w:val="32"/>
        </w:rPr>
        <w:t>探索草莓世界迈开腿的奇妙视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