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一段历史的回声与当代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小镇上，有一家旧书店，墙角摆放着一架破旧的音响机。音响机旁边，一张黑白相间的唱片正缓缓旋转，唱针轻轻触碰到唱盘，将那段过去深埋于尘封之中的声音释放出来。</w:t>
      </w:r>
      <w:r>
        <w:rPr>
          <w:sz w:val="32"/>
          <w:szCs w:val="32"/>
        </w:rPr>
        <w:t>&lt;/p&gt;&lt;p&gt;&lt;img src="/static-img/sT9sB4hRJNF2PJBiu8ZE48FhyksYcMd3Jio6agA6HAyTBxic7GJtorvFX12dzY3U.jpeg"&gt;&lt;/p&gt;&lt;p&gt;“</w:t>
      </w:r>
      <w:r>
        <w:rPr>
          <w:sz w:val="32"/>
          <w:szCs w:val="32"/>
        </w:rPr>
        <w:t>黑人粗长尖叫正在播放”，这句话仿佛是对这一切的一种总结。这不是一个简单的话语，它承载了时代、文化和情感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声</w:t>
      </w:r>
      <w:r>
        <w:rPr>
          <w:sz w:val="32"/>
          <w:szCs w:val="32"/>
        </w:rPr>
        <w:t>&lt;/p&gt;&lt;p&gt;&lt;img src="/static-img/8XaiPwgCDdCojAMbKw4VUcFhyksYcMd3Jio6agA6HAzVrHXXGlab5RbE5QkHt_VUfZRKcytayFinBdBQSlMOOxIi30wQCHIAuD3KQkG46mDgcvtw5ab7_ACd25lXquIbYC1ufr9qwpGYPKm-_ZcA2Q.jpeg"&gt;&lt;/p&gt;&lt;p&gt;</w:t>
      </w:r>
      <w:r>
        <w:rPr>
          <w:sz w:val="32"/>
          <w:szCs w:val="32"/>
        </w:rPr>
        <w:t>那年春天，当我第一次踏入这家书店时，我被那个场景所震撼。老板是一个身材魁梧、眼神坚定的人，他告诉我，那是一张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美国民权运动期间录制下来的歌曲——埃尔维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雷斯利（</w:t>
      </w:r>
      <w:r>
        <w:rPr>
          <w:sz w:val="32"/>
          <w:szCs w:val="32"/>
        </w:rPr>
        <w:t>Elvis Presley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That&amp;#39;s All Right</w:t>
      </w:r>
      <w:r>
        <w:rPr>
          <w:sz w:val="32"/>
          <w:szCs w:val="32"/>
        </w:rPr>
        <w:t>》，音乐中充满了激情和抗议的情绪。那时候，人们通过这样的歌曲来表达他们对于不平等现象的愤慨，他们的声音虽然微弱，却能够穿透时间与空间，让后世感到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史</w:t>
      </w:r>
      <w:r>
        <w:rPr>
          <w:sz w:val="32"/>
          <w:szCs w:val="32"/>
        </w:rPr>
        <w:t>&lt;/p&gt;&lt;p&gt;&lt;img src="/static-img/Sp1BAfJ5uywuJ8Vv5BEHGMFhyksYcMd3Jio6agA6HAzVrHXXGlab5RbE5QkHt_VUfZRKcytayFinBdBQSlMOOxIi30wQCHIAuD3KQkG46mDgcvtw5ab7_ACd25lXquIbYC1ufr9qwpGYPKm-_ZcA2Q.jpeg"&gt;&lt;/p&gt;&lt;p&gt;</w:t>
      </w:r>
      <w:r>
        <w:rPr>
          <w:sz w:val="32"/>
          <w:szCs w:val="32"/>
        </w:rPr>
        <w:t>随着时间的推移，这首歌成为了标志性的作品之一，它不仅代表了一种音乐风格，更是那个时代人民斗争精神的一个缩影。然而，在这个过程中，也有人因为种族而受到歧视和排斥，他们的声音无法得到应有的尊重。在那个年代，“黑人粗长尖叫”成了他们唯一可以用来表达自己痛苦与希望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</w:t>
      </w:r>
      <w:r>
        <w:rPr>
          <w:sz w:val="32"/>
          <w:szCs w:val="32"/>
        </w:rPr>
        <w:t>&lt;/p&gt;&lt;p&gt;&lt;img src="/static-img/EZ05J7QMBjIitWGCq47--8FhyksYcMd3Jio6agA6HAzVrHXXGlab5RbE5QkHt_VUfZRKcytayFinBdBQSlMOOxIi30wQCHIAuD3KQkG46mDgcvtw5ab7_ACd25lXquIbYC1ufr9qwpGYPKm-_ZcA2Q.jpeg"&gt;&lt;/p&gt;&lt;p&gt;</w:t>
      </w:r>
      <w:r>
        <w:rPr>
          <w:sz w:val="32"/>
          <w:szCs w:val="32"/>
        </w:rPr>
        <w:t>在今天，我们面临的是一种更加复杂的问题。尽管法律上的障碍已经大幅减少，但社会心理上的隔阂依然存在。而这种隔阂有时会以无形的手形式表现出来，比如说，在我们使用某些词汇或描述某些事情时，即使没有恶意，也可能带给他人伤害。这也是为什么我们需要不断地去理解彼此，用正确的话语去表达自己的想法，以消除这些潜在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反思</w:t>
      </w:r>
      <w:r>
        <w:rPr>
          <w:sz w:val="32"/>
          <w:szCs w:val="32"/>
        </w:rPr>
        <w:t>&lt;/p&gt;&lt;p&gt;&lt;img src="/static-img/Ri9J_0rIY7dJLr604628M8FhyksYcMd3Jio6agA6HAzVrHXXGlab5RbE5QkHt_VUfZRKcytayFinBdBQSlMOOxIi30wQCHIAuD3KQkG46mDgcvtw5ab7_ACd25lXquIbYC1ufr9qwpGYPKm-_ZcA2Q.jpeg"&gt;&lt;/p&gt;&lt;p&gt;</w:t>
      </w:r>
      <w:r>
        <w:rPr>
          <w:sz w:val="32"/>
          <w:szCs w:val="32"/>
        </w:rPr>
        <w:t>现在，当我再次听见那些“黑人粗长尖叫”的声音，我开始思考起如何让我们的社会变得更公平，更包容。我意识到，每个人都应该成为传递正能量的人，无论是在日常交流还是公共平台上，都要谨慎行事，不要让任何言辞带有偏见或歧视。如果每个人都能做到这一点，那么即使是最隐晦的情感也不会造成伤害，而那些曾经被压抑的声音将能够自由地流淌，使得整个社会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出这家小书店，你会发现世界其实并不那么简单。但正因为如此，我们才需要更多关于理解与共鸣的声音。“黑人粗长尖叫正在播放”，它不仅仅是一个陈词滥调，它是一段历史、一份记忆，是对未来的一份期许。在这个充满挑战但又充满希望的世界里，让我们一起努力，为构建一个更美好的明天而努力吧。</w:t>
      </w:r>
      <w:r>
        <w:rPr>
          <w:sz w:val="32"/>
          <w:szCs w:val="32"/>
        </w:rPr>
        <w:t>&lt;/p&gt;&lt;p&gt;&lt;a href = "/doc/353259-</w:t>
      </w:r>
      <w:r>
        <w:rPr>
          <w:sz w:val="32"/>
          <w:szCs w:val="32"/>
        </w:rPr>
        <w:t>黑人粗长尖叫一段历史的回声与当代的反思</w:t>
      </w:r>
      <w:r>
        <w:rPr>
          <w:sz w:val="32"/>
          <w:szCs w:val="32"/>
        </w:rPr>
        <w:t>.doc" rel="alternate" download="353259-</w:t>
      </w:r>
      <w:r>
        <w:rPr>
          <w:sz w:val="32"/>
          <w:szCs w:val="32"/>
        </w:rPr>
        <w:t>黑人粗长尖叫一段历史的回声与当代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