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锁心影凶手与女主的共眠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锁心影：凶手与女主的共眠谜团</w:t>
      </w:r>
      <w:r>
        <w:rPr>
          <w:sz w:val="32"/>
          <w:szCs w:val="32"/>
        </w:rPr>
        <w:t>&lt;/p&gt;&lt;p&gt;&lt;img src="/static-img/Uqxc1Cr8tox-4vFTg9etB1B0dg_zIe6GzYNrPi5930Br2tK2cMIkrHnmV20cxiK2.jpg"&gt;&lt;/p&gt;&lt;p&gt;</w:t>
      </w:r>
      <w:r>
        <w:rPr>
          <w:sz w:val="32"/>
          <w:szCs w:val="32"/>
        </w:rPr>
        <w:t>凶手背后的心理深度</w:t>
      </w:r>
      <w:r>
        <w:rPr>
          <w:sz w:val="32"/>
          <w:szCs w:val="32"/>
        </w:rPr>
        <w:t>&lt;/p&gt;&lt;p&gt;</w:t>
      </w:r>
      <w:r>
        <w:rPr>
          <w:sz w:val="32"/>
          <w:szCs w:val="32"/>
        </w:rPr>
        <w:t>在门锁电影中，凶手每晚抱着女主可能反映了其对受害者的一种不可言说的依赖和控制欲。这种行为可能是凶手表达自己内心世界、对孤独和不安全感的补偿。</w:t>
      </w:r>
      <w:r>
        <w:rPr>
          <w:sz w:val="32"/>
          <w:szCs w:val="32"/>
        </w:rPr>
        <w:t>&lt;/p&gt;&lt;p&gt;&lt;img src="/static-img/ck0V2Rt3s6MaGosF1nCrtVB0dg_zIe6GzYNrPi5930B5XhQ1yFlaUIuPEY-S7ZMi2UHNgxH0aJojrKcIMMhhq7x0RZ4Buh2YI1IhzgjGschxK57IHYsCU1IIrSpwca341H77pqO48eBA4yl-yNjq9jidjUq2ZP2va7GSsFNkJ73vVCLSxCbs3eUX1CAZy2Y0sOmQyzhLFLjp_ah7W8MXkNHhipwmjpqgxOo2XWvA6AM2g6ZOMSNKaUjxiGJtZdAS.jpg"&gt;&lt;/p&gt;&lt;p&gt;</w:t>
      </w:r>
      <w:r>
        <w:rPr>
          <w:sz w:val="32"/>
          <w:szCs w:val="32"/>
        </w:rPr>
        <w:t>女主角在故事中的象征意义</w:t>
      </w:r>
      <w:r>
        <w:rPr>
          <w:sz w:val="32"/>
          <w:szCs w:val="32"/>
        </w:rPr>
        <w:t>&lt;/p&gt;&lt;p&gt;</w:t>
      </w:r>
      <w:r>
        <w:rPr>
          <w:sz w:val="32"/>
          <w:szCs w:val="32"/>
        </w:rPr>
        <w:t>女主角作为故事中的核心人物，她的存在为整个剧情提供了动力。凶手抱着她，也许是为了通过这种方式来维持自己的自我认同感，或是因为在她的身边感到有一丝安宁。</w:t>
      </w:r>
      <w:r>
        <w:rPr>
          <w:sz w:val="32"/>
          <w:szCs w:val="32"/>
        </w:rPr>
        <w:t>&lt;/p&gt;&lt;p&gt;&lt;img src="/static-img/hIUlkDEL-wnur0BVS5QFNFB0dg_zIe6GzYNrPi5930B5XhQ1yFlaUIuPEY-S7ZMi2UHNgxH0aJojrKcIMMhhq7x0RZ4Buh2YI1IhzgjGschxK57IHYsCU1IIrSpwca341H77pqO48eBA4yl-yNjq9jidjUq2ZP2va7GSsFNkJ73vVCLSxCbs3eUX1CAZy2Y0sOmQyzhLFLjp_ah7W8MXkNHhipwmjpqgxOo2XWvA6AM2g6ZOMSNKaUjxiGJtZdAS.jpg"&gt;&lt;/p&gt;&lt;p&gt;</w:t>
      </w:r>
      <w:r>
        <w:rPr>
          <w:sz w:val="32"/>
          <w:szCs w:val="32"/>
        </w:rPr>
        <w:t>互相依存的悲剧关系</w:t>
      </w:r>
      <w:r>
        <w:rPr>
          <w:sz w:val="32"/>
          <w:szCs w:val="32"/>
        </w:rPr>
        <w:t>&lt;/p&gt;&lt;p&gt;</w:t>
      </w:r>
      <w:r>
        <w:rPr>
          <w:sz w:val="32"/>
          <w:szCs w:val="32"/>
        </w:rPr>
        <w:t>这种互相依存又充满恐惧的情境，是一个典型的心理学案例。在某些极端情况下，受害者甚至可能会产生一种被保护或被爱的错觉，这种错觉让他们难以逃脱从恶势力的控制。</w:t>
      </w:r>
      <w:r>
        <w:rPr>
          <w:sz w:val="32"/>
          <w:szCs w:val="32"/>
        </w:rPr>
        <w:t>&lt;/p&gt;&lt;p&gt;&lt;img src="/static-img/HnZSEnIUmqntdL0sHMUbBVB0dg_zIe6GzYNrPi5930B5XhQ1yFlaUIuPEY-S7ZMi2UHNgxH0aJojrKcIMMhhq7x0RZ4Buh2YI1IhzgjGschxK57IHYsCU1IIrSpwca341H77pqO48eBA4yl-yNjq9jidjUq2ZP2va7GSsFNkJ73vVCLSxCbs3eUX1CAZy2Y0sOmQyzhLFLjp_ah7W8MXkNHhipwmjpqgxOo2XWvA6AM2g6ZOMSNKaUjxiGJtZdAS.jpg"&gt;&lt;/p&gt;&lt;p&gt;</w:t>
      </w:r>
      <w:r>
        <w:rPr>
          <w:sz w:val="32"/>
          <w:szCs w:val="32"/>
        </w:rPr>
        <w:t>观众对于恐怖情节的共鸣</w:t>
      </w:r>
      <w:r>
        <w:rPr>
          <w:sz w:val="32"/>
          <w:szCs w:val="32"/>
        </w:rPr>
        <w:t>&lt;/p&gt;&lt;p&gt;</w:t>
      </w:r>
      <w:r>
        <w:rPr>
          <w:sz w:val="32"/>
          <w:szCs w:val="32"/>
        </w:rPr>
        <w:t>几乎所有观众都能够理解为什么凶手会选择抱着女主作为他的习惯，因为这符合人类本能寻求安全和归属感的一面。当我们看到这样的场景时，我们也许会反思自己的需求和欲望，以及这些需求如何在现实生活中得到满足。</w:t>
      </w:r>
      <w:r>
        <w:rPr>
          <w:sz w:val="32"/>
          <w:szCs w:val="32"/>
        </w:rPr>
        <w:t>&lt;/p&gt;&lt;p&gt;&lt;img src="/static-img/NcEBJCGt3f-ZeN8KDc27lVB0dg_zIe6GzYNrPi5930B5XhQ1yFlaUIuPEY-S7ZMi2UHNgxH0aJojrKcIMMhhq7x0RZ4Buh2YI1IhzgjGschxK57IHYsCU1IIrSpwca341H77pqO48eBA4yl-yNjq9jidjUq2ZP2va7GSsFNkJ73vVCLSxCbs3eUX1CAZy2Y0sOmQyzhLFLjp_ah7W8MXkNHhipwmjpqgxOo2XWvA6AM2g6ZOMSNKaUjxiGJtZdAS.jpg"&gt;&lt;/p&gt;&lt;p&gt;</w:t>
      </w:r>
      <w:r>
        <w:rPr>
          <w:sz w:val="32"/>
          <w:szCs w:val="32"/>
        </w:rPr>
        <w:t>情绪上的复杂性与人性的探究</w:t>
      </w:r>
      <w:r>
        <w:rPr>
          <w:sz w:val="32"/>
          <w:szCs w:val="32"/>
        </w:rPr>
        <w:t>&lt;/p&gt;&lt;p&gt;</w:t>
      </w:r>
      <w:r>
        <w:rPr>
          <w:sz w:val="32"/>
          <w:szCs w:val="32"/>
        </w:rPr>
        <w:t>门锁电影中的这个场景展现了一种非常复杂的情绪状态。它既包含了恐怖、绝望，也含有细腻的人性关怀。这使得观众能够更好地理解人性之复杂，并且引发他们关于正义与邪恶的问题思考。</w:t>
      </w:r>
      <w:r>
        <w:rPr>
          <w:sz w:val="32"/>
          <w:szCs w:val="32"/>
        </w:rPr>
        <w:t>&lt;/p&gt;&lt;p&gt;</w:t>
      </w:r>
      <w:r>
        <w:rPr>
          <w:sz w:val="32"/>
          <w:szCs w:val="32"/>
        </w:rPr>
        <w:t>社会文化背景下的解读</w:t>
      </w:r>
      <w:r>
        <w:rPr>
          <w:sz w:val="32"/>
          <w:szCs w:val="32"/>
        </w:rPr>
        <w:t>&lt;/p&gt;&lt;p&gt;</w:t>
      </w:r>
      <w:r>
        <w:rPr>
          <w:sz w:val="32"/>
          <w:szCs w:val="32"/>
        </w:rPr>
        <w:t>这个题材往往涉及到社会文化背景，比如女性的地位、权力结构等。在某些作品中，强调女性受到威胁的情况，反映了社会对于女性权利问题的一种隐喻表达。同时，这也体现出作者想要传递的一个主题，即人们应该警惕潜藏于日常生活中的危险。</w:t>
      </w:r>
      <w:r>
        <w:rPr>
          <w:sz w:val="32"/>
          <w:szCs w:val="32"/>
        </w:rPr>
        <w:t>&lt;/p&gt;&lt;p&gt;&lt;a href = "/doc/353411-</w:t>
      </w:r>
      <w:r>
        <w:rPr>
          <w:sz w:val="32"/>
          <w:szCs w:val="32"/>
        </w:rPr>
        <w:t>夜锁心影凶手与女主的共眠谜团</w:t>
      </w:r>
      <w:r>
        <w:rPr>
          <w:sz w:val="32"/>
          <w:szCs w:val="32"/>
        </w:rPr>
        <w:t>.doc" rel="alternate" download="353411-</w:t>
      </w:r>
      <w:r>
        <w:rPr>
          <w:sz w:val="32"/>
          <w:szCs w:val="32"/>
        </w:rPr>
        <w:t>夜锁心影凶手与女主的共眠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