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温柔举动女生脸上露出了幸福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瞬间，一段特别的视频流传开来。这是一段男生把肌肌放在女生肌肌里面的视频。这样的画面让人不禁感慨万千，因为它展现了人类之间最纯粹的情感交流。</w:t>
      </w:r>
      <w:r>
        <w:rPr>
          <w:sz w:val="32"/>
          <w:szCs w:val="32"/>
        </w:rPr>
        <w:t>&lt;/p&gt;&lt;p&gt;&lt;img src="/static-img/8i9cYmA9rRgKX595cboI1WiEnmxslFliV603fZ-S5rl5LaMDnidZpXJEeBHtwpdd.jpg"&gt;&lt;/p&gt;&lt;p&gt;</w:t>
      </w:r>
      <w:r>
        <w:rPr>
          <w:sz w:val="32"/>
          <w:szCs w:val="32"/>
        </w:rPr>
        <w:t>首先，这个视频中的男生，他是一个细心而有责任感的人。他对女生的关怀就像他对待这次行动一样谨慎和精确。他知道这一刻对于女方来说意义重大，所以他要做得完美无瑕。他的手指轻轻地触碰到她的身体，每一个动作都显得如此自然而然，就像是他们已经习惯了这种亲密接触。</w:t>
      </w:r>
      <w:r>
        <w:rPr>
          <w:sz w:val="32"/>
          <w:szCs w:val="32"/>
        </w:rPr>
        <w:t>&lt;/p&gt;&lt;p&gt;</w:t>
      </w:r>
      <w:r>
        <w:rPr>
          <w:sz w:val="32"/>
          <w:szCs w:val="32"/>
        </w:rPr>
        <w:t>其次，女生的反应是整个画面的焦点。她最初可能有些紧张或不安，但随着男生的温柔动作，她逐渐放松下来，最终露出了一丝微笑，然后是满脸喜悦的笑容。这不是一个简单的笑，它蕴含着深深的情感，是对彼此信任、爱护和理解的一种表达。</w:t>
      </w:r>
      <w:r>
        <w:rPr>
          <w:sz w:val="32"/>
          <w:szCs w:val="32"/>
        </w:rPr>
        <w:t>&lt;/p&gt;&lt;p&gt;&lt;img src="/static-img/BcLvZdz3jYOA6Hvzj8SuYmiEnmxslFliV603fZ-S5rlz9bODZfoDWCxkFTtxmDwW31WsF3VmkAjL09a0_9D6rI7DHVryENAzzVqIXWDY0AqV5QJHzO0uTpzTuYTedumR.jpg"&gt;&lt;/p&gt;&lt;p&gt;</w:t>
      </w:r>
      <w:r>
        <w:rPr>
          <w:sz w:val="32"/>
          <w:szCs w:val="32"/>
        </w:rPr>
        <w:t>再者，这个过程中没有任何外界干扰，没有其他人的目光，没有任何噪音，只剩下呼吸声和轻微的心跳声。这种宁静，让人们仿佛也能体会到那份独特的情愫。</w:t>
      </w:r>
      <w:r>
        <w:rPr>
          <w:sz w:val="32"/>
          <w:szCs w:val="32"/>
        </w:rPr>
        <w:t>&lt;/p&gt;&lt;p&gt;</w:t>
      </w:r>
      <w:r>
        <w:rPr>
          <w:sz w:val="32"/>
          <w:szCs w:val="32"/>
        </w:rPr>
        <w:t>第四点值得一提的是，这样的行为并不仅仅是为了某一次特殊时刻，而是一种日常生活中的小细节。在快节奏、高压力的现代社会，我们很少有机会去关注这些看似琐碎的事情，但正是这些小事构成了人与人关系中不可或缺的一部分，它们往往比宏大的承诺更能打动人心。</w:t>
      </w:r>
      <w:r>
        <w:rPr>
          <w:sz w:val="32"/>
          <w:szCs w:val="32"/>
        </w:rPr>
        <w:t>&lt;/p&gt;&lt;p&gt;&lt;img src="/static-img/8slskv_gigg7sRBrl7kPKWiEnmxslFliV603fZ-S5rlz9bODZfoDWCxkFTtxmDwW31WsF3VmkAjL09a0_9D6rI7DHVryENAzzVqIXWDY0AqV5QJHzO0uTpzTuYTedumR.jpg"&gt;&lt;/p&gt;&lt;p&gt;</w:t>
      </w:r>
      <w:r>
        <w:rPr>
          <w:sz w:val="32"/>
          <w:szCs w:val="32"/>
        </w:rPr>
        <w:t>第五方面，这段视频激发了很多人的共鸣。每个人都希望自己能够找到这样一个懂得如何用最简单方式表达爱意的人，他们愿意在生活的小细节中投入自己的感情和时间，为对方带来快乐。而这背后的故事，也许就是我们每个人渴望探寻的一个真实情感连接之旅。</w:t>
      </w:r>
      <w:r>
        <w:rPr>
          <w:sz w:val="32"/>
          <w:szCs w:val="32"/>
        </w:rPr>
        <w:t>&lt;/p&gt;&lt;p&gt;</w:t>
      </w:r>
      <w:r>
        <w:rPr>
          <w:sz w:val="32"/>
          <w:szCs w:val="32"/>
        </w:rPr>
        <w:t>最后，对于那些看到这段视频的人来说，它不仅仅是一个普通的视觉享受，更是一次情感上的洗礼。在这个信息爆炸、快餐文化盛行的大环境下，如此温馨又真挚的情景，不由自主地引起人们内心深处对纯真的追求，对于真诚相待与被珍惜所期待的一种向往。</w:t>
      </w:r>
      <w:r>
        <w:rPr>
          <w:sz w:val="32"/>
          <w:szCs w:val="32"/>
        </w:rPr>
        <w:t>&lt;/p&gt;&lt;p&gt;&lt;img src="/static-img/BF6V3kDC36MUjfoKD-PZ6miEnmxslFliV603fZ-S5rlz9bODZfoDWCxkFTtxmDwW31WsF3VmkAjL09a0_9D6rI7DHVryENAzzVqIXWDY0AqV5QJHzO0uTpzTuYTedumR.jpg"&gt;&lt;/p&gt;&lt;p&gt;&lt;a href = "/doc/353428-</w:t>
      </w:r>
      <w:r>
        <w:rPr>
          <w:sz w:val="32"/>
          <w:szCs w:val="32"/>
        </w:rPr>
        <w:t>男生温柔举动女生脸上露出了幸福的笑容</w:t>
      </w:r>
      <w:r>
        <w:rPr>
          <w:sz w:val="32"/>
          <w:szCs w:val="32"/>
        </w:rPr>
        <w:t>.doc" rel="alternate" download="353428-</w:t>
      </w:r>
      <w:r>
        <w:rPr>
          <w:sz w:val="32"/>
          <w:szCs w:val="32"/>
        </w:rPr>
        <w:t>男生温柔举动女生脸上露出了幸福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