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三插曲比比东不亦乐乎</w:t>
      </w:r>
      <w:r>
        <w:rPr>
          <w:sz w:val="48"/>
          <w:szCs w:val="48"/>
        </w:rPr>
        <w:t>MBA</w:t>
      </w:r>
      <w:r>
        <w:rPr>
          <w:sz w:val="48"/>
          <w:szCs w:val="48"/>
        </w:rPr>
        <w:t>我是唐三来聊聊</w:t>
      </w:r>
      <w:r>
        <w:rPr>
          <w:sz w:val="48"/>
          <w:szCs w:val="48"/>
        </w:rPr>
        <w:t>MBA</w:t>
      </w:r>
      <w:r>
        <w:rPr>
          <w:sz w:val="48"/>
          <w:szCs w:val="48"/>
        </w:rPr>
        <w:t>生涯的趣事与感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刚踏入</w:t>
      </w:r>
      <w:r>
        <w:rPr>
          <w:sz w:val="32"/>
          <w:szCs w:val="32"/>
        </w:rPr>
        <w:t>MBA</w:t>
      </w:r>
      <w:r>
        <w:rPr>
          <w:sz w:val="32"/>
          <w:szCs w:val="32"/>
        </w:rPr>
        <w:t>世界的那一刻，许多人都笑着问我：“唐三，你不是那个打破禁忌的天才少年吗？怎么突然变成一个商业战略家？”他们不知道的是，在成为斗罗世界最强者之前，我其实一直有一个小梦想，那就是通过学习和实践，让我的战斗技巧也能在商场上发挥作用。</w:t>
      </w:r>
      <w:r>
        <w:rPr>
          <w:sz w:val="32"/>
          <w:szCs w:val="32"/>
        </w:rPr>
        <w:t>&lt;/p&gt;&lt;p&gt;&lt;img src="/static-img/mGiBnWTjVEn5TidKqtuBG1Ns5qZXoL5CgMlZsbXqKPx6iOBO0WVgbZjJXiwxNMPL.jpg"&gt;&lt;/p&gt;&lt;p&gt;</w:t>
      </w:r>
      <w:r>
        <w:rPr>
          <w:sz w:val="32"/>
          <w:szCs w:val="32"/>
        </w:rPr>
        <w:t>但现实总是比我们想象中更为复杂。记得那时，我就像是在探险一样，走进了商学院的大门。在这里，我遇到了来自不同行业、背景的人们，他们的故事和经验让我深受启发。比如，有一位老板，他曾经是一名高级经理，但因为一次意外事件，一夜之间失去了视力。他没有放弃，而是转而学习了盲人的辅助犬训练，这不仅让他重新找到了生活的意义，也创造了一种新的生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插曲，比起那些激烈的战斗，更让我感受到了生活的丰富多彩。我开始思考，如果将这些技能与我过去学到的斗罗法合并，会不会能够开辟出一个全新的领域？这不正是我追求“唐三插曲比比东不亦乐乎</w:t>
      </w:r>
      <w:r>
        <w:rPr>
          <w:sz w:val="32"/>
          <w:szCs w:val="32"/>
        </w:rPr>
        <w:t>MBA”</w:t>
      </w:r>
      <w:r>
        <w:rPr>
          <w:sz w:val="32"/>
          <w:szCs w:val="32"/>
        </w:rPr>
        <w:t>的初衷吗？</w:t>
      </w:r>
      <w:r>
        <w:rPr>
          <w:sz w:val="32"/>
          <w:szCs w:val="32"/>
        </w:rPr>
        <w:t>&lt;/p&gt;&lt;p&gt;&lt;img src="/static-img/R8HlrTeLjyK2qpl-iSe3PlNs5qZXoL5CgMlZsbXqKPx57_Ax_QUDRrUT6P2A8DL55JRAGxdNRIsi-G0JUiid_fFL4v7m63ImaMakWZq6H6VUevs0tfQVk2-fdvi5KCGYVSoajnX5rcQilkbJ0eaYxw.jpg"&gt;&lt;/p&gt;&lt;p&gt;</w:t>
      </w:r>
      <w:r>
        <w:rPr>
          <w:sz w:val="32"/>
          <w:szCs w:val="32"/>
        </w:rPr>
        <w:t>虽然这个想法听起来有些荒谬，但它却触动了我的灵魂。我决定要尝试，将我的斗罗之路与商业智慧结合起来。这需要我不断地学习，不断地探索，最终实现这一切并不容易。但每当有人问及我的选择时，我都会微笑着说：“为什么不能呢？毕竟，在这个充满无限可能的地方，每个人都是自己命运的一个主角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年的决定已经成为了推动我前行的一股力量。我发现，即使身处不同的环境，我们的心理素质和解决问题的能力仍然是通用的。而且，就像以前那样，只要有勇气去尝试，无论是在战场还是市场，都有无限可能等待着我们去挖掘。</w:t>
      </w:r>
      <w:r>
        <w:rPr>
          <w:sz w:val="32"/>
          <w:szCs w:val="32"/>
        </w:rPr>
        <w:t>&lt;/p&gt;&lt;p&gt;&lt;img src="/static-img/I2SF0bvVm2wLvaF-6yPXl1Ns5qZXoL5CgMlZsbXqKPx57_Ax_QUDRrUT6P2A8DL55JRAGxdNRIsi-G0JUiid_fFL4v7m63ImaMakWZq6H6VUevs0tfQVk2-fdvi5KCGYVSoajnX5rcQilkbJ0eaYxw.jpg"&gt;&lt;/p&gt;&lt;p&gt;</w:t>
      </w:r>
      <w:r>
        <w:rPr>
          <w:sz w:val="32"/>
          <w:szCs w:val="32"/>
        </w:rPr>
        <w:t>因此，当你听到“唐三插曲比比东不亦乐乎</w:t>
      </w:r>
      <w:r>
        <w:rPr>
          <w:sz w:val="32"/>
          <w:szCs w:val="32"/>
        </w:rPr>
        <w:t>MBA”</w:t>
      </w:r>
      <w:r>
        <w:rPr>
          <w:sz w:val="32"/>
          <w:szCs w:val="32"/>
        </w:rPr>
        <w:t>这四个字的时候，不妨停下脚步，用心体会其中蕴含的情感吧。在这个快节奏、高竞争力的时代，我们每个人都应该学会从不同角度审视自己，从而找到属于自己的道路。不管是成为一名顶尖</w:t>
      </w:r>
      <w:r>
        <w:rPr>
          <w:sz w:val="32"/>
          <w:szCs w:val="32"/>
        </w:rPr>
        <w:t>CEO</w:t>
      </w:r>
      <w:r>
        <w:rPr>
          <w:sz w:val="32"/>
          <w:szCs w:val="32"/>
        </w:rPr>
        <w:t>还是冲锋陷阵的武者，重要的是要坚持自己的梦想，并勇于迈出那一步。</w:t>
      </w:r>
      <w:r>
        <w:rPr>
          <w:sz w:val="32"/>
          <w:szCs w:val="32"/>
        </w:rPr>
        <w:t>&lt;/p&gt;&lt;p&gt;&lt;a href = "/doc/353578-</w:t>
      </w:r>
      <w:r>
        <w:rPr>
          <w:sz w:val="32"/>
          <w:szCs w:val="32"/>
        </w:rPr>
        <w:t>唐三插曲比比东不亦乐乎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我是唐三来聊聊</w:t>
      </w:r>
      <w:r>
        <w:rPr>
          <w:sz w:val="32"/>
          <w:szCs w:val="32"/>
        </w:rPr>
        <w:t>MBA</w:t>
      </w:r>
      <w:r>
        <w:rPr>
          <w:sz w:val="32"/>
          <w:szCs w:val="32"/>
        </w:rPr>
        <w:t>生涯的趣事与感悟</w:t>
      </w:r>
      <w:r>
        <w:rPr>
          <w:sz w:val="32"/>
          <w:szCs w:val="32"/>
        </w:rPr>
        <w:t>.doc" rel="alternate" download="353578-</w:t>
      </w:r>
      <w:r>
        <w:rPr>
          <w:sz w:val="32"/>
          <w:szCs w:val="32"/>
        </w:rPr>
        <w:t>唐三插曲比比东不亦乐乎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我是唐三来聊聊</w:t>
      </w:r>
      <w:r>
        <w:rPr>
          <w:sz w:val="32"/>
          <w:szCs w:val="32"/>
        </w:rPr>
        <w:t>MBA</w:t>
      </w:r>
      <w:r>
        <w:rPr>
          <w:sz w:val="32"/>
          <w:szCs w:val="32"/>
        </w:rPr>
        <w:t>生涯的趣事与感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