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解密数字噪音的艺术与科技</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解密数字噪音的艺术与科技</w:t>
      </w:r>
      <w:r>
        <w:rPr>
          <w:sz w:val="32"/>
          <w:szCs w:val="32"/>
        </w:rPr>
        <w:t>&lt;/p&gt;&lt;p&gt;&lt;img src="/static-img/HxWMPxRaX1b8JtK-k3uzGu9UItLEJuzd5RfUIBnLZjTolKKzDDI6dprOGKcEmkX0.jpg"&gt;&lt;/p&gt;&lt;p&gt;X7X7X7</w:t>
      </w:r>
      <w:r>
        <w:rPr>
          <w:sz w:val="32"/>
          <w:szCs w:val="32"/>
        </w:rPr>
        <w:t>在艺术中的应用</w:t>
      </w:r>
      <w:r>
        <w:rPr>
          <w:sz w:val="32"/>
          <w:szCs w:val="32"/>
        </w:rPr>
        <w:t>&lt;/p&gt;&lt;p&gt;</w:t>
      </w:r>
      <w:r>
        <w:rPr>
          <w:sz w:val="32"/>
          <w:szCs w:val="32"/>
        </w:rPr>
        <w:t>数字噪音作为一种独特的声音效果，在音乐和声效设计中扮演着重要角色。它能够为听众带来前所未有的感官体验，增强音乐的情感表达力。例如，电子音乐家们经常利用数字噪音创造出复杂多变的节奏和旋律。</w:t>
      </w:r>
      <w:r>
        <w:rPr>
          <w:sz w:val="32"/>
          <w:szCs w:val="32"/>
        </w:rPr>
        <w:t>&lt;/p&gt;&lt;p&gt;&lt;img src="/static-img/wkR4j-I5vAQJdfV9yMhKaO9UItLEJuzd5RfUIBnLZjSzNR5wEAKFI2dLMIjdsH_9HXa9h450EVpmTXM2mlgqRqDUgIbeaMLMcxowYKkvQvYWg5bzJ-6kL1Lqjf6cBOZ2LxjIo8-y9qkDx1lTOmFAtgc7skU2dzBez_FmvZ3Chzd8wd3ap_RgtI-t6sJ9JY3J.jpg"&gt;&lt;/p&gt;&lt;p&gt;X7X7X7</w:t>
      </w:r>
      <w:r>
        <w:rPr>
          <w:sz w:val="32"/>
          <w:szCs w:val="32"/>
        </w:rPr>
        <w:t>技术的发展历程</w:t>
      </w:r>
      <w:r>
        <w:rPr>
          <w:sz w:val="32"/>
          <w:szCs w:val="32"/>
        </w:rPr>
        <w:t>&lt;/p&gt;&lt;p&gt;</w:t>
      </w:r>
      <w:r>
        <w:rPr>
          <w:sz w:val="32"/>
          <w:szCs w:val="32"/>
        </w:rPr>
        <w:t>从早期的简单随机数生成到现代高级算法，每一步都推动了数字噪音技术的进步。现在，我们可以通过计算机程序精确地控制噪声波形，从而实现对声音空间位置、时间延迟等方面的微调。</w:t>
      </w:r>
      <w:r>
        <w:rPr>
          <w:sz w:val="32"/>
          <w:szCs w:val="32"/>
        </w:rPr>
        <w:t>&lt;/p&gt;&lt;p&gt;&lt;img src="/static-img/NLy7-5dDh9evEuTPz39k0u9UItLEJuzd5RfUIBnLZjSzNR5wEAKFI2dLMIjdsH_9HXa9h450EVpmTXM2mlgqRqDUgIbeaMLMcxowYKkvQvYWg5bzJ-6kL1Lqjf6cBOZ2LxjIo8-y9qkDx1lTOmFAtgc7skU2dzBez_FmvZ3Chzd8wd3ap_RgtI-t6sJ9JY3J.jpg"&gt;&lt;/p&gt;&lt;p&gt;X7X7X7</w:t>
      </w:r>
      <w:r>
        <w:rPr>
          <w:sz w:val="32"/>
          <w:szCs w:val="32"/>
        </w:rPr>
        <w:t>在游戏中的作用</w:t>
      </w:r>
      <w:r>
        <w:rPr>
          <w:sz w:val="32"/>
          <w:szCs w:val="32"/>
        </w:rPr>
        <w:t>&lt;/p&gt;&lt;p&gt;</w:t>
      </w:r>
      <w:r>
        <w:rPr>
          <w:sz w:val="32"/>
          <w:szCs w:val="32"/>
        </w:rPr>
        <w:t>在虚拟现实</w:t>
      </w:r>
      <w:r>
        <w:rPr>
          <w:sz w:val="32"/>
          <w:szCs w:val="32"/>
        </w:rPr>
        <w:t>(VR)</w:t>
      </w:r>
      <w:r>
        <w:rPr>
          <w:sz w:val="32"/>
          <w:szCs w:val="32"/>
        </w:rPr>
        <w:t>和增强现实</w:t>
      </w:r>
      <w:r>
        <w:rPr>
          <w:sz w:val="32"/>
          <w:szCs w:val="32"/>
        </w:rPr>
        <w:t>(AR)</w:t>
      </w:r>
      <w:r>
        <w:rPr>
          <w:sz w:val="32"/>
          <w:szCs w:val="32"/>
        </w:rPr>
        <w:t>游戏中，数字噪音被用来创建沉浸式体验。通过模拟真实环境中的各种声音，如风、雨或远处车辆的声音，可以使玩家更好地融入游戏世界。</w:t>
      </w:r>
      <w:r>
        <w:rPr>
          <w:sz w:val="32"/>
          <w:szCs w:val="32"/>
        </w:rPr>
        <w:t>&lt;/p&gt;&lt;p&gt;&lt;img src="/static-img/LX80Tbvw03Hts9zPFNtNM-9UItLEJuzd5RfUIBnLZjSzNR5wEAKFI2dLMIjdsH_9HXa9h450EVpmTXM2mlgqRqDUgIbeaMLMcxowYKkvQvYWg5bzJ-6kL1Lqjf6cBOZ2LxjIo8-y9qkDx1lTOmFAtgc7skU2dzBez_FmvZ3Chzd8wd3ap_RgtI-t6sJ9JY3J.jpg"&gt;&lt;/p&gt;&lt;p&gt;X7X7X7</w:t>
      </w:r>
      <w:r>
        <w:rPr>
          <w:sz w:val="32"/>
          <w:szCs w:val="32"/>
        </w:rPr>
        <w:t>对电影制作影响</w:t>
      </w:r>
      <w:r>
        <w:rPr>
          <w:sz w:val="32"/>
          <w:szCs w:val="32"/>
        </w:rPr>
        <w:t>&lt;/p&gt;&lt;p&gt;</w:t>
      </w:r>
      <w:r>
        <w:rPr>
          <w:sz w:val="32"/>
          <w:szCs w:val="32"/>
        </w:rPr>
        <w:t>电影导演开始意识到数字噪音可以成为故事叙述的一部分，它不仅仅是背景声音，而是能够引起观众情绰共鸣的情感元素。在一些科幻片中，特殊效果团队使用了高度定制化的数字噪声来构建宇宙环境。</w:t>
      </w:r>
      <w:r>
        <w:rPr>
          <w:sz w:val="32"/>
          <w:szCs w:val="32"/>
        </w:rPr>
        <w:t xml:space="preserve">&lt;/p&gt;&lt;p&gt;&lt;img src="/static-img/643dg1wRqOEN1TX8lvlHee9UItLEJuzd5RfUIBnLZjSzNR5wEAKFI2dLMIjdsH_9HXa9h450EVpmTXM2mlgqRqDUgIbeaMLMcxowYKkvQvYWg5bzJ-6kL1Lqjf6cBOZ2LxjIo8-y9qkDx1lTOmFAtgc7skU2dzBez_FmvZ3Chzd8wd3ap_RgtI-t6sJ9JY3J.jpg"&gt;&lt;/p&gt;&lt;p&gt;X17x77x77x77: </w:t>
      </w:r>
      <w:r>
        <w:rPr>
          <w:sz w:val="32"/>
          <w:szCs w:val="32"/>
        </w:rPr>
        <w:t>新兴领域探索</w:t>
      </w:r>
      <w:r>
        <w:rPr>
          <w:sz w:val="32"/>
          <w:szCs w:val="32"/>
        </w:rPr>
        <w:t>&lt;/p&gt;&lt;p&gt;</w:t>
      </w:r>
      <w:r>
        <w:rPr>
          <w:sz w:val="32"/>
          <w:szCs w:val="32"/>
        </w:rPr>
        <w:t>随着人工智能</w:t>
      </w:r>
      <w:r>
        <w:rPr>
          <w:sz w:val="32"/>
          <w:szCs w:val="32"/>
        </w:rPr>
        <w:t>(AI)</w:t>
      </w:r>
      <w:r>
        <w:rPr>
          <w:sz w:val="32"/>
          <w:szCs w:val="32"/>
        </w:rPr>
        <w:t>技术的发展，我们可能会看到更加先进的人工神经网络生成更自然且具有更多层次感的地理环境声音。这将极大地提升电影视觉与听觉结合体验，使得观众感到更加真实且投入。</w:t>
      </w:r>
      <w:r>
        <w:rPr>
          <w:sz w:val="32"/>
          <w:szCs w:val="32"/>
        </w:rPr>
        <w:t>&lt;/p&gt;&lt;p&gt;</w:t>
      </w:r>
      <w:r>
        <w:rPr>
          <w:sz w:val="32"/>
          <w:szCs w:val="32"/>
        </w:rPr>
        <w:t>未来的展望与挑战</w:t>
      </w:r>
      <w:r>
        <w:rPr>
          <w:sz w:val="32"/>
          <w:szCs w:val="32"/>
        </w:rPr>
        <w:t>&lt;/p&gt;&lt;p&gt;</w:t>
      </w:r>
      <w:r>
        <w:rPr>
          <w:sz w:val="32"/>
          <w:szCs w:val="32"/>
        </w:rPr>
        <w:t>虽然目前已经取得了显著成就，但仍有许多未知领域需要进一步探索，比如如何有效整合不同类型的声音以创造一个完美无瑕的心理模型。此外，由于技术不断更新，其伦理问题也值得深入研究，以确保其安全性和可控性。</w:t>
      </w:r>
      <w:r>
        <w:rPr>
          <w:sz w:val="32"/>
          <w:szCs w:val="32"/>
        </w:rPr>
        <w:t>&lt;/p&gt;&lt;p&gt;&lt;a href = "/doc/353667-X7X7X7</w:t>
      </w:r>
      <w:r>
        <w:rPr>
          <w:sz w:val="32"/>
          <w:szCs w:val="32"/>
        </w:rPr>
        <w:t>解密数字噪音的艺术与科技</w:t>
      </w:r>
      <w:r>
        <w:rPr>
          <w:sz w:val="32"/>
          <w:szCs w:val="32"/>
        </w:rPr>
        <w:t>.doc" rel="alternate" download="353667-X7X7X7</w:t>
      </w:r>
      <w:r>
        <w:rPr>
          <w:sz w:val="32"/>
          <w:szCs w:val="32"/>
        </w:rPr>
        <w:t>解密数字噪音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