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情一世追逐梦想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拥有无比的热情和坚定的信念，他们用自己的方式去改变命运，用心去实现那些看似遥不可及的梦想。《倾情一世》就是这样一个故事，它讲述了主人公从一个普通的小镇走向成功的人生历程。</w:t>
      </w:r>
      <w:r>
        <w:rPr>
          <w:sz w:val="32"/>
          <w:szCs w:val="32"/>
        </w:rPr>
        <w:t>&lt;/p&gt;&lt;p&gt;&lt;img src="/static-img/wf1PKILRbuKqnodE9x9lnpylwGwBcsRs1PLYtmDa9LooGM2H7unnwZuLb1NmNTNe.jpg"&gt;&lt;/p&gt;&lt;p&gt;</w:t>
      </w:r>
      <w:r>
        <w:rPr>
          <w:sz w:val="32"/>
          <w:szCs w:val="32"/>
        </w:rPr>
        <w:t>梦想之源：激发内在动力</w:t>
      </w:r>
      <w:r>
        <w:rPr>
          <w:sz w:val="32"/>
          <w:szCs w:val="32"/>
        </w:rPr>
        <w:t>&lt;/p&gt;&lt;p&gt;&lt;img src="/static-img/DtKlsjWThgCxabu0C8v3dZylwGwBcsRs1PLYtmDa9LrRQNWEd6moXWW4xDhzFEBMR4gWogG2qWzTy-FAbidI7vxRpOOQRhhwoc3frK-YsZ2QxPitNNMh5j7xmXdS9lHp01BrgWODf1UF96PwwWJ3d5g0LUdH5RkdCWBXkoUL9zU.jpg"&gt;&lt;/p&gt;&lt;p&gt;</w:t>
      </w:r>
      <w:r>
        <w:rPr>
          <w:sz w:val="32"/>
          <w:szCs w:val="32"/>
        </w:rPr>
        <w:t>挑战与磨练：成长的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：支持与启迪</w:t>
      </w:r>
      <w:r>
        <w:rPr>
          <w:sz w:val="32"/>
          <w:szCs w:val="32"/>
        </w:rPr>
        <w:t>&lt;/p&gt;&lt;p&gt;&lt;img src="/static-img/HnZt73DmoUAuto5pY433jJylwGwBcsRs1PLYtmDa9LrRQNWEd6moXWW4xDhzFEBMR4gWogG2qWzTy-FAbidI7vxRpOOQRhhwoc3frK-YsZ2QxPitNNMh5j7xmXdS9lHp01BrgWODf1UF96PwwWJ3d5g0LUdH5RkdCWBXkoUL9zU.jpg"&gt;&lt;/p&gt;&lt;p&gt;</w:t>
      </w:r>
      <w:r>
        <w:rPr>
          <w:sz w:val="32"/>
          <w:szCs w:val="32"/>
        </w:rPr>
        <w:t>自我提升：不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险与决策：勇敢前行</w:t>
      </w:r>
      <w:r>
        <w:rPr>
          <w:sz w:val="32"/>
          <w:szCs w:val="32"/>
        </w:rPr>
        <w:t>&lt;/p&gt;&lt;p&gt;&lt;img src="/static-img/pSy6cQLWKmXM2IRI7NdVTJylwGwBcsRs1PLYtmDa9LrRQNWEd6moXWW4xDhzFEBMR4gWogG2qWzTy-FAbidI7vxRpOOQRhhwoc3frK-YsZ2QxPitNNMh5j7xmXdS9lHp01BrgWODf1UF96PwwWJ3d5g0LUdH5RkdCWBXkoUL9zU.jpg"&gt;&lt;/p&gt;&lt;p&gt;</w:t>
      </w:r>
      <w:r>
        <w:rPr>
          <w:sz w:val="32"/>
          <w:szCs w:val="32"/>
        </w:rPr>
        <w:t>成功回顾：不懈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阶段都有其独特的情感体验和挑战，通过这些经历，主角学会了如何面对困难，如何找到生活中的意义。在这个过程中，他遇到了许多人，他们给予了他支持，也教会了他很多宝贵的经验。最终，这位年轻人不仅实现了自己的梦想，还成为了一代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倾情一世》是一部关于追求卓越、坚持自我、以及勇于突破常规的人生哲学小说。这本书以它深刻而真实的情感描绘，让读者能够共鸣，并受到鼓舞。在这个充满挑战和机遇的时代，我们每个人都可以从这本书中汲取力量，不断地前行，无论是个人还是社会发展，都需要这样的精神。</w:t>
      </w:r>
      <w:r>
        <w:rPr>
          <w:sz w:val="32"/>
          <w:szCs w:val="32"/>
        </w:rPr>
        <w:t>&lt;/p&gt;&lt;p&gt;&lt;img src="/static-img/e8vd6SIJpcbDo4XETUnr8ZylwGwBcsRs1PLYtmDa9LrRQNWEd6moXWW4xDhzFEBMR4gWogG2qWzTy-FAbidI7vxRpOOQRhhwoc3frK-YsZ2QxPitNNMh5j7xmXdS9lHp01BrgWODf1UF96PwwWJ3d5g0LUdH5RkdCWBXkoUL9zU.jpg"&gt;&lt;/p&gt;&lt;p&gt;&lt;a href = "/doc/354254-</w:t>
      </w:r>
      <w:r>
        <w:rPr>
          <w:sz w:val="32"/>
          <w:szCs w:val="32"/>
        </w:rPr>
        <w:t>倾情一世追逐梦想的旅程</w:t>
      </w:r>
      <w:r>
        <w:rPr>
          <w:sz w:val="32"/>
          <w:szCs w:val="32"/>
        </w:rPr>
        <w:t>.doc" rel="alternate" download="354254-</w:t>
      </w:r>
      <w:r>
        <w:rPr>
          <w:sz w:val="32"/>
          <w:szCs w:val="32"/>
        </w:rPr>
        <w:t>倾情一世追逐梦想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