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秘密武器坐在棒棒上写作业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秘密武器：坐在棒棒上写作业的奇妙日常</w:t>
      </w:r>
      <w:r>
        <w:rPr>
          <w:sz w:val="32"/>
          <w:szCs w:val="32"/>
        </w:rPr>
        <w:t>&lt;/p&gt;&lt;p&gt;&lt;img src="/static-img/p5b2mm_rzr_mjImFlWRaUKsjb8oxZ52DAWxALe8f1eppa4ci-UQ2dlnN3ZD6O1t4.png"&gt;&lt;/p&gt;&lt;p&gt;</w:t>
      </w:r>
      <w:r>
        <w:rPr>
          <w:sz w:val="32"/>
          <w:szCs w:val="32"/>
        </w:rPr>
        <w:t>在我们通常理解的教育体系中，学霸往往被视为那些聪明、勤奋且能够高效管理时间的人。他们似乎总能在繁忙的课余时间里完成所有作业和家庭作业，而其他人则可能会感到压力山大。然而，在这个看似完美无缺的形象背后，隐藏着一个不为人知的小秘密——他们有自己的小技巧和习惯。</w:t>
      </w:r>
      <w:r>
        <w:rPr>
          <w:sz w:val="32"/>
          <w:szCs w:val="32"/>
        </w:rPr>
        <w:t>&lt;/p&gt;&lt;p&gt;</w:t>
      </w:r>
      <w:r>
        <w:rPr>
          <w:sz w:val="32"/>
          <w:szCs w:val="32"/>
        </w:rPr>
        <w:t>今天，我们要探讨的是一种颇具创意但又实用的学习方法，那就是“坐在学霸的棒棒上写作业视频”。这种方法听起来有些诡异，但它实际上是一种利用空闲时光来提高学习效率和创造力的新方式。</w:t>
      </w:r>
      <w:r>
        <w:rPr>
          <w:sz w:val="32"/>
          <w:szCs w:val="32"/>
        </w:rPr>
        <w:t>&lt;/p&gt;&lt;p&gt;&lt;img src="/static-img/9IajA2Up7Mrq928_Fc26Xasjb8oxZ52DAWxALe8f1eqk_R2zjODZMXvUfNRPGBSgQf5MqNpiGPce_GJGOL0cyom0rrMUs3K9M6KZ939irLRDpDu-ZTN8IHdEu3cumVcMh1vaKVGkrdNjWvMee436i8DXd3Jgb5J4fB-7e72YbiIL1MMPH2cm854g01YmZfu-8SbX3ESJfP7oXR9cl0_J4xkwBtft9T-iKC5nW0JnrwsIeHDA2FnA4XQbi7f3ZPJ4.jpg"&gt;&lt;/p&gt;&lt;p&gt;</w:t>
      </w:r>
      <w:r>
        <w:rPr>
          <w:sz w:val="32"/>
          <w:szCs w:val="32"/>
        </w:rPr>
        <w:t>坐在哪个位置？</w:t>
      </w:r>
      <w:r>
        <w:rPr>
          <w:sz w:val="32"/>
          <w:szCs w:val="32"/>
        </w:rPr>
        <w:t>&lt;/p&gt;&lt;p&gt;</w:t>
      </w:r>
      <w:r>
        <w:rPr>
          <w:sz w:val="32"/>
          <w:szCs w:val="32"/>
        </w:rPr>
        <w:t>首先，让我们来思考一下为什么要坐在“学霸”的棒棒上进行学习。这里，“学霸”并不仅仅指的是成绩优秀的人，更是指那些能够主动寻找并掌握有效学习策略的人。而“棒棒”，可以是一个椅子、一张床板或者任何可以支撑身体并提供必要空间的地方。在某些情况下，即使是在家中也许没有专门用于坐着写作业的地点，因此，使用床或沙发上的褥垫作为临时座位也是完全可行的。</w:t>
      </w:r>
      <w:r>
        <w:rPr>
          <w:sz w:val="32"/>
          <w:szCs w:val="32"/>
        </w:rPr>
        <w:t>&lt;/p&gt;&lt;p&gt;&lt;img src="/static-img/PYj_qFPZXY13ZKwQbonILasjb8oxZ52DAWxALe8f1eqk_R2zjODZMXvUfNRPGBSgQf5MqNpiGPce_GJGOL0cyom0rrMUs3K9M6KZ939irLRDpDu-ZTN8IHdEu3cumVcMh1vaKVGkrdNjWvMee436i8DXd3Jgb5J4fB-7e72YbiIL1MMPH2cm854g01YmZfu-8SbX3ESJfP7oXR9cl0_J4xkwBtft9T-iKC5nW0JnrwsIeHDA2FnA4XQbi7f3ZPJ4.jpg"&gt;&lt;/p&gt;&lt;p&gt;</w:t>
      </w:r>
      <w:r>
        <w:rPr>
          <w:sz w:val="32"/>
          <w:szCs w:val="32"/>
        </w:rPr>
        <w:t>为什么选择这种方式？</w:t>
      </w:r>
      <w:r>
        <w:rPr>
          <w:sz w:val="32"/>
          <w:szCs w:val="32"/>
        </w:rPr>
        <w:t>&lt;/p&gt;&lt;p&gt;</w:t>
      </w:r>
      <w:r>
        <w:rPr>
          <w:sz w:val="32"/>
          <w:szCs w:val="32"/>
        </w:rPr>
        <w:t>那么，为何这些对待学习极其认真的学生会选择这样一种看似不太舒适甚至有点儿荒谬的情况下的坐姿呢？答案很简单，因为这是一种节省时间和空间的一种方法。当你拥有许多需要完成的事情的时候，你可能发现自己没有足够多的地方放下笔记本电脑或书籍，而同时，又不能因为担心做得不够好而放弃每一项任务。这时候，用你周围已经有的物体（比如枕头、抱枕等）来帮助支撑你的身体，可以让你更长时间地保持工作状态，同时减少因长时间站立导致的心血管疾病风险。</w:t>
      </w:r>
      <w:r>
        <w:rPr>
          <w:sz w:val="32"/>
          <w:szCs w:val="32"/>
        </w:rPr>
        <w:t>&lt;/p&gt;&lt;p&gt;&lt;img src="/static-img/9iMMv2XJoQ7G2wxyyyWVYasjb8oxZ52DAWxALe8f1eqk_R2zjODZMXvUfNRPGBSgQf5MqNpiGPce_GJGOL0cyom0rrMUs3K9M6KZ939irLRDpDu-ZTN8IHdEu3cumVcMh1vaKVGkrdNjWvMee436i8DXd3Jgb5J4fB-7e72YbiIL1MMPH2cm854g01YmZfu-8SbX3ESJfP7oXR9cl0_J4xkwBtft9T-iKC5nW0JnrwsIeHDA2FnA4XQbi7f3ZPJ4.jpg"&gt;&lt;/p&gt;&lt;p&gt;</w:t>
      </w:r>
      <w:r>
        <w:rPr>
          <w:sz w:val="32"/>
          <w:szCs w:val="32"/>
        </w:rPr>
        <w:t>如何正确操作？</w:t>
      </w:r>
      <w:r>
        <w:rPr>
          <w:sz w:val="32"/>
          <w:szCs w:val="32"/>
        </w:rPr>
        <w:t>&lt;/p&gt;&lt;p&gt;</w:t>
      </w:r>
      <w:r>
        <w:rPr>
          <w:sz w:val="32"/>
          <w:szCs w:val="32"/>
        </w:rPr>
        <w:t>对于想要尝试这种方法的人来说，最重要的是找到一个既能支持你的身体又不会影响你的工作环境的地方。如果使用枕头，它应该是柔软而稳固，以免发生滚落的情况；如果用抱枕的话，则需要确保它足够厚实以承受你的重量，并且不要过于松散，以防滑落。此外，不同年龄段的人可能需要不同的支撑高度，因此最好根据个人需求调整高度，使得脊椎处于自然弯曲状态，从而避免造成腰痛或背痛的问题。</w:t>
      </w:r>
      <w:r>
        <w:rPr>
          <w:sz w:val="32"/>
          <w:szCs w:val="32"/>
        </w:rPr>
        <w:t>&lt;/p&gt;&lt;p&gt;&lt;img src="/static-img/XxKWihP59vRKtF4qgDmkWasjb8oxZ52DAWxALe8f1eqk_R2zjODZMXvUfNRPGBSgQf5MqNpiGPce_GJGOL0cyom0rrMUs3K9M6KZ939irLRDpDu-ZTN8IHdEu3cumVcMh1vaKVGkrdNjWvMee436i8DXd3Jgb5J4fB-7e72YbiIL1MMPH2cm854g01YmZfu-8SbX3ESJfP7oXR9cl0_J4xkwBtft9T-iKC5nW0JnrwsIeHDA2FnA4XQbi7f3ZPJ4.jpg"&gt;&lt;/p&gt;&lt;p&gt;</w:t>
      </w:r>
      <w:r>
        <w:rPr>
          <w:sz w:val="32"/>
          <w:szCs w:val="32"/>
        </w:rPr>
        <w:t>坐着写作业视频带来的益处</w:t>
      </w:r>
      <w:r>
        <w:rPr>
          <w:sz w:val="32"/>
          <w:szCs w:val="32"/>
        </w:rPr>
        <w:t>&lt;/p&gt;&lt;p&gt;</w:t>
      </w:r>
      <w:r>
        <w:rPr>
          <w:sz w:val="32"/>
          <w:szCs w:val="32"/>
        </w:rPr>
        <w:t>通过观看这样的视频，我们可以了解到这一过程如何帮助人们提高了他们对效率与舒适之间平衡能力。此外，这样的行为还引导人们思考如何利用现有的资源，以及如何将生活中的琐事转变成有益的事物。即便是在紧迫之中，也能找到机会去锻炼我们的灵活性以及应对各种挑战的心态——这是非常宝贵的一课，无论是在学校还是职场都能派上用场。</w:t>
      </w:r>
      <w:r>
        <w:rPr>
          <w:sz w:val="32"/>
          <w:szCs w:val="32"/>
        </w:rPr>
        <w:t>&lt;/p&gt;&lt;p&gt;</w:t>
      </w:r>
      <w:r>
        <w:rPr>
          <w:sz w:val="32"/>
          <w:szCs w:val="32"/>
        </w:rPr>
        <w:t>此外，这种做法还鼓励人们去创新思维，对传统观念持批判性的态度。这正是现代社会所需的大脑类型之一——不断探索新的可能性，不断改进现状，是推动人类前进不可或缺的一部分力量源泉。</w:t>
      </w:r>
      <w:r>
        <w:rPr>
          <w:sz w:val="32"/>
          <w:szCs w:val="32"/>
        </w:rPr>
        <w:t>&lt;/p&gt;&lt;p&gt;</w:t>
      </w:r>
      <w:r>
        <w:rPr>
          <w:sz w:val="32"/>
          <w:szCs w:val="32"/>
        </w:rPr>
        <w:t>结语</w:t>
      </w:r>
      <w:r>
        <w:rPr>
          <w:sz w:val="32"/>
          <w:szCs w:val="32"/>
        </w:rPr>
        <w:t>&lt;/p&gt;&lt;p&gt;</w:t>
      </w:r>
      <w:r>
        <w:rPr>
          <w:sz w:val="32"/>
          <w:szCs w:val="32"/>
        </w:rPr>
        <w:t>虽然坐在学霸的“棒棒”上写作业可能不是每个人的风格，但它却展示了一种面对困境时积极应对挑战的心态。这也提醒我们，要学会从生活中的琐事中寻找灵感，将它们转化为促进个人发展的手段。不论未来怎样变化，只要保持开放的心态，不断探索不同形式的情感表达，就像坐在那个奇怪但充满智慧的小角落一样，每天都能收获新的知识与体验。</w:t>
      </w:r>
      <w:r>
        <w:rPr>
          <w:sz w:val="32"/>
          <w:szCs w:val="32"/>
        </w:rPr>
        <w:t>&lt;/p&gt;&lt;p&gt;&lt;a href = "/doc/354997-</w:t>
      </w:r>
      <w:r>
        <w:rPr>
          <w:sz w:val="32"/>
          <w:szCs w:val="32"/>
        </w:rPr>
        <w:t>学霸的秘密武器坐在棒棒上写作业的奇妙日常</w:t>
      </w:r>
      <w:r>
        <w:rPr>
          <w:sz w:val="32"/>
          <w:szCs w:val="32"/>
        </w:rPr>
        <w:t>.doc" rel="alternate" download="354997-</w:t>
      </w:r>
      <w:r>
        <w:rPr>
          <w:sz w:val="32"/>
          <w:szCs w:val="32"/>
        </w:rPr>
        <w:t>学霸的秘密武器坐在棒棒上写作业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