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小说十年一品十年一品足轻中的温如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十年一品温如言小说中的“一品”？</w:t>
      </w:r>
      <w:r>
        <w:rPr>
          <w:sz w:val="32"/>
          <w:szCs w:val="32"/>
        </w:rPr>
        <w:t>&lt;/p&gt;&lt;p&gt;&lt;img src="/static-img/irBt-bNtdZ8FrCb9J_Akm8pM3dDqEwlOf9iAV6HgZ2K2JTtlnpVXXixiyYxkBKPp.jpg"&gt;&lt;/p&gt;&lt;p&gt;</w:t>
      </w:r>
      <w:r>
        <w:rPr>
          <w:sz w:val="32"/>
          <w:szCs w:val="32"/>
        </w:rPr>
        <w:t>在《十年一品足轻》这部小说中，作者以独特的笔触塑造了一个充满智慧和勇气的女性角色——温如言。她的故事从一个普通的少女成长为了一位顶尖的女侠，每一步都走得如此坚定而又自信。那么，“一品”这个词在这里代表什么呢？它不仅仅是指她成为帝国内最杰出的女子，更是对她内心世界的一种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如何一步步实现自己的梦想？</w:t>
      </w:r>
      <w:r>
        <w:rPr>
          <w:sz w:val="32"/>
          <w:szCs w:val="32"/>
        </w:rPr>
        <w:t>&lt;/p&gt;&lt;p&gt;&lt;img src="/static-img/71yvup3CfOrH4OUzZaNdUspM3dDqEwlOf9iAV6HgZ2IxiHCVi5ECvBwM1MRUYfXnOGiR7AT47jtN1l7FI8RF5pqGDhxwXaEmOdYvXl6g4AaKKR3FQnbXrH9-6DMY4ejST5qImx51bm7JcdbNaLgt38q6Z2IyA8K-H1fiyhW2loXAZ0kY7QAUP7sXIuHKFfHLAsHfJ_cG9xpVpOIycpp8xH8Ac-KDmDKsvU4ZMQvLWONyKh5yshezS6ya-hMOLNLr.jpg"&gt;&lt;/p&gt;&lt;p&gt;</w:t>
      </w:r>
      <w:r>
        <w:rPr>
          <w:sz w:val="32"/>
          <w:szCs w:val="32"/>
        </w:rPr>
        <w:t>为了达成这一目标，温如言必须付出巨大的努力。她从小就展现出了非凡的能力，不断学习各种武功和策略，以此来提升自己的实力。在书中，我们看到她面对各种困难和挑战时，都能够保持冷静，并且用聪明才智解决问题。这不仅体现了她的能力，也反映了她的坚韧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温如言与其他角色之间的情感纠葛？</w:t>
      </w:r>
      <w:r>
        <w:rPr>
          <w:sz w:val="32"/>
          <w:szCs w:val="32"/>
        </w:rPr>
        <w:t>&lt;/p&gt;&lt;p&gt;&lt;img src="/static-img/kZUFWkTuZ5g8Endb-IubF8pM3dDqEwlOf9iAV6HgZ2IxiHCVi5ECvBwM1MRUYfXnOGiR7AT47jtN1l7FI8RF5pqGDhxwXaEmOdYvXl6g4AaKKR3FQnbXrH9-6DMY4ejST5qImx51bm7JcdbNaLgt38q6Z2IyA8K-H1fiyhW2loXAZ0kY7QAUP7sXIuHKFfHLAsHfJ_cG9xpVpOIycpp8xH8Ac-KDmDKsvU4ZMQvLWONyKh5yshezS6ya-hMOLNLr.jpg"&gt;&lt;/p&gt;&lt;p&gt;</w:t>
      </w:r>
      <w:r>
        <w:rPr>
          <w:sz w:val="32"/>
          <w:szCs w:val="32"/>
        </w:rPr>
        <w:t>除了外在的成功之路以外，温如言的人际关系也是非常复杂多变的。她与周围的人相处时，有时候会显得很冷淡，但也有时会表现出强烈的情感。这使得读者对于她的性格有着更多样的理解，同时也让人感到更加神秘。而这些情感交织，也为后续剧情增添了无数悬念，让人忍不住想要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展现了十年一品温如言小说中的女性形象？</w:t>
      </w:r>
      <w:r>
        <w:rPr>
          <w:sz w:val="32"/>
          <w:szCs w:val="32"/>
        </w:rPr>
        <w:t>&lt;/p&gt;&lt;p&gt;&lt;img src="/static-img/mdx47XJ0yN6-oUZtPkARncpM3dDqEwlOf9iAV6HgZ2IxiHCVi5ECvBwM1MRUYfXnOGiR7AT47jtN1l7FI8RF5pqGDhxwXaEmOdYvXl6g4AaKKR3FQnbXrH9-6DMY4ejST5qImx51bm7JcdbNaLgt38q6Z2IyA8K-H1fiyhW2loXAZ0kY7QAUP7sXIuHKFfHLAsHfJ_cG9xpVpOIycpp8xH8Ac-KDmDKsvU4ZMQvLWONyKh5yshezS6ya-hMOLNLr.jpg"&gt;&lt;/p&gt;&lt;p&gt;</w:t>
      </w:r>
      <w:r>
        <w:rPr>
          <w:sz w:val="32"/>
          <w:szCs w:val="32"/>
        </w:rPr>
        <w:t>作为一个女主角，温如 言没有被刻意赋予过分美丽或柔弱等传统女性特质，而是展示了一种独立、勇敢、智慧并且有着强大意志力的女性形象。在整个故事中，她经常穿越不同的环境，从宫廷到江湖，再到其他各式各样的地方，这一切都锻炼出了她的多方面才能，让她变得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十年一品足轻》的文学价值？</w:t>
      </w:r>
      <w:r>
        <w:rPr>
          <w:sz w:val="32"/>
          <w:szCs w:val="32"/>
        </w:rPr>
        <w:t>&lt;/p&gt;&lt;p&gt;&lt;img src="/static-img/V16730NOdek_iqJ3h73dgspM3dDqEwlOf9iAV6HgZ2IxiHCVi5ECvBwM1MRUYfXnOGiR7AT47jtN1l7FI8RF5pqGDhxwXaEmOdYvXl6g4AaKKR3FQnbXrH9-6DMY4ejST5qImx51bm7JcdbNaLgt38q6Z2IyA8K-H1fiyhW2loXAZ0kY7QAUP7sXIuHKFfHLAsHfJ_cG9xpVpOIycpp8xH8Ac-KDmDKsvU4ZMQvLWONyKh5yshezS6ya-hMOLNLr.jpg"&gt;&lt;/p&gt;&lt;p&gt;</w:t>
      </w:r>
      <w:r>
        <w:rPr>
          <w:sz w:val="32"/>
          <w:szCs w:val="32"/>
        </w:rPr>
        <w:t>《十年一品足轻》作为一种文学作品，其文学价值远远超越其表面的故事情节。它捕捉到了人物内心深处的情感变化，以及他们之间复杂的人际关系，使得整部作品具有较高的心理层次。此外，它还探讨了权力、爱情以及个人成长等主题，对于那些追求更深层次思考的问题读者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年一品足轻》对现代社会有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部虚构的小说，但其中蕴含的是许多真实生活中的道理。比方说，在追求目标的时候要始终保持坚定的信念，就像溫如 言一样，不畏艰难险阻，最终达到自己的一切愿望。而对于现代社会来说，这样的精神可以激励人们面对生活中的困难挑战，从而促进个人的成长和社会进步。</w:t>
      </w:r>
      <w:r>
        <w:rPr>
          <w:sz w:val="32"/>
          <w:szCs w:val="32"/>
        </w:rPr>
        <w:t>&lt;/p&gt;&lt;p&gt;&lt;a href = "/doc/355132-</w:t>
      </w:r>
      <w:r>
        <w:rPr>
          <w:sz w:val="32"/>
          <w:szCs w:val="32"/>
        </w:rPr>
        <w:t>温如言小说十年一品十年一品足轻中的温如言</w:t>
      </w:r>
      <w:r>
        <w:rPr>
          <w:sz w:val="32"/>
          <w:szCs w:val="32"/>
        </w:rPr>
        <w:t>.doc" rel="alternate" download="355132-</w:t>
      </w:r>
      <w:r>
        <w:rPr>
          <w:sz w:val="32"/>
          <w:szCs w:val="32"/>
        </w:rPr>
        <w:t>温如言小说十年一品十年一品足轻中的温如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