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水浒白胜我在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里遇见的梁山好汉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了我们生活的一部分，无论是工作还是娱乐，我们都难以避免地和它打交道。对于我来说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就像是现代版的梁山好汉们聚集的地方，每个群都有各自独特的氛围和角色。</w:t>
      </w:r>
      <w:r>
        <w:rPr>
          <w:sz w:val="32"/>
          <w:szCs w:val="32"/>
        </w:rPr>
        <w:t>&lt;/p&gt;&lt;p&gt;&lt;img src="/static-img/yn-Pp92Vqk1PlgsRCy6OJ3G4CDUwAPBbm_puI7FmmmUlurwwj5KXhZzb_3jdc_9S.jpg"&gt;&lt;/p&gt;&lt;p&gt;</w:t>
      </w:r>
      <w:r>
        <w:rPr>
          <w:sz w:val="32"/>
          <w:szCs w:val="32"/>
        </w:rPr>
        <w:t>记得有一次，我加入了一个叫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的群，这个名字听起来就很有趣。我对自己说，这一定是个充满活力的团体，不禁有些好奇心驱使我点击了加入按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群聊，我就被眼前的场景震撼了。这里面的人真是五花八门，有些人像智多星的朱仝，有些人像勇猛武艺高强的林冲，还有些人则像幽默风趣的小李广。他们之间讨论的话题也五彩缤纷，从最新的科技新闻到最热门的情感分享，从日常琐事到深夜哲学探讨，似乎什么话题都能轻易打开。</w:t>
      </w:r>
      <w:r>
        <w:rPr>
          <w:sz w:val="32"/>
          <w:szCs w:val="32"/>
        </w:rPr>
        <w:t>&lt;/p&gt;&lt;p&gt;&lt;img src="/static-img/Bpld2ji7l3anl-_9W7AV63G4CDUwAPBbm_puI7FmmmVuPaF6_Ayz8Wqy5EmKe2z-d-JZ8NoEjq72RU1yyNU6Socx9CzNIowhGGZl_WUW7F4oXvdXgNodegfFFGadHm36Jz6BXEYXu9R7PD9rvlOqkNL4KIUdi3jJyiN_-NZHAvgsGfyLHjMCiiDQj4XeqZtgqRssZW8-O4eXHBGp_FLem4eyEslV8pnZGSCTFPdPAmY.jpg"&gt;&lt;/p&gt;&lt;p&gt;</w:t>
      </w:r>
      <w:r>
        <w:rPr>
          <w:sz w:val="32"/>
          <w:szCs w:val="32"/>
        </w:rPr>
        <w:t>我注意到，有些成员喜欢用古典文学中的名词来命名自己的昵称，比如“小宋江”、“老花荣”，还有些则直接将梁山英雄作为头衔，如“梁山泊上的浪迹天涯”。这样的玩笑让我不禁发笑，他们之间显然建立了一种特殊的情感联系，让我觉得这是一个特别温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也正因为这样，这里面的交流往往充满着戏谑和幽默。在一次关于如何提高学习效率的问题上，一位用户提出了使用番茄钟法，而另一位回应说：“别忘了，在每次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钟学习后，你应该休息一下，就像武松打虎一样。”</w:t>
      </w:r>
      <w:r>
        <w:rPr>
          <w:sz w:val="32"/>
          <w:szCs w:val="32"/>
        </w:rPr>
        <w:t>&lt;/p&gt;&lt;p&gt;&lt;img src="/static-img/FSmRtia_UDNRZ6HDFos993G4CDUwAPBbm_puI7FmmmVuPaF6_Ayz8Wqy5EmKe2z-d-JZ8NoEjq72RU1yyNU6Socx9CzNIowhGGZl_WUW7F4oXvdXgNodegfFFGadHm36Jz6BXEYXu9R7PD9rvlOqkNL4KIUdi3jJyiN_-NZHAvgsGfyLHjMCiiDQj4XeqZtgqRssZW8-O4eXHBGp_FLem4eyEslV8pnZGSCTFPdPAmY.png"&gt;&lt;/p&gt;&lt;p&gt;</w:t>
      </w:r>
      <w:r>
        <w:rPr>
          <w:sz w:val="32"/>
          <w:szCs w:val="32"/>
        </w:rPr>
        <w:t>这些小段落虽然看似无关紧要，但它们构建起了一片令人愉悦的心境空间。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中，每个人都是彼此世界里的客人，同时也是朋友。即使是在虚拟空间里，他们也能找到属于自己的角落，共同享受这份美好的时光。而这种情感与支持，是让任何一个社群都不容易走向消亡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越来越愿意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中停留，因为这里不是只有知识，更有的是一种理解、帮助和陪伴。这让我想到了那句著名的话：“英雄本是反抗压迫、维护正义的一方。”而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之中，每一个人，都是一颗闪耀着希望光芒的小星辰，无论是在网络还是现实世界，他或她都能够成为改变他人的力量。</w:t>
      </w:r>
      <w:r>
        <w:rPr>
          <w:sz w:val="32"/>
          <w:szCs w:val="32"/>
        </w:rPr>
        <w:t>&lt;/p&gt;&lt;p&gt;&lt;img src="/static-img/7CIpHCHFwXhjZAWFmG9XUnG4CDUwAPBbm_puI7FmmmVuPaF6_Ayz8Wqy5EmKe2z-d-JZ8NoEjq72RU1yyNU6Socx9CzNIowhGGZl_WUW7F4oXvdXgNodegfFFGadHm36Jz6BXEYXu9R7PD9rvlOqkNL4KIUdi3jJyiN_-NZHAvgsGfyLHjMCiiDQj4XeqZtgqRssZW8-O4eXHBGp_FLem4eyEslV8pnZGSCTFPdPAmY.png"&gt;&lt;/p&gt;&lt;p&gt;&lt;a href = "/doc/355459-qq</w:t>
      </w:r>
      <w:r>
        <w:rPr>
          <w:sz w:val="32"/>
          <w:szCs w:val="32"/>
        </w:rPr>
        <w:t>水浒白胜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遇见的梁山好汉们</w:t>
      </w:r>
      <w:r>
        <w:rPr>
          <w:sz w:val="32"/>
          <w:szCs w:val="32"/>
        </w:rPr>
        <w:t>.doc" rel="alternate" download="355459-qq</w:t>
      </w:r>
      <w:r>
        <w:rPr>
          <w:sz w:val="32"/>
          <w:szCs w:val="32"/>
        </w:rPr>
        <w:t>水浒白胜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里遇见的梁山好汉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