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探索虚拟仙侠世界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探索虚拟仙侠世界的神秘故事</w:t>
      </w:r>
      <w:r>
        <w:rPr>
          <w:sz w:val="32"/>
          <w:szCs w:val="32"/>
        </w:rPr>
        <w:t>&lt;/p&gt;&lt;p&gt;&lt;img src="/static-img/DS2L6PtGurDKqtdfTqIbmLEspRXIrL-tu9HB2qWr3ySoyQQYtXmOEmF05c34AZFp.jpg"&gt;&lt;/p&gt;&lt;p&gt;</w:t>
      </w:r>
      <w:r>
        <w:rPr>
          <w:sz w:val="32"/>
          <w:szCs w:val="32"/>
        </w:rPr>
        <w:t>是什么让修真世界吸引着无数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繁忙的生活中，人们寻求一份宁静与放松。修真小说作为一种文化现象，它以其丰富的想象力和深邃的情感，为追随者们提供了一片避风港。这些故事通常发生在一个由魔幻元素、古怪生物和复杂政治体系构成的虚拟世界里，这个世界充满了未知和惊奇。对于那些渴望逃离现实困境的人来说，修真小说提供了一种探险的心灵之旅。</w:t>
      </w:r>
      <w:r>
        <w:rPr>
          <w:sz w:val="32"/>
          <w:szCs w:val="32"/>
        </w:rPr>
        <w:t>&lt;/p&gt;&lt;p&gt;&lt;img src="/static-img/cee6Pg12Nr8B9xoIW_cqHrEspRXIrL-tu9HB2qWr3ySKwwvv05bBRTYomZSRGu54X_uVoSaATgZzYvWYpO_0498nPoQLHqpcBN09TE02oN7qn-RQPBFomikMep-vWfqG2JkOFEj-urRK-sMHYDRJ8JDFIdgs6dJ7xbLn45YVdlA.jpg"&gt;&lt;/p&gt;&lt;p&gt;</w:t>
      </w:r>
      <w:r>
        <w:rPr>
          <w:sz w:val="32"/>
          <w:szCs w:val="32"/>
        </w:rPr>
        <w:t>如何进入这个神秘而又迷人的修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广阔而又多变的仙侠宇宙，你可以从阅读经典作品开始，比如《斗罗大陆》、《仙逆》或《天涯明月刀》，这些书籍已经成为众多读者的心头好，它们讲述了主角如何通过艰辛历练，最终达到顶峰。在网络上，也有许多优秀的小说社区，如起点中文网、腾讯文学等，那里汇聚了大量高质量的修真小说，供你自由浏览。</w:t>
      </w:r>
      <w:r>
        <w:rPr>
          <w:sz w:val="32"/>
          <w:szCs w:val="32"/>
        </w:rPr>
        <w:t>&lt;/p&gt;&lt;p&gt;&lt;img src="/static-img/ie6kspooyxsA28DpkzU4FLEspRXIrL-tu9HB2qWr3ySKwwvv05bBRTYomZSRGu54X_uVoSaATgZzYvWYpO_0498nPoQLHqpcBN09TE02oN7qn-RQPBFomikMep-vWfqG2JkOFEj-urRK-sMHYDRJ8JDFIdgs6dJ7xbLn45YVdlA.jpg"&gt;&lt;/p&gt;&lt;p&gt;</w:t>
      </w:r>
      <w:r>
        <w:rPr>
          <w:sz w:val="32"/>
          <w:szCs w:val="32"/>
        </w:rPr>
        <w:t>修真的魅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吸引人的一点是它所蕴含的人性哲学。这类小说往往将人物内心深处的情感与外部环境紧密结合，让读者能够从不同的角度去理解人生中的各种情感体验。同时，由于存在大量武功技巧以及各式各样的法术，这也为作者创造了极大的想象空间，使得每个角色都拥有独特且精彩纷呈的手段。</w:t>
      </w:r>
      <w:r>
        <w:rPr>
          <w:sz w:val="32"/>
          <w:szCs w:val="32"/>
        </w:rPr>
        <w:t>&lt;/p&gt;&lt;p&gt;&lt;img src="/static-img/nkx9RKr73xtoaT_ZLJJQ8bEspRXIrL-tu9HB2qWr3ySKwwvv05bBRTYomZSRGu54X_uVoSaATgZzYvWYpO_0498nPoQLHqpcBN09TE02oN7qn-RQPBFomikMep-vWfqG2JkOFEj-urRK-sMHYDRJ8JDFIdgs6dJ7xbLn45YVdlA.jpg"&gt;&lt;/p&gt;&lt;p&gt;</w:t>
      </w:r>
      <w:r>
        <w:rPr>
          <w:sz w:val="32"/>
          <w:szCs w:val="32"/>
        </w:rPr>
        <w:t>为什么有人会沉迷于这类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沉迷不仅仅是因为故事本身具有很高的娱乐价值，更重要的是，在这样的虚拟环境中，每个人都能找到属于自己的角色，无论是勇敢无畏还是冷酷果断，都能找到自己的位置。而当我们沉浸于这些故事时，我们的心灵获得了一次真正意义上的释放，就像是在现实生活中无法实现的事情，在这里却轻易地实现起来。</w:t>
      </w:r>
      <w:r>
        <w:rPr>
          <w:sz w:val="32"/>
          <w:szCs w:val="32"/>
        </w:rPr>
        <w:t>&lt;/p&gt;&lt;p&gt;&lt;img src="/static-img/d6E90jDEDJFsQO0STIQrMrEspRXIrL-tu9HB2qWr3ySKwwvv05bBRTYomZSRGu54X_uVoSaATgZzYvWYpO_0498nPoQLHqpcBN09TE02oN7qn-RQPBFomikMep-vWfqG2JkOFEj-urRK-sMHYDRJ8JDFIdgs6dJ7xbLn45YVdlA.jpg"&gt;&lt;/p&gt;&lt;p&gt;</w:t>
      </w:r>
      <w:r>
        <w:rPr>
          <w:sz w:val="32"/>
          <w:szCs w:val="32"/>
        </w:rPr>
        <w:t>该如何选择合适的修真小说进行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这场长达数千页甚至更长时间的大冒险，你需要对自己喜欢哪些类型的小说有所了解。如果你喜欢古典题材，可以选择一些更加传统化的地球仙侠小說；如果你偏好现代流行的话题，那么新兴的小说可能会更加符合你的口味。此外，不妨关注一些热门作家的最新作品，他们通常都会带来新的创意和令人难忘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美妙旅程即将展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你踏入这片充满魔法与奇迹的地方时，请记住，即使是在这样一个遥远而又神秘的地方，只要你的心还跳动着希望，那么一切皆有可能。你准备好了吗？现在就打开那个封面，用你的双眼去发现那隐藏在文字间不可见光芒，而我，将继续守候在这里，为您讲述下一章传奇……</w:t>
      </w:r>
      <w:r>
        <w:rPr>
          <w:sz w:val="32"/>
          <w:szCs w:val="32"/>
        </w:rPr>
        <w:t>&lt;/p&gt;&lt;p&gt;&lt;a href = "/doc/355504-</w:t>
      </w:r>
      <w:r>
        <w:rPr>
          <w:sz w:val="32"/>
          <w:szCs w:val="32"/>
        </w:rPr>
        <w:t>修真世界全文阅读探索虚拟仙侠世界的神秘故事</w:t>
      </w:r>
      <w:r>
        <w:rPr>
          <w:sz w:val="32"/>
          <w:szCs w:val="32"/>
        </w:rPr>
        <w:t>.doc" rel="alternate" download="355504-</w:t>
      </w:r>
      <w:r>
        <w:rPr>
          <w:sz w:val="32"/>
          <w:szCs w:val="32"/>
        </w:rPr>
        <w:t>修真世界全文阅读探索虚拟仙侠世界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