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电影墨菲定律爱情与悲剧的命中注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电影墨菲定律：爱情与悲剧的命中注定</w:t>
      </w:r>
      <w:r>
        <w:rPr>
          <w:sz w:val="32"/>
          <w:szCs w:val="32"/>
        </w:rPr>
        <w:t>&lt;/p&gt;&lt;p&gt;&lt;img src="/static-img/mcGWpWbHOdgCmSA-2sKMgWOG_6Y0wR-fybZ-DEP0D79J0KBjgIksePgE3UAuhltS.png"&gt;&lt;/p&gt;&lt;p&gt;</w:t>
      </w:r>
      <w:r>
        <w:rPr>
          <w:sz w:val="32"/>
          <w:szCs w:val="32"/>
        </w:rPr>
        <w:t>在电影艺术的世界里，法国无疑是最具代表性的国家之一，其电影作品不仅体现了欧洲文化的精髓，更是全球影坛不可或缺的一部分。然而，在这片光鲜亮丽的画卷中，也有着一条被广泛认知但却不为人所熟悉的“法国电影墨菲定律”。这个概念源于一个简单而又深刻的事实：任何可能发生的事情都将会发生，而任何不会发生的事情也同样不会出现。这条规则似乎是在告诉我们，无论何时何地，所有事情都是按照预定的轨迹发展，这种宿命论般的感觉在很多法国电影作品中得到极致地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悲剧</w:t>
      </w:r>
      <w:r>
        <w:rPr>
          <w:sz w:val="32"/>
          <w:szCs w:val="32"/>
        </w:rPr>
        <w:t>&lt;/p&gt;&lt;p&gt;&lt;img src="/static-img/6KArAbFEyea7fPSe3BrjGGOG_6Y0wR-fybZ-DEP0D7_JJm7gMYt8OpHZaIA_FZWf05cD7nnIuRZqmE5agzatF09M6Kced3i1QZoXbMmNzDCxUSramIdaw07Fh2RG-umPzJZhOW9aEr8TespWiZ9_nTFzrwbUZGQGXJmU8nXPjc1apkx7x7Yu9rrrJ8F4u8cS.png"&gt;&lt;/p&gt;&lt;p&gt;</w:t>
      </w:r>
      <w:r>
        <w:rPr>
          <w:sz w:val="32"/>
          <w:szCs w:val="32"/>
        </w:rPr>
        <w:t>法国电影墨菲定律首先体现在其对爱情主题上的处理上。从《阿玛》到《蓝色夜空》，再到《美丽心灵的战役》，这些经典之作展示了人类对于爱情渴望和挣扎，以及这种力量如何塑造我们的生活。在这些故事中，我们可以看出，即使是最幸福的情感关系，也终将面临考验，最终往往以悲剧收场。这是一种对爱情本质深刻洞察，让观众们不得不反思自己对于感情世界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宿命</w:t>
      </w:r>
      <w:r>
        <w:rPr>
          <w:sz w:val="32"/>
          <w:szCs w:val="32"/>
        </w:rPr>
        <w:t>&lt;/p&gt;&lt;p&gt;&lt;img src="/static-img/Lhf_u2UItGwSNnM6Oz8BwmOG_6Y0wR-fybZ-DEP0D7_JJm7gMYt8OpHZaIA_FZWf05cD7nnIuRZqmE5agzatF09M6Kced3i1QZoXbMmNzDCxUSramIdaw07Fh2RG-umPzJZhOW9aEr8TespWiZ9_nTFzrwbUZGQGXJmU8nXPjc1apkx7x7Yu9rrrJ8F4u8cS.png"&gt;&lt;/p&gt;&lt;p&gt;</w:t>
      </w:r>
      <w:r>
        <w:rPr>
          <w:sz w:val="32"/>
          <w:szCs w:val="32"/>
        </w:rPr>
        <w:t>除了爱情，许多其他方面如职业、家庭、友谊等也在这些影片中被赋予了一种超乎寻常的地位。它们好像都遵循着某种不可抗力，一旦确定，便无法改变。这就让人产生一种错觉，那就是每个人的人生轨迹似乎都是事先安排好的，每个决定、每次选择都像是被预言一样不可避免。而这样的描绘方式，不仅加强了故事情节的情感冲击力，还给观众带来了深刻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&lt;/p&gt;&lt;p&gt;&lt;img src="/static-img/g1XcMaOifx-UzScPRUQwPGOG_6Y0wR-fybZ-DEP0D7_JJm7gMYt8OpHZaIA_FZWf05cD7nnIuRZqmE5agzatF09M6Kced3i1QZoXbMmNzDCxUSramIdaw07Fh2RG-umPzJZhOW9aEr8TespWiZ9_nTFzrwbUZGQGXJmU8nXPjc1apkx7x7Yu9rrrJ8F4u8cS.jpg"&gt;&lt;/p&gt;&lt;p&gt;</w:t>
      </w:r>
      <w:r>
        <w:rPr>
          <w:sz w:val="32"/>
          <w:szCs w:val="32"/>
        </w:rPr>
        <w:t>此外，“法国电影墨菲定律”还体现在它对艺术探索的一种独特表达。当谈及法国产生的艺术追求，他们总是试图去捕捉那份隐藏在日常生活中的神秘力量——即使那些力量看似微不足道，但却能够引发巨大的变革和转折点。在这样的探索过程中，他们通常采用一种超然且隐喻的手法来表达自己的思想，使得观众能够更深层次地理解他们想要传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&lt;img src="/static-img/2iebbYMQIwyvatf-UHmmzmOG_6Y0wR-fybZ-DEP0D7_JJm7gMYt8OpHZaIA_FZWf05cD7nnIuRZqmE5agzatF09M6Kced3i1QZoXbMmNzDCxUSramIdaw07Fh2RG-umPzJZhOW9aEr8TespWiZ9_nTFzrwbUZGQGXJmU8nXPjc1apkx7x7Yu9rrrJ8F4u8cS.jpg"&gt;&lt;/p&gt;&lt;p&gt;</w:t>
      </w:r>
      <w:r>
        <w:rPr>
          <w:sz w:val="32"/>
          <w:szCs w:val="32"/>
        </w:rPr>
        <w:t>最后，当我们回顾那些曾经流淌过眼泪，或许有些人会感到有一丝凄凉。但正是在这种凄凉之下，我们发现了一些关于生命意义和存在目的的问题。而这一切，又恰恰构成了“法国电影墨菲定律”的核心内容——无论你走向何方，都仿佛已经预见到了结局，只是在路途上不断重复寻找答案。因此，对未来的展望充满了既期待又忧虑的心境，因为我们知道，无论怎样，总有一条前进之路等待着我们去开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段分析，可以看出“法国电影墨フィ定义律”并不是一个简单的事实，它背后蕴含的是对人类社会、心理以及存在本身的一系列哲学思考。此一概念，不仅提升了人们对于自身命运态度，而且激发人们思考更多关于生命意义的问题，从而形成了一种更加丰富多彩的人生视角。在这颠覆性的视角下，看待一切事物，就像在观看一部部精妙绝伦的大师级别作品——每一次观看，都能获得新的启迪，每一次反思，都能领悟更多真理。</w:t>
      </w:r>
      <w:r>
        <w:rPr>
          <w:sz w:val="32"/>
          <w:szCs w:val="32"/>
        </w:rPr>
        <w:t>&lt;/p&gt;&lt;p&gt;&lt;a href = "/doc/355524-</w:t>
      </w:r>
      <w:r>
        <w:rPr>
          <w:sz w:val="32"/>
          <w:szCs w:val="32"/>
        </w:rPr>
        <w:t>法国电影墨菲定律爱情与悲剧的命中注定</w:t>
      </w:r>
      <w:r>
        <w:rPr>
          <w:sz w:val="32"/>
          <w:szCs w:val="32"/>
        </w:rPr>
        <w:t>.doc" rel="alternate" download="355524-</w:t>
      </w:r>
      <w:r>
        <w:rPr>
          <w:sz w:val="32"/>
          <w:szCs w:val="32"/>
        </w:rPr>
        <w:t>法国电影墨菲定律爱情与悲剧的命中注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