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的无声乐章乘客们如何在日常旅行中织就温馨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尾排的无声乐章：乘客们如何在日常旅行中织就温馨记忆</w:t>
      </w:r>
      <w:r>
        <w:rPr>
          <w:sz w:val="32"/>
          <w:szCs w:val="32"/>
        </w:rPr>
        <w:t>&lt;/p&gt;&lt;p&gt;&lt;img src="/static-img/a9jOPTHIxGT6cpSXM9gfTcHxtLC5mO6VzZDcCrAbuZBr2tK2cMIkrHnmV20cxiK2.jpg"&gt;&lt;/p&gt;&lt;p&gt;</w:t>
      </w:r>
      <w:r>
        <w:rPr>
          <w:sz w:val="32"/>
          <w:szCs w:val="32"/>
        </w:rPr>
        <w:t>一、城市生活中的小确幸</w:t>
      </w:r>
      <w:r>
        <w:rPr>
          <w:sz w:val="32"/>
          <w:szCs w:val="32"/>
        </w:rPr>
        <w:t>&lt;/p&gt;&lt;p&gt;</w:t>
      </w:r>
      <w:r>
        <w:rPr>
          <w:sz w:val="32"/>
          <w:szCs w:val="32"/>
        </w:rPr>
        <w:t>在喧嚣的都市里，人们每天都要面对拥挤的地铁和繁忙的路况。然而，在这快节奏的生活中，有一种宁静的小确幸——公交车尾排被多人玩。</w:t>
      </w:r>
      <w:r>
        <w:rPr>
          <w:sz w:val="32"/>
          <w:szCs w:val="32"/>
        </w:rPr>
        <w:t>&lt;/p&gt;&lt;p&gt;&lt;img src="/static-img/VZAdwXS3PBbrFc0WNJYwxcHxtLC5mO6VzZDcCrAbuZCJXEQANB_cEkKEQB4Cg7ZEt7RLLtx9XfN8IALZykJzk9B_QiGlQfryLDGN7FraOusLX05fP-jjQ9SZaCc_KANths4nbL88OO2ANwy4DhK5XKq7uGtIh2oE5kGyNkIJdVmkrVhLOPzRg6v0its8Ifi9COrL4Vroo5X4ztY_FKYJXw.jpg"&gt;&lt;/p&gt;&lt;p&gt;</w:t>
      </w:r>
      <w:r>
        <w:rPr>
          <w:sz w:val="32"/>
          <w:szCs w:val="32"/>
        </w:rPr>
        <w:t>二、公共交通中的社交场所</w:t>
      </w:r>
      <w:r>
        <w:rPr>
          <w:sz w:val="32"/>
          <w:szCs w:val="32"/>
        </w:rPr>
        <w:t>&lt;/p&gt;&lt;p&gt;</w:t>
      </w:r>
      <w:r>
        <w:rPr>
          <w:sz w:val="32"/>
          <w:szCs w:val="32"/>
        </w:rPr>
        <w:t>公交车是连接着不同社区和工作地点的一条线索，它承载着人们日常出行的需求。在这辆辆公共汽车上，无论你坐在哪个位置，都能感受到一种特殊的情感纽带。尤其是在最后一排，那儿通常不太受欢迎，但却成为了许多旅途中难忘时光的地方。</w:t>
      </w:r>
      <w:r>
        <w:rPr>
          <w:sz w:val="32"/>
          <w:szCs w:val="32"/>
        </w:rPr>
        <w:t>&lt;/p&gt;&lt;p&gt;&lt;img src="/static-img/X7JDLkxhi_zzqs20DT0HlsHxtLC5mO6VzZDcCrAbuZCJXEQANB_cEkKEQB4Cg7ZEt7RLLtx9XfN8IALZykJzk9B_QiGlQfryLDGN7FraOusLX05fP-jjQ9SZaCc_KANths4nbL88OO2ANwy4DhK5XKq7uGtIh2oE5kGyNkIJdVmkrVhLOPzRg6v0its8Ifi9COrL4Vroo5X4ztY_FKYJXw.jpg"&gt;&lt;/p&gt;&lt;p&gt;</w:t>
      </w:r>
      <w:r>
        <w:rPr>
          <w:sz w:val="32"/>
          <w:szCs w:val="32"/>
        </w:rPr>
        <w:t>三、无言的情谊</w:t>
      </w:r>
      <w:r>
        <w:rPr>
          <w:sz w:val="32"/>
          <w:szCs w:val="32"/>
        </w:rPr>
        <w:t>&lt;/p&gt;&lt;p&gt;</w:t>
      </w:r>
      <w:r>
        <w:rPr>
          <w:sz w:val="32"/>
          <w:szCs w:val="32"/>
        </w:rPr>
        <w:t>在那座充满霓虹灯的大都市，每当夜幕降临，人们都会选择不同的方式来逃避压力。有的人会选择安静地坐进公交车，一直到目的地；而另一些人则喜欢在末班火车或末班公交驶向尽头之前，与周围的人交流彼此的话题，或许是一段故事，也或许只是一个笑话。但他们都有一样的心愿——希望自己的存在能够为这个平凡但又充满可能性的世界增添一点点颜色。</w:t>
      </w:r>
      <w:r>
        <w:rPr>
          <w:sz w:val="32"/>
          <w:szCs w:val="32"/>
        </w:rPr>
        <w:t>&lt;/p&gt;&lt;p&gt;&lt;img src="/static-img/A50ewEj24X6sQESL0J2GGMHxtLC5mO6VzZDcCrAbuZCJXEQANB_cEkKEQB4Cg7ZEt7RLLtx9XfN8IALZykJzk9B_QiGlQfryLDGN7FraOusLX05fP-jjQ9SZaCc_KANths4nbL88OO2ANwy4DhK5XKq7uGtIh2oE5kGyNkIJdVmkrVhLOPzRg6v0its8Ifi9COrL4Vroo5X4ztY_FKYJXw.jpg"&gt;&lt;/p&gt;&lt;p&gt;</w:t>
      </w:r>
      <w:r>
        <w:rPr>
          <w:sz w:val="32"/>
          <w:szCs w:val="32"/>
        </w:rPr>
        <w:t>四、边缘位置上的温暖聚焦</w:t>
      </w:r>
      <w:r>
        <w:rPr>
          <w:sz w:val="32"/>
          <w:szCs w:val="32"/>
        </w:rPr>
        <w:t>&lt;/p&gt;&lt;p&gt;</w:t>
      </w:r>
      <w:r>
        <w:rPr>
          <w:sz w:val="32"/>
          <w:szCs w:val="32"/>
        </w:rPr>
        <w:t>对于那些坐在最后一排的人来说，他们并不是因为缺乏勇气或者不敢接近他人，而是因为他们更懂得珍惜这种独特的空间。这是一个让人感到安全的地方，因为它位于身体最靠近出口的地方，这也意味着即使需要快速离开，也不会遇到任何障碍。而且，坐在这里，可以让你更加专注于眼前的景象，不受外界干扰，更容易沉浸于内心世界。</w:t>
      </w:r>
      <w:r>
        <w:rPr>
          <w:sz w:val="32"/>
          <w:szCs w:val="32"/>
        </w:rPr>
        <w:t>&lt;/p&gt;&lt;p&gt;&lt;img src="/static-img/Kw7NOdyvmuk_kS8gBxQkpMHxtLC5mO6VzZDcCrAbuZCJXEQANB_cEkKEQB4Cg7ZEt7RLLtx9XfN8IALZykJzk9B_QiGlQfryLDGN7FraOusLX05fP-jjQ9SZaCc_KANths4nbL88OO2ANwy4DhK5XKq7uGtIh2oE5kGyNkIJdVmkrVhLOPzRg6v0its8Ifi9COrL4Vroo5X4ztY_FKYJXw.jpg"&gt;&lt;/p&gt;&lt;p&gt;</w:t>
      </w:r>
      <w:r>
        <w:rPr>
          <w:sz w:val="32"/>
          <w:szCs w:val="32"/>
        </w:rPr>
        <w:t>五、随机发生的事物与意外相遇</w:t>
      </w:r>
      <w:r>
        <w:rPr>
          <w:sz w:val="32"/>
          <w:szCs w:val="32"/>
        </w:rPr>
        <w:t>&lt;/p&gt;&lt;p&gt;</w:t>
      </w:r>
      <w:r>
        <w:rPr>
          <w:sz w:val="32"/>
          <w:szCs w:val="32"/>
        </w:rPr>
        <w:t>虽然每个人都是独立存在，但当我们偶然间成为同一辆公共交通工具上的旅者时，我们之间就建立起了一种共同体。在那个狭小而密集的空间里，你可以听到来自不同背景的声音，却从未感觉到隔阂。你可能会听见有人朗读诗句，或是某个人正在练习音乐，还有就是孩子们兴奋地讨论即将上映的一部电影。如果你放慢脚步，从旁边经过，那些声音就会像波浪一般涌向你的耳朵，让你的心情变得轻松起来。</w:t>
      </w:r>
      <w:r>
        <w:rPr>
          <w:sz w:val="32"/>
          <w:szCs w:val="32"/>
        </w:rPr>
        <w:t>&lt;/p&gt;&lt;p&gt;</w:t>
      </w:r>
      <w:r>
        <w:rPr>
          <w:sz w:val="32"/>
          <w:szCs w:val="32"/>
        </w:rPr>
        <w:t>六、时间停滞之刻</w:t>
      </w:r>
      <w:r>
        <w:rPr>
          <w:sz w:val="32"/>
          <w:szCs w:val="32"/>
        </w:rPr>
        <w:t>&lt;/p&gt;&lt;p&gt;</w:t>
      </w:r>
      <w:r>
        <w:rPr>
          <w:sz w:val="32"/>
          <w:szCs w:val="32"/>
        </w:rPr>
        <w:t>有一次，我站在站台等待下一次开往我目的地的公交。我注意到了几个熟悉面孔，他们似乎经常出现在我的周围，即使我们没有直接交流过话。我意识到，这些微不足道的小事，就像是我生命中的点缀，它们让我能够认识更多真实的人，而这些人再也不是陌生者了。在那短暂而紧张的一瞬间，我突然明白了什么：这是一个关于共鸣和理解的小宇宙，它超越了语言和文化，将我们联系起来，使我们的生命变得更加丰富多彩。</w:t>
      </w:r>
      <w:r>
        <w:rPr>
          <w:sz w:val="32"/>
          <w:szCs w:val="32"/>
        </w:rPr>
        <w:t>&lt;/p&gt;&lt;p&gt;</w:t>
      </w:r>
      <w:r>
        <w:rPr>
          <w:sz w:val="32"/>
          <w:szCs w:val="32"/>
        </w:rPr>
        <w:t>七、大众交通工具里的私密空间</w:t>
      </w:r>
      <w:r>
        <w:rPr>
          <w:sz w:val="32"/>
          <w:szCs w:val="32"/>
        </w:rPr>
        <w:t>&lt;/p&gt;&lt;p&gt;</w:t>
      </w:r>
      <w:r>
        <w:rPr>
          <w:sz w:val="32"/>
          <w:szCs w:val="32"/>
        </w:rPr>
        <w:t>尽管坐落于大众视野之下的末端位置，但它却拥有属于自己的隐秘性。这是一个既孤独又不孤单的地方，因为这里汇聚的是那些寻求片刻宁静与思考时刻的人们。而这种宁静并非完全沉默，有时候，只需倾听便能捕捉到别人的低语或自言自语，它如同城市街角传来的风声，是一种无法用语言表达出的共鸣。</w:t>
      </w:r>
      <w:r>
        <w:rPr>
          <w:sz w:val="32"/>
          <w:szCs w:val="32"/>
        </w:rPr>
        <w:t>&lt;/p&gt;&lt;p&gt;</w:t>
      </w:r>
      <w:r>
        <w:rPr>
          <w:sz w:val="32"/>
          <w:szCs w:val="32"/>
        </w:rPr>
        <w:t>八、小小传奇中的长久记忆</w:t>
      </w:r>
      <w:r>
        <w:rPr>
          <w:sz w:val="32"/>
          <w:szCs w:val="32"/>
        </w:rPr>
        <w:t>&lt;/p&gt;&lt;p&gt;</w:t>
      </w:r>
      <w:r>
        <w:rPr>
          <w:sz w:val="32"/>
          <w:szCs w:val="32"/>
        </w:rPr>
        <w:t>回想起曾经乘坐过的一个特别夜晚，当所有窗户关闭后，唯一开放的是心灵。当大家开始分享彼此的问题及挑战时，便形成了一股不可思议的情感力量。就在那样的夜晚，一位老先生讲述了他年轻时代留给他的遗憾，以及他如何克服困难。他的话语深深触动了身边所有人的心里。那份温暖，就像是冬日里的阳光，为冰冷的心灵带来了春天般柔软的手触感，如今仍旧历历在目，对我影响至深。</w:t>
      </w:r>
      <w:r>
        <w:rPr>
          <w:sz w:val="32"/>
          <w:szCs w:val="32"/>
        </w:rPr>
        <w:t>&lt;/p&gt;&lt;p&gt;</w:t>
      </w:r>
      <w:r>
        <w:rPr>
          <w:sz w:val="32"/>
          <w:szCs w:val="32"/>
        </w:rPr>
        <w:t>九、结语：寻找生活中的乐趣与意义</w:t>
      </w:r>
      <w:r>
        <w:rPr>
          <w:sz w:val="32"/>
          <w:szCs w:val="32"/>
        </w:rPr>
        <w:t>&lt;/p&gt;&lt;p&gt;</w:t>
      </w:r>
      <w:r>
        <w:rPr>
          <w:sz w:val="32"/>
          <w:szCs w:val="32"/>
        </w:rPr>
        <w:t>如果说“公交车尾排被多人玩”仅仅是一件普通的事情，那么它背后的故事便显得格外复杂。那里隐藏着人类社会普遍渴望连接与理解的心理需求。一旦找到这样的机会，无论是在何种环境下，我们总能发现生活中那些看似琐碎但其实极具价值的小美好瞬间，并通过它们来丰富我们的内心世界。此乃生活赋予我们的礼物，用以抵御这浮躁世道，不断探索新奇事物，同时保持对现存美好的热爱与珍惜。</w:t>
      </w:r>
      <w:r>
        <w:rPr>
          <w:sz w:val="32"/>
          <w:szCs w:val="32"/>
        </w:rPr>
        <w:t>&lt;/p&gt;&lt;p&gt;&lt;a href = "/doc/355762-</w:t>
      </w:r>
      <w:r>
        <w:rPr>
          <w:sz w:val="32"/>
          <w:szCs w:val="32"/>
        </w:rPr>
        <w:t>公交车尾排的无声乐章乘客们如何在日常旅行中织就温馨记忆</w:t>
      </w:r>
      <w:r>
        <w:rPr>
          <w:sz w:val="32"/>
          <w:szCs w:val="32"/>
        </w:rPr>
        <w:t>.doc" rel="alternate" download="355762-</w:t>
      </w:r>
      <w:r>
        <w:rPr>
          <w:sz w:val="32"/>
          <w:szCs w:val="32"/>
        </w:rPr>
        <w:t>公交车尾排的无声乐章乘客们如何在日常旅行中织就温馨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