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蜜芽生活我是</w:t>
      </w:r>
      <w:r>
        <w:rPr>
          <w:sz w:val="48"/>
          <w:szCs w:val="48"/>
        </w:rPr>
        <w:t>my8826</w:t>
      </w:r>
      <w:r>
        <w:rPr>
          <w:sz w:val="48"/>
          <w:szCs w:val="48"/>
        </w:rPr>
        <w:t>你想知道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，你想知道什么？今天，我要和你分享的是关于我的生活，特别是一些让我感到快乐的事情。也许你会好奇，这个名字怎么来的，或者这个“蜜芽”是什么意思。</w:t>
      </w:r>
      <w:r>
        <w:rPr>
          <w:sz w:val="32"/>
          <w:szCs w:val="32"/>
        </w:rPr>
        <w:t>&lt;/p&gt;&lt;p&gt;&lt;img src="/static-img/0V-N1w05NSWtclZx_pfMO4Oyn7pCPoK5eBPeaI358qzO5yofNPHA6kb17OuldWza.jpg"&gt;&lt;/p&gt;&lt;p&gt;</w:t>
      </w:r>
      <w:r>
        <w:rPr>
          <w:sz w:val="32"/>
          <w:szCs w:val="32"/>
        </w:rPr>
        <w:t>其实，“</w:t>
      </w:r>
      <w:r>
        <w:rPr>
          <w:sz w:val="32"/>
          <w:szCs w:val="32"/>
        </w:rPr>
        <w:t>my8826”</w:t>
      </w:r>
      <w:r>
        <w:rPr>
          <w:sz w:val="32"/>
          <w:szCs w:val="32"/>
        </w:rPr>
        <w:t>是我在网络上的一個标识，用来区分自己，也是一种自我认同。而“蜜芽”，则是我对美好生活的向往。我喜欢这个词，因为它既可以指代生长中的花朵，也可以比喻人生的某个阶段，是充满希望、活力和成长的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世界里，每天都充满了小确幸。比如，一大早醒来看到窗外初升的阳光，我就觉得心里暖洋洋的。这时候，我会带上相机，去街角的小花园拍摄一两张照片。这些照片后来成了我社交媒体上的精彩内容，那些赞和评论也是我每天的心情晴雨表。</w:t>
      </w:r>
      <w:r>
        <w:rPr>
          <w:sz w:val="32"/>
          <w:szCs w:val="32"/>
        </w:rPr>
        <w:t>&lt;/p&gt;&lt;p&gt;&lt;img src="/static-img/W_GcabM2Kp4nXZxbX8Ez-IOyn7pCPoK5eBPeaI358qw0pjjcm-8NBUmq9noRXk3JZSN3XE4YUtfca-SDFh5tFBjlsHYaR8UJofwBGn1lCQkbSVmbqposOL72YewLz_lgetDjdd_2yb-GRnrIp8TpB8S9kwm9hT_9_GTMKpZYBLbQ2nGHIIVf_WXxX9h4rnn6.jpg"&gt;&lt;/p&gt;&lt;p&gt;</w:t>
      </w:r>
      <w:r>
        <w:rPr>
          <w:sz w:val="32"/>
          <w:szCs w:val="32"/>
        </w:rPr>
        <w:t>还有，就是工作中遇到挑战的时候，如果能解决一个难题，那种成就感简直无法言喻。你看，这就是“蜜芽”的感觉——一点点努力，慢慢地开花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还有与朋友们一起共享美食的事儿。那时候，我们围坐在一起，不仅味蕾得到了愉悦，更重要的是那份温馨与归属感，让人心怀感激。在这样的时刻，我总是深深地感到这就是生活最真实的样子——简单而美好，就像一颗被爱抚成熟的小米粒一样。</w:t>
      </w:r>
      <w:r>
        <w:rPr>
          <w:sz w:val="32"/>
          <w:szCs w:val="32"/>
        </w:rPr>
        <w:t>&lt;/p&gt;&lt;p&gt;&lt;img src="/static-img/Jg7BVuFlDTLNlju9NZilW4Oyn7pCPoK5eBPeaI358qw0pjjcm-8NBUmq9noRXk3JZSN3XE4YUtfca-SDFh5tFBjlsHYaR8UJofwBGn1lCQkbSVmbqposOL72YewLz_lgetDjdd_2yb-GRnrIp8TpB8S9kwm9hT_9_GTMKpZYBLbQ2nGHIIVf_WXxX9h4rnn6.png"&gt;&lt;/p&gt;&lt;p&gt;</w:t>
      </w:r>
      <w:r>
        <w:rPr>
          <w:sz w:val="32"/>
          <w:szCs w:val="32"/>
        </w:rPr>
        <w:t>所以，当别人问起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的时候，我就会告诉他们，这不仅仅是一个昵称或一个词汇，它代表着我对生命无限可能性的追求，对于每一次新鲜体验的热爱，以及对于那些让心灵得到滋养的小事物的珍惜。我希望通过这些故事，与你分享这份快乐，让我们的日常变得更加灿烂多彩，就像春天里的第一朵绽放的小花一般。</w:t>
      </w:r>
      <w:r>
        <w:rPr>
          <w:sz w:val="32"/>
          <w:szCs w:val="32"/>
        </w:rPr>
        <w:t>&lt;/p&gt;&lt;p&gt;&lt;a href = "/doc/356024-</w:t>
      </w:r>
      <w:r>
        <w:rPr>
          <w:sz w:val="32"/>
          <w:szCs w:val="32"/>
        </w:rPr>
        <w:t>我的蜜芽生活我是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你想知道什么</w:t>
      </w:r>
      <w:r>
        <w:rPr>
          <w:sz w:val="32"/>
          <w:szCs w:val="32"/>
        </w:rPr>
        <w:t>.doc" rel="alternate" download="356024-</w:t>
      </w:r>
      <w:r>
        <w:rPr>
          <w:sz w:val="32"/>
          <w:szCs w:val="32"/>
        </w:rPr>
        <w:t>我的蜜芽生活我是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你想知道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