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张嘴流眼泪图片高清我看到的那些眼泪姬小满那一刻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我看到了一张图片，那是姬小满张嘴流眼泪的高清照片。她的脸庞因悲伤而扭曲，泪水沿着脸颊缓缓滑落，仿佛整个世界都在她的眼中消失。</w:t>
      </w:r>
      <w:r>
        <w:rPr>
          <w:sz w:val="32"/>
          <w:szCs w:val="32"/>
        </w:rPr>
        <w:t>&lt;/p&gt;&lt;p&gt;&lt;img src="/static-img/ZTBKztyzyKJOp58SuIdSVMVxQ-7x4_9Br3ySPGS8nOj1250OMGdLvBIZrgsclD7b.jpg"&gt;&lt;/p&gt;&lt;p&gt;</w:t>
      </w:r>
      <w:r>
        <w:rPr>
          <w:sz w:val="32"/>
          <w:szCs w:val="32"/>
        </w:rPr>
        <w:t>我想象着当时的情景：可能是一场重要的演出结束了，但她却无法控制自己的情绪；或许是一段难以忘怀的回忆突然涌现，让她无法再维持那本应坚强的面具。我不知道具体发生了什么，但那个瞬间，她的心灵显然被击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照片总会引起人们对“弱女子”形象的一种共鸣。我们每个人都有过被打败、被伤害和不公待遇的时候。在这个信息爆炸的时代，我们似乎越来越容易忽视他人的感受，而只关注那些光鲜亮丽的一面。但这张图片提醒我们，不论是明星还是普通人，都有脆弱的一面，他们也需要我们的同情和理解。</w:t>
      </w:r>
      <w:r>
        <w:rPr>
          <w:sz w:val="32"/>
          <w:szCs w:val="32"/>
        </w:rPr>
        <w:t>&lt;/p&gt;&lt;p&gt;&lt;img src="/static-img/PtqGqIVdTcjgCzl5pKZoO8VxQ-7x4_9Br3ySPGS8nOjRJTqVbvMKZ51G1BolIdsLgZfXJFWzvaGhl1WDX3OCiA.jpg"&gt;&lt;/p&gt;&lt;p&gt;</w:t>
      </w:r>
      <w:r>
        <w:rPr>
          <w:sz w:val="32"/>
          <w:szCs w:val="32"/>
        </w:rPr>
        <w:t>我并不确定姬小满是否愿意让这张照片见天日，但它无疑成为了一个触动心灵的小窗口。这让我意识到，即使是在追求完美和成功的人生旅途中，也要留出时间去感受自己内心深处真正想要表达的情感。因为，只有真实地表达自己，我们才能更好地连接彼此，更全面地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亲眼看到那一刻，但是通过这张图片，我仿佛听到了姬小满的声音——一种沉痛又清晰的声音。她告诉我们，无论多么强大，一颗心永远能够承载更多未知的情绪。而这些，是最真实的人生画卷。</w:t>
      </w:r>
      <w:r>
        <w:rPr>
          <w:sz w:val="32"/>
          <w:szCs w:val="32"/>
        </w:rPr>
        <w:t>&lt;/p&gt;&lt;p&gt;&lt;img src="/static-img/TRGNDFIOkQqjVmWZ350XD8VxQ-7x4_9Br3ySPGS8nOjRJTqVbvMKZ51G1BolIdsLgZfXJFWzvaGhl1WDX3OCiA.jpg"&gt;&lt;/p&gt;&lt;p&gt;&lt;a href = "/doc/356165-</w:t>
      </w:r>
      <w:r>
        <w:rPr>
          <w:sz w:val="32"/>
          <w:szCs w:val="32"/>
        </w:rPr>
        <w:t>姬小满张嘴流眼泪图片高清我看到的那些眼泪姬小满那一刻的真实</w:t>
      </w:r>
      <w:r>
        <w:rPr>
          <w:sz w:val="32"/>
          <w:szCs w:val="32"/>
        </w:rPr>
        <w:t>.doc" rel="alternate" download="356165-</w:t>
      </w:r>
      <w:r>
        <w:rPr>
          <w:sz w:val="32"/>
          <w:szCs w:val="32"/>
        </w:rPr>
        <w:t>姬小满张嘴流眼泪图片高清我看到的那些眼泪姬小满那一刻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