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滩上的梦想探索排球少年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的沙滩上，排球少年们挥洒汗水，追逐梦想。他们用汗水浇灌着希望，用努力铸就属于自己的辉煌。今天，我们要一起探索“排球少年”的独特魅力。</w:t>
      </w:r>
      <w:r>
        <w:rPr>
          <w:sz w:val="32"/>
          <w:szCs w:val="32"/>
        </w:rPr>
        <w:t>&lt;/p&gt;&lt;p&gt;&lt;img src="/static-img/CcstE0kkuNaCevZ8EFU1gi_3p8Es5byE0lqoq2FU-4m7BTiUh4W08GSqvDxqdtdB.jpg"&gt;&lt;/p&gt;&lt;p&gt;</w:t>
      </w:r>
      <w:r>
        <w:rPr>
          <w:sz w:val="32"/>
          <w:szCs w:val="32"/>
        </w:rPr>
        <w:t>排球少年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下，每一次穿梭的排球，都像是一次命运的挑战。一旦接触到这颗橙色的宝石，就无法再回头。每个排球少年都有着自己的故事，他们以坚定的信念和不懈的努力，将自己编织进这个充满激情与热血的团体之中。</w:t>
      </w:r>
      <w:r>
        <w:rPr>
          <w:sz w:val="32"/>
          <w:szCs w:val="32"/>
        </w:rPr>
        <w:t>&lt;/p&gt;&lt;p&gt;&lt;img src="/static-img/Spw_ONpGQNl1hkhkpIjy3C_3p8Es5byE0lqoq2FU-4mPDGEqgyYdN6l0Ko_YWGQz6QPrlwgcHpqcm2-74gXvNT8MvTycGUB2mcEfarWlh8MBbsKoUh90RxAnUkd2Z8DwWjhCIIua_Xnp12fwjl697E5P2mWwFzISFIWSHyFzDIp_kT3H1eWDTXWmO3YQZHqmVcJxHrwoYYkIZuowROukBw.jpg"&gt;&lt;/p&gt;&lt;p&gt;</w:t>
      </w:r>
      <w:r>
        <w:rPr>
          <w:sz w:val="32"/>
          <w:szCs w:val="32"/>
        </w:rPr>
        <w:t>沙滩上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滩是天然最好的练习场地，它提供了一个真实多变的地形环境，让孩子们学会如何适应不同的比赛条件。在这里，他们不仅锻炼身体，更重要的是培养出抗挫折、不断尝试的心态。这就是为什么我们说，“排球少年”背后，是一群勇敢追梦者的代名词。</w:t>
      </w:r>
      <w:r>
        <w:rPr>
          <w:sz w:val="32"/>
          <w:szCs w:val="32"/>
        </w:rPr>
        <w:t>&lt;/p&gt;&lt;p&gt;&lt;img src="/static-img/6F9xqz0qWiuLmpO345CvlC_3p8Es5byE0lqoq2FU-4mPDGEqgyYdN6l0Ko_YWGQz6QPrlwgcHpqcm2-74gXvNT8MvTycGUB2mcEfarWlh8MBbsKoUh90RxAnUkd2Z8DwWjhCIIua_Xnp12fwjl697E5P2mWwFzISFIWSHyFzDIp_kT3H1eWDTXWmO3YQZHqmVcJxHrwoYYkIZuowROukBw.jpg"&gt;&lt;/p&gt;&lt;p&gt;</w:t>
      </w:r>
      <w:r>
        <w:rPr>
          <w:sz w:val="32"/>
          <w:szCs w:val="32"/>
        </w:rPr>
        <w:t>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是提高胜率不可或缺的一环，而策略则决定了胜负。而对于这些年轻的小将来说，他们通过不断地学习和实践，不断提升自己的技术水平，同时也在比赛中寻找最佳方案。这正如他们所说的那样：“每一次失误都是教训，每一次成功都是成长。”</w:t>
      </w:r>
      <w:r>
        <w:rPr>
          <w:sz w:val="32"/>
          <w:szCs w:val="32"/>
        </w:rPr>
        <w:t>&lt;/p&gt;&lt;p&gt;&lt;img src="/static-img/Ddope9MqIUQb44Mb4UvBEy_3p8Es5byE0lqoq2FU-4mPDGEqgyYdN6l0Ko_YWGQz6QPrlwgcHpqcm2-74gXvNT8MvTycGUB2mcEfarWlh8MBbsKoUh90RxAnUkd2Z8DwWjhCIIua_Xnp12fwjl697E5P2mWwFzISFIWSHyFzDIp_kT3H1eWDTXWmO3YQZHqmVcJxHrwoYYkIZuowROukBw.jpg"&gt;&lt;/p&gt;&lt;p&gt;</w:t>
      </w:r>
      <w:r>
        <w:rPr>
          <w:sz w:val="32"/>
          <w:szCs w:val="32"/>
        </w:rPr>
        <w:t>团队协作精神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团结一心，共创辉煌”，这是“排球少年”们永远不变的话语。在赛场上，无论是攻防交替还是守备配合，都需要精准无误、默契合作。在这样的氛围中，每一个小伙伴都能感受到彼此间的情谊，这份友情和信任，就是他们力量源泉。</w:t>
      </w:r>
      <w:r>
        <w:rPr>
          <w:sz w:val="32"/>
          <w:szCs w:val="32"/>
        </w:rPr>
        <w:t>&lt;/p&gt;&lt;p&gt;&lt;img src="/static-img/b_YwHYyMZVwfHnJohGEwoi_3p8Es5byE0lqoq2FU-4mPDGEqgyYdN6l0Ko_YWGQz6QPrlwgcHpqcm2-74gXvNT8MvTycGUB2mcEfarWlh8MBbsKoUh90RxAnUkd2Z8DwWjhCIIua_Xnp12fwjl697E5P2mWwFzISFIWSHyFzDIp_kT3H1eWDTXWmO3YQZHqmVcJxHrwoYYkIZuowROukBw.png"&gt;&lt;/p&gt;&lt;p&gt;</w:t>
      </w:r>
      <w:r>
        <w:rPr>
          <w:sz w:val="32"/>
          <w:szCs w:val="32"/>
        </w:rPr>
        <w:t>排除杂音，专注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声音，有些可能会让人感到困惑甚至迷茫，但真正能够走向前行的是那些能够专注于自己目标的人。为实现个人理想而不断奋斗，这正是那些优秀“排球少年”的共同特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年的热血青年们，也许已经离开了那个温暖而又充满竞争力的环境。但他们携带着那段经历，以及对生活的一种理解，在各自的事业道路上前行。不论是在学术领域还是社会实践中，那份初恋般对运动的热爱，都成为了一股推动力，让他们继续前进，不忘初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沙滩上的梦想：探索“排校少”》</w:t>
      </w:r>
      <w:r>
        <w:rPr>
          <w:sz w:val="32"/>
          <w:szCs w:val="32"/>
        </w:rPr>
        <w:t>&lt;/p&gt;&lt;p&gt;&lt;a href = "/doc/356195-</w:t>
      </w:r>
      <w:r>
        <w:rPr>
          <w:sz w:val="32"/>
          <w:szCs w:val="32"/>
        </w:rPr>
        <w:t>沙滩上的梦想探索排球少年的独特魅力</w:t>
      </w:r>
      <w:r>
        <w:rPr>
          <w:sz w:val="32"/>
          <w:szCs w:val="32"/>
        </w:rPr>
        <w:t>.doc" rel="alternate" download="356195-</w:t>
      </w:r>
      <w:r>
        <w:rPr>
          <w:sz w:val="32"/>
          <w:szCs w:val="32"/>
        </w:rPr>
        <w:t>沙滩上的梦想探索排球少年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