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我的琉璃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琉璃世界，那里有着与世隔绝的宁静，和一位名叫淑妃的女子。她的名字，就像一首美妙的诗歌，在我耳边轻轻响起，每一次呼吸都能感受到她那淡雅而不失贵族气质的风范。</w:t>
      </w:r>
      <w:r>
        <w:rPr>
          <w:sz w:val="32"/>
          <w:szCs w:val="32"/>
        </w:rPr>
        <w:t>&lt;/p&gt;&lt;p&gt;&lt;img src="/static-img/XsBMcDDxezEMQRsYmpT1wUEXodLayfKwfb6vatAh03MN8FJWvMSxcvUacnj3QJnp.jpg"&gt;&lt;/p&gt;&lt;p&gt;</w:t>
      </w:r>
      <w:r>
        <w:rPr>
          <w:sz w:val="32"/>
          <w:szCs w:val="32"/>
        </w:rPr>
        <w:t>淑妃，她是我的梦境，是我心灵深处最柔软的一片花园。在这个琉璃世界里，她总是站在清晨初升的大桥上，面对着流动而又静止的小溪。小溪水清澈见底，就像是琉璃一般透明，让人能够看到桥下所有的情感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在这座晓桥之上，小溪中的水波轻轻摇曳，仿佛是在为淑妃讲述着千年万年的故事。而她，则以一种超然物外的态度倾听着，这份安详让人不禁想起了“琉璃”这一词，它既代表了纯净无瑕，也象征着高洁如玉。</w:t>
      </w:r>
      <w:r>
        <w:rPr>
          <w:sz w:val="32"/>
          <w:szCs w:val="32"/>
        </w:rPr>
        <w:t>&lt;/p&gt;&lt;p&gt;&lt;img src="/static-img/0CJsKpD-ccV8DXgcc3ngNkEXodLayfKwfb6vatAh03PZ8uiasv1o0px8H8CodAbvC4E0Vz9pp7UMOouYxrGTtOidk3aqewY-5IG6pOE-iyNpN01J4UDQpABBKCNyTX7DgUht0UxKsPR2sC8AcTaOyBxKw-G7YDM7EzjJMkb_tYT5DWFQ0ZLuvtYwYiYHCWDTyM1Cx5QEj0FinmoNuZoHKcrjvV-u_JmKZkUItAGVT-E.jpg"&gt;&lt;/p&gt;&lt;p&gt;</w:t>
      </w:r>
      <w:r>
        <w:rPr>
          <w:sz w:val="32"/>
          <w:szCs w:val="32"/>
        </w:rPr>
        <w:t>淑妃，不仅是一个人的形象，更是一种生活状态。她拥有的，是一种淡定从容的心态，无论环境如何变换，她总是那么自若，即使身处繁华都市，也能保持内心的一片宁静。我常常会想，如果有一天，我也能成为那样的人，那么我的生活就会更加丰富多彩，因为就像那句古话所说：“知足者常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能够找到自己的晓桥琉水，与淑妃一样，在那里找回自己真正想要的生活。直到那时，我才能真的说：这是我的真实世界，这是我生命中最珍贵的地方。这就是为什么每次想到淑妃、晓桥和琉水的时候，我都会感到一种前所未有的平静与满足，因为它们代表了一种可能，一种追求，一种永恒。</w:t>
      </w:r>
      <w:r>
        <w:rPr>
          <w:sz w:val="32"/>
          <w:szCs w:val="32"/>
        </w:rPr>
        <w:t>&lt;/p&gt;&lt;p&gt;&lt;img src="/static-img/nr_T_8X5_eaM17CCNZI2ckEXodLayfKwfb6vatAh03PZ8uiasv1o0px8H8CodAbvC4E0Vz9pp7UMOouYxrGTtOidk3aqewY-5IG6pOE-iyNpN01J4UDQpABBKCNyTX7DgUht0UxKsPR2sC8AcTaOyBxKw-G7YDM7EzjJMkb_tYT5DWFQ0ZLuvtYwYiYHCWDTyM1Cx5QEj0FinmoNuZoHKcrjvV-u_JmKZkUItAGVT-E.jpg"&gt;&lt;/p&gt;&lt;p&gt;&lt;a href = "/doc/356606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rel="alternate" download="356606-</w:t>
      </w:r>
      <w:r>
        <w:rPr>
          <w:sz w:val="32"/>
          <w:szCs w:val="32"/>
        </w:rPr>
        <w:t>淑妃我的琉璃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