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绣户之泪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的沉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户之泪：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的沉默故事</w:t>
      </w:r>
      <w:r>
        <w:rPr>
          <w:sz w:val="32"/>
          <w:szCs w:val="32"/>
        </w:rPr>
        <w:t>&lt;/p&gt;&lt;p&gt;&lt;img src="/static-img/yY6nAg3blHLnRqV6pT91hyhmtb4Cz823inM1OKJr8ZoC4C4yyp93-fNCcoLSyyan.jpg"&gt;&lt;/p&gt;&lt;p&gt;</w:t>
      </w:r>
      <w:r>
        <w:rPr>
          <w:sz w:val="32"/>
          <w:szCs w:val="32"/>
        </w:rPr>
        <w:t>在这个充满科技与创新的大时代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已经成为了一种常见的现象。它不仅是对技术进步的一次伟大展现，也揭示了人类对于生活品质提升的无限追求。在这篇文章中，我们将带你走进那些拥有“朱门绣户”美誉的人们的世界，看看他们是如何通过这种方式来体验和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张小姐是一位年轻且富有的职业女性，她住在上海浦东的一栋高级住宅区。她的家里装饰得非常豪华，每一处细节都透露出她对品味的极致追求。这一切，在外人眼中似乎完美无瑕，但却掩藏着一种深层的心理需求——她渴望被爱，被关怀。她发现了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这一新奇设备，这个设备可以模拟亲吻般地给予用户温暖，这让她感到既幸福又安心。</w:t>
      </w:r>
      <w:r>
        <w:rPr>
          <w:sz w:val="32"/>
          <w:szCs w:val="32"/>
        </w:rPr>
        <w:t>&lt;/p&gt;&lt;p&gt;&lt;img src="/static-img/eR4tVttde_pBF0PE-juH7ihmtb4Cz823inM1OKJr8Zrc1XnVgz8mQB-gb8xxxjQnpMg8SU_FJBCnLqMGfPEEXIMnRsIzYjCPLPWwrG-NCkFNnkElMXPx548KXK9nhTdg3_p9MjZb8-4dJKZN3Wq-WA2Ce2PSVfn2vOs1nE-R380.jpg"&gt;&lt;/p&gt;&lt;p&gt;</w:t>
      </w:r>
      <w:r>
        <w:rPr>
          <w:sz w:val="32"/>
          <w:szCs w:val="32"/>
        </w:rPr>
        <w:t>接下来，让我们谈谈李先生。他是一位成功企业家的典范，他拥有一座位于北京朝阳门外的大型别墅，那里的每一寸空间都是他精心挑选出来的精品。他甚至为他的私人游泳池安装了专用的口吹气泡系统，当他在晚上游泳时，旁边的小机器人会定期向他吹气泡，使得整个环境更加惬意。而当他需要休息时，他就会选择使用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，以唇喂水来放松身心，因为这让他感受到一种被呵护、被宠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这些显性的物质享受，“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的背后，还有更深层次的人文关怀。一群志愿者组织了一项名为“共情计划”的活动，他们利用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装置，为孤寡老人提供心理支持和社交互动。这些老人们虽然没有亲人的陪伴，但只要听到那温柔的声音，他们就能感受到有人记挂他们，于是便产生了一种安全感和归属感。</w:t>
      </w:r>
      <w:r>
        <w:rPr>
          <w:sz w:val="32"/>
          <w:szCs w:val="32"/>
        </w:rPr>
        <w:t>&lt;/p&gt;&lt;p&gt;&lt;img src="/static-img/BulPN_lToTF1n0zXXlFABihmtb4Cz823inM1OKJr8Zrc1XnVgz8mQB-gb8xxxjQnpMg8SU_FJBCnLqMGfPEEXIMnRsIzYjCPLPWwrG-NCkFNnkElMXPx548KXK9nhTdg3_p9MjZb8-4dJKZN3Wq-WA2Ce2PSVfn2vOs1nE-R380.jpg"&gt;&lt;/p&gt;&lt;p&gt;</w:t>
      </w:r>
      <w:r>
        <w:rPr>
          <w:sz w:val="32"/>
          <w:szCs w:val="32"/>
        </w:rPr>
        <w:t>最后，我们要提到的还有一些隐秘而微妙的情景，比如某些家庭主妇为了减少劳累时间，将日常照顾工作委托给智能助手，而自己则选择用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来放松自己的精神状态；或者有些忙碌的都市白领，在繁忙的一天结束后，用这样的方式来缓解压力，寻找内心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不仅是技术发展的一个产物，更是一个社会文化现象，它反映出现代人的追求品质生活、寻求情感慰藉以及对个人健康状况重视程度。本文通过多个案例展示了这一趋势，并探讨其背后的哲学意义，即在快节奏、高效率的现代社会中，不断寻找新的方式去表达和接受爱，是人类本能不可或缺的一部分。</w:t>
      </w:r>
      <w:r>
        <w:rPr>
          <w:sz w:val="32"/>
          <w:szCs w:val="32"/>
        </w:rPr>
        <w:t>&lt;/p&gt;&lt;p&gt;&lt;img src="/static-img/5CTCsp132Razs_7PdlBZoihmtb4Cz823inM1OKJr8Zrc1XnVgz8mQB-gb8xxxjQnpMg8SU_FJBCnLqMGfPEEXIMnRsIzYjCPLPWwrG-NCkFNnkElMXPx548KXK9nhTdg3_p9MjZb8-4dJKZN3Wq-WA2Ce2PSVfn2vOs1nE-R380.jpg"&gt;&lt;/p&gt;&lt;p&gt;&lt;a href = "/doc/3572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绣户之泪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的沉默故事</w:t>
      </w:r>
      <w:r>
        <w:rPr>
          <w:sz w:val="32"/>
          <w:szCs w:val="32"/>
        </w:rPr>
        <w:t>.doc" rel="alternate" download="3572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绣户之泪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的沉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