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小视频</w:t>
      </w:r>
      <w:r>
        <w:rPr>
          <w:sz w:val="48"/>
          <w:szCs w:val="48"/>
        </w:rPr>
        <w:t>-</w:t>
      </w:r>
      <w:r>
        <w:rPr>
          <w:sz w:val="48"/>
          <w:szCs w:val="48"/>
        </w:rPr>
        <w:t>探索新鲜事物的诱惑与安全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鲜事物的诱惑与安全边界</w:t>
      </w:r>
      <w:r>
        <w:rPr>
          <w:sz w:val="32"/>
          <w:szCs w:val="32"/>
        </w:rPr>
        <w:t>&lt;/p&gt;&lt;p&gt;&lt;img src="/static-img/tHA3N93ktCoIMxhV77anqDF4ma1XTSoQIM841W1T1VLLpHEiq-kzhXQcvLWbScYJ.jpg"&gt;&lt;/p&gt;&lt;p&gt;</w:t>
      </w:r>
      <w:r>
        <w:rPr>
          <w:sz w:val="32"/>
          <w:szCs w:val="32"/>
        </w:rPr>
        <w:t>在数字化时代，尤其是随着短视频平台的兴起，“我可以尝一下你那里吗小视频”这样的内容正变得越来越流行。这种类型的内容通常涉及到人们分享自己尝试过的新奇食物、未经加工的野生植物或者其他尚未广泛接受的事物。对于一些冒险者来说，这种形式的社交媒体交流不仅能满足他们对新鲜事物探索的心理需求，还能够通过互动和评论获得共鸣。</w:t>
      </w:r>
      <w:r>
        <w:rPr>
          <w:sz w:val="32"/>
          <w:szCs w:val="32"/>
        </w:rPr>
        <w:t>&lt;/p&gt;&lt;p&gt;</w:t>
      </w:r>
      <w:r>
        <w:rPr>
          <w:sz w:val="32"/>
          <w:szCs w:val="32"/>
        </w:rPr>
        <w:t>然而，在享受这种快乐时，也不能忽视安全问题。在许多案例中，我们看到有人因为盲目模仿网络上的“美味佳肴”，导致身心健康受到威胁。比如，有些人在观看别人的烹饪过程后，直接尝试了没有经过适当处理或烹饪的食材，从而引发了食品中毒的情况。这不仅会给个人带来伤害，而且可能还会传播疾病，让更多的人受到影响。</w:t>
      </w:r>
      <w:r>
        <w:rPr>
          <w:sz w:val="32"/>
          <w:szCs w:val="32"/>
        </w:rPr>
        <w:t>&lt;/p&gt;&lt;p&gt;&lt;img src="/static-img/48N16AGSFjAeLPw8ScDWajF4ma1XTSoQIM841W1T1VIMZlufeGAyXb-SIeshpZlWk7brM2SIgEyF9Bjs5HWzVT4-WzQXmaIjFuczBlpP0r5Cdw__9sdnB_0wdtYNYik33hFXON9DrVXh6jwKciQE6EAAr5c1hzqUbE8_EZl_VVumwu4v6tqMxIO-32lpmu4AD0yYGNoOJ8vo1t3KtDiLCA.jpg"&gt;&lt;/p&gt;&lt;p&gt;</w:t>
      </w:r>
      <w:r>
        <w:rPr>
          <w:sz w:val="32"/>
          <w:szCs w:val="32"/>
        </w:rPr>
        <w:t>例如，一位名叫李明的小伙子，在网上看到了一个关于如何准备一种野生蘑菇菜肴的小视频。他被那种清新的味道所吸引，不顾朋友们的一再劝阻，最终决定亲自去采集这些蘑菇并尝试做饭。当他开始吃的时候，他感觉一切都很正常，但没过多久，他就感到腹痛、恶心和呕吐症状出现。他意识到自己可能误服了有毒蘑菇，并立即向医院求助。在医院检查后，医生确认他确实摄入了剧毒菌类，对他的生命造成严重威胁。</w:t>
      </w:r>
      <w:r>
        <w:rPr>
          <w:sz w:val="32"/>
          <w:szCs w:val="32"/>
        </w:rPr>
        <w:t>&lt;/p&gt;&lt;p&gt;</w:t>
      </w:r>
      <w:r>
        <w:rPr>
          <w:sz w:val="32"/>
          <w:szCs w:val="32"/>
        </w:rPr>
        <w:t>这次经历让李明深刻认识到，无论多么诱人，只要不是专业人员也不应该轻易尝试那些网络上的奇特食谱。此外，他也提醒大家，即使是熟悉的地方也有很多潜在危险，比如某些地方性的水源污染或者特殊天气条件下生的野生植物，都需要谨慎对待。</w:t>
      </w:r>
      <w:r>
        <w:rPr>
          <w:sz w:val="32"/>
          <w:szCs w:val="32"/>
        </w:rPr>
        <w:t>&lt;/p&gt;&lt;p&gt;&lt;img src="/static-img/MhEFxb1DX9BthINWHpkQnjF4ma1XTSoQIM841W1T1VIMZlufeGAyXb-SIeshpZlWk7brM2SIgEyF9Bjs5HWzVT4-WzQXmaIjFuczBlpP0r5Cdw__9sdnB_0wdtYNYik33hFXON9DrVXh6jwKciQE6EAAr5c1hzqUbE8_EZl_VVumwu4v6tqMxIO-32lpmu4AD0yYGNoOJ8vo1t3KtDiLCA.png"&gt;&lt;/p&gt;&lt;p&gt;</w:t>
      </w:r>
      <w:r>
        <w:rPr>
          <w:sz w:val="32"/>
          <w:szCs w:val="32"/>
        </w:rPr>
        <w:t>因此，当我们面临“我可以尝一下你那里吗小视频”的诱惑时，我们应当更加谨慎地权衡风险。如果必须尝试，那么务必首先进行充分研究了解相关信息，并且在专业指导下操作，以确保自己的安全，同时也保护周围的人群免受潜在风险之害。只有这样，我们才能既享受社交媒体带来的乐趣，又保证自己的健康与安然。</w:t>
      </w:r>
      <w:r>
        <w:rPr>
          <w:sz w:val="32"/>
          <w:szCs w:val="32"/>
        </w:rPr>
        <w:t>&lt;/p&gt;&lt;p&gt;&lt;a href = "/doc/357616-</w:t>
      </w:r>
      <w:r>
        <w:rPr>
          <w:sz w:val="32"/>
          <w:szCs w:val="32"/>
        </w:rPr>
        <w:t>我可以尝一下你那里吗小视频</w:t>
      </w:r>
      <w:r>
        <w:rPr>
          <w:sz w:val="32"/>
          <w:szCs w:val="32"/>
        </w:rPr>
        <w:t>-</w:t>
      </w:r>
      <w:r>
        <w:rPr>
          <w:sz w:val="32"/>
          <w:szCs w:val="32"/>
        </w:rPr>
        <w:t>探索新鲜事物的诱惑与安全边界</w:t>
      </w:r>
      <w:r>
        <w:rPr>
          <w:sz w:val="32"/>
          <w:szCs w:val="32"/>
        </w:rPr>
        <w:t>.doc" rel="alternate" download="357616-</w:t>
      </w:r>
      <w:r>
        <w:rPr>
          <w:sz w:val="32"/>
          <w:szCs w:val="32"/>
        </w:rPr>
        <w:t>我可以尝一下你那里吗小视频</w:t>
      </w:r>
      <w:r>
        <w:rPr>
          <w:sz w:val="32"/>
          <w:szCs w:val="32"/>
        </w:rPr>
        <w:t>-</w:t>
      </w:r>
      <w:r>
        <w:rPr>
          <w:sz w:val="32"/>
          <w:szCs w:val="32"/>
        </w:rPr>
        <w:t>探索新鲜事物的诱惑与安全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