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电新保姆的智能化进步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时代的生活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、科技飞速发展的时代，人们对于生活品质的追求越来越高。家电行业也不甘落后，它们不断地推出新的技术和产品，以满足消费者的需求。在这轮更新中，一款名为“新保姆”的智能家居系统引起了广泛关注。这不仅因为它简洁直观的操作界面，更是因为它所采用的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第二代人工智能调度与控制）技术，这一技术让“新保姆”成为家庭管理的一个全能大师。</w:t>
      </w:r>
      <w:r>
        <w:rPr>
          <w:sz w:val="32"/>
          <w:szCs w:val="32"/>
        </w:rPr>
        <w:t>&lt;/p&gt;&lt;p&gt;&lt;img src="/static-img/PmUzv7Pck9mKyf5u7xIuO8VxQ-7x4_9Br3ySPGS8nOj1250OMGdLvBIZrgsclD7b.jpg"&gt;&lt;/p&gt;&lt;p&gt;</w:t>
      </w:r>
      <w:r>
        <w:rPr>
          <w:sz w:val="32"/>
          <w:szCs w:val="32"/>
        </w:rPr>
        <w:t>首先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意味着更精准的人物识别能力。无论是在日常还是特殊场合下，通过摄像头或其他传感器，“新保姆”能够准确识别每个家庭成员，从而提供个性化服务，比如调整温度、播放音乐或者甚至记住每个人的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对用户习惯和行为模式分析能力的大幅提升，“新保姆”可以预测并自动执行各种日常任务，如定时开启洗衣机、烤箱等，让您的生活更加轻松自在。此外，当您忙碌的时候，它还能提醒您完成重要任务，比如会议或是药物服用时间，使得您的工作效率得到了极大的提升。</w:t>
      </w:r>
      <w:r>
        <w:rPr>
          <w:sz w:val="32"/>
          <w:szCs w:val="32"/>
        </w:rPr>
        <w:t>&lt;/p&gt;&lt;p&gt;&lt;img src="/static-img/6zzMrkHI6zcdj7swBrftgMVxQ-7x4_9Br3ySPGS8nOjRJTqVbvMKZ51G1BolIdsLgZfXJFWzvaGhl1WDX3OCiA.jpg"&gt;&lt;/p&gt;&lt;p&gt;</w:t>
      </w:r>
      <w:r>
        <w:rPr>
          <w:sz w:val="32"/>
          <w:szCs w:val="32"/>
        </w:rPr>
        <w:t>再者，安全监控是一个非常关键的问题。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带来了更强大的防盗功能，可以实时监控到任何异常活动，并及时通知主人。如果有需要，它还能通过语音指令或手机应用远程控制门锁，让您无忧出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“新保姆”的学习能力也得到了极大的增强。她能够根据使用者的反馈不断优化自己的服务，为您提供更加贴心的体验。而且，她还能够适应不同环境，不论是在户外还是室内，都能保持最佳性能，不会因环境变化而影响使用体验。</w:t>
      </w:r>
      <w:r>
        <w:rPr>
          <w:sz w:val="32"/>
          <w:szCs w:val="32"/>
        </w:rPr>
        <w:t>&lt;/p&gt;&lt;p&gt;&lt;img src="/static-img/L-ERXLtDOA-_QJlRkbtSHcVxQ-7x4_9Br3ySPGS8nOjRJTqVbvMKZ51G1BolIdsLgZfXJFWzvaGhl1WDX3OCiA.jpg"&gt;&lt;/p&gt;&lt;p&gt;</w:t>
      </w:r>
      <w:r>
        <w:rPr>
          <w:sz w:val="32"/>
          <w:szCs w:val="32"/>
        </w:rPr>
        <w:t>最后，在能源管理方面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同样展现出了巨大优势。它可以根据实际用电情况进行节能建议，同时通过与其他设备（如太阳能板）的连接实现最大限度利用可再生能源，从而减少对非清洁能源依赖，有助于保护地球资源和环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代表了一种新的智能家居趋势——以人为本、安全、高效为核心，将科技创新融入到日常生活中，为我们带来前所未有的便捷与舒适。</w:t>
      </w:r>
      <w:r>
        <w:rPr>
          <w:sz w:val="32"/>
          <w:szCs w:val="32"/>
        </w:rPr>
        <w:t>&lt;/p&gt;&lt;p&gt;&lt;img src="/static-img/5jI_2TMF_eYqEnBaUafPacVxQ-7x4_9Br3ySPGS8nOjRJTqVbvMKZ51G1BolIdsLgZfXJFWzvaGhl1WDX3OCiA.png"&gt;&lt;/p&gt;&lt;p&gt;&lt;a href = "/doc/358357-</w:t>
      </w:r>
      <w:r>
        <w:rPr>
          <w:sz w:val="32"/>
          <w:szCs w:val="32"/>
        </w:rPr>
        <w:t>家电新保姆的智能化进步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的生活便利</w:t>
      </w:r>
      <w:r>
        <w:rPr>
          <w:sz w:val="32"/>
          <w:szCs w:val="32"/>
        </w:rPr>
        <w:t>.doc" rel="alternate" download="358357-</w:t>
      </w:r>
      <w:r>
        <w:rPr>
          <w:sz w:val="32"/>
          <w:szCs w:val="32"/>
        </w:rPr>
        <w:t>家电新保姆的智能化进步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时代的生活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