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社区第一页温馨邻里互助共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暖暖社区第一页：一个温馨邻里的开始</w:t>
      </w:r>
      <w:r>
        <w:rPr>
          <w:sz w:val="32"/>
          <w:szCs w:val="32"/>
        </w:rPr>
        <w:t>&lt;/p&gt;&lt;p&gt;&lt;img src="/static-img/CvjS5zJ362uFROdamChxG4NxM-c6XinibL_on0I1G44sjrTIMMRjbTaZ-eQ__sGf.jpg"&gt;&lt;/p&gt;&lt;p&gt;</w:t>
      </w:r>
      <w:r>
        <w:rPr>
          <w:sz w:val="32"/>
          <w:szCs w:val="32"/>
        </w:rPr>
        <w:t>如何找到属于你的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人们往往忙碌于自己的生活，不再像过去那样关注周围的环境。然而，暖暖社区第一页却是一片不同的地方，它以“温馨邻里互助共享”为主题，旨在打造一个真正意义上的家园。</w:t>
      </w:r>
      <w:r>
        <w:rPr>
          <w:sz w:val="32"/>
          <w:szCs w:val="32"/>
        </w:rPr>
        <w:t>&lt;/p&gt;&lt;p&gt;&lt;img src="/static-img/7pGAfSMgIFJXR5MecYRDwINxM-c6XinibL_on0I1G46f0JgpzVKSzVPW1EyWkDtaIdHh4LX1og3Ejv46cHz7In6rrzgwhrkwQdKtRzXqYIVB4V8sOcYNyYX5E-qXr1uItNJhnsSXg67fglO4kNvlSb27g9NptOkPPnNZYizw68cvwfz9icdDr3AlguvOiiLB.jpg"&gt;&lt;/p&gt;&lt;p&gt;</w:t>
      </w:r>
      <w:r>
        <w:rPr>
          <w:sz w:val="32"/>
          <w:szCs w:val="32"/>
        </w:rPr>
        <w:t>这里是一个由志同道合的人们共同维护和发展的小型社区。每个人都有着自己的故事，每个角落都承载着回忆和希望。从初入门户时的紧张到逐渐融入其中，这一切都是通过一系列活动和交流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别人成为你的朋友？</w:t>
      </w:r>
      <w:r>
        <w:rPr>
          <w:sz w:val="32"/>
          <w:szCs w:val="32"/>
        </w:rPr>
        <w:t>&lt;/p&gt;&lt;p&gt;&lt;img src="/static-img/Ed9rw8AQd8CeJgDEfSi_5INxM-c6XinibL_on0I1G46f0JgpzVKSzVPW1EyWkDtaIdHh4LX1og3Ejv46cHz7In6rrzgwhrkwQdKtRzXqYIVB4V8sOcYNyYX5E-qXr1uItNJhnsSXg67fglO4kNvlSb27g9NptOkPPnNZYizw68cvwfz9icdDr3AlguvOiiLB.jpg"&gt;&lt;/p&gt;&lt;p&gt;</w:t>
      </w:r>
      <w:r>
        <w:rPr>
          <w:sz w:val="32"/>
          <w:szCs w:val="32"/>
        </w:rPr>
        <w:t>首先，我们需要学会倾听。在这里，每个人都有机会分享他们的想法和感受，无论是喜悦还是忧愁，都能得到理解与支持。这不仅仅是一种交流，更是一种心灵上的连接，让彼此之间建立起了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参与。在任何事情中，一份热情总是能唤醒他人的兴趣。无论是在社区内外举办的一次聚会、一次环保活动还是一次技能培训，都充满了学习与成长的机会。而这些正是我们相互了解、相互帮助，最终成为好朋友最好的途径。</w:t>
      </w:r>
      <w:r>
        <w:rPr>
          <w:sz w:val="32"/>
          <w:szCs w:val="32"/>
        </w:rPr>
        <w:t>&lt;/p&gt;&lt;p&gt;&lt;img src="/static-img/4VZm2-1I_vcDGQxDwdWyFoNxM-c6XinibL_on0I1G46f0JgpzVKSzVPW1EyWkDtaIdHh4LX1og3Ejv46cHz7In6rrzgwhrkwQdKtRzXqYIVB4V8sOcYNyYX5E-qXr1uItNJhnsSXg67fglO4kNvlSb27g9NptOkPPnNZYizw68cvwfz9icdDr3AlguvOiiLB.jpg"&gt;&lt;/p&gt;&lt;p&gt;</w:t>
      </w:r>
      <w:r>
        <w:rPr>
          <w:sz w:val="32"/>
          <w:szCs w:val="32"/>
        </w:rPr>
        <w:t>为什么说这不是普通的社交平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普通的社交平台更多的是数字化交流，而我们这里更注重现实中的接触。在这个过程中，我们不仅获得了新的知识，还培养了一颗更加开朗的心态，即使面对困难，也能够勇敢地站出来，因为你知道周围还有很多支持你的人。</w:t>
      </w:r>
      <w:r>
        <w:rPr>
          <w:sz w:val="32"/>
          <w:szCs w:val="32"/>
        </w:rPr>
        <w:t>&lt;/p&gt;&lt;p&gt;&lt;img src="/static-img/XJ06PWFZT8k015xoNWXxz4NxM-c6XinibL_on0I1G46f0JgpzVKSzVPW1EyWkDtaIdHh4LX1og3Ejv46cHz7In6rrzgwhrkwQdKtRzXqYIVB4V8sOcYNyYX5E-qXr1uItNJhnsSXg67fglO4kNvlSb27g9NptOkPPnNZYizw68cvwfz9icdDr3AlguvOiiLB.jpg"&gt;&lt;/p&gt;&lt;p&gt;</w:t>
      </w:r>
      <w:r>
        <w:rPr>
          <w:sz w:val="32"/>
          <w:szCs w:val="32"/>
        </w:rPr>
        <w:t>另外，与传统社交媒体不同，这里没有虚假信息，没有喧嚣，只有真诚的心意和实际行动。每一次帮助，每一次鼓励，都像是点亮心灯，使得整个社区变得更加明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让我们的小团体更强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我们的小团体更加强大，我们需要不断地努力和进步。这包括提高自身素质，比如学习一些新技能或提升服务意识；同时也要关注社会问题，比如环保、公益等，并积极参与解决之道；最后，还要加强内部沟通，让每个成员的声音都能被听到，被尊重，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努力，我们将能够构建起一个更加完善、更加友爱的小家庭——这是我们追求目标所必需达到的状态。而这一切，从最初的一个简单愿望开始，就像我们今天这样，在这个名为“暖暖社区第一页”的地方，用实际行动去创造美好的事物。</w:t>
      </w:r>
      <w:r>
        <w:rPr>
          <w:sz w:val="32"/>
          <w:szCs w:val="32"/>
        </w:rPr>
        <w:t>&lt;/p&gt;&lt;p&gt;&lt;a href = "/doc/358630-</w:t>
      </w:r>
      <w:r>
        <w:rPr>
          <w:sz w:val="32"/>
          <w:szCs w:val="32"/>
        </w:rPr>
        <w:t>暖暖社区第一页温馨邻里互助共享</w:t>
      </w:r>
      <w:r>
        <w:rPr>
          <w:sz w:val="32"/>
          <w:szCs w:val="32"/>
        </w:rPr>
        <w:t>.doc" rel="alternate" download="358630-</w:t>
      </w:r>
      <w:r>
        <w:rPr>
          <w:sz w:val="32"/>
          <w:szCs w:val="32"/>
        </w:rPr>
        <w:t>暖暖社区第一页温馨邻里互助共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