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皇妃全文免费阅读我怎么就沦落成为帝国内的风中残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沦落成为帝国内的风中残花？</w:t>
      </w:r>
      <w:r>
        <w:rPr>
          <w:sz w:val="32"/>
          <w:szCs w:val="32"/>
        </w:rPr>
        <w:t>&lt;/p&gt;&lt;p&gt;&lt;img src="/static-img/YSDh16gIzSTziNbCLJ2iErW3aPpjAJKoFcX0e-uv0t5iMO3F63FlmAfoo5GcdfkM.jpeg"&gt;&lt;/p&gt;&lt;p&gt;</w:t>
      </w:r>
      <w:r>
        <w:rPr>
          <w:sz w:val="32"/>
          <w:szCs w:val="32"/>
        </w:rPr>
        <w:t>记得那年，我还是一个刚入宫的新人，满怀激动和期待的心跳着向着皇宫的大门走去。那时，我是那么坚信自己一定能在这座古老而又神秘的城堡里找到属于自己的位置。然而，命运似乎总有它自己的打算。</w:t>
      </w:r>
      <w:r>
        <w:rPr>
          <w:sz w:val="32"/>
          <w:szCs w:val="32"/>
        </w:rPr>
        <w:t>&lt;/p&gt;&lt;p&gt;</w:t>
      </w:r>
      <w:r>
        <w:rPr>
          <w:sz w:val="32"/>
          <w:szCs w:val="32"/>
        </w:rPr>
        <w:t>当我被册封为第一皇妃的时候，那份喜悦与自豪让我难以抑制。但随着时间的流逝，一切都变得不如意了。我发现自己在朝堂上的地位越来越低，甚至连陪伴君王饮茶的小事也轮不到我。这一切，让我的心渐渐变得沉重起来。</w:t>
      </w:r>
      <w:r>
        <w:rPr>
          <w:sz w:val="32"/>
          <w:szCs w:val="32"/>
        </w:rPr>
        <w:t>&lt;/p&gt;&lt;p&gt;&lt;img src="/static-img/am-ATkepIDJZlRcSVsUXVLW3aPpjAJKoFcX0e-uv0t7XkNiDU4c9BWuskwu66ppQhUf0ipOp1V6t7vIJ5eZOrvd3-VsmT1o4s-eGrDw5wYoI7symCWKh0DIRYFuS8I7YJ1oyXcj93uuqYkatC7GeJ_EyfdGVQ_zo6Rs39yGlMfugzTiWF622ez7FgRrf_7wd.jpeg"&gt;&lt;/p&gt;&lt;p&gt;</w:t>
      </w:r>
      <w:r>
        <w:rPr>
          <w:sz w:val="32"/>
          <w:szCs w:val="32"/>
        </w:rPr>
        <w:t>有一天，在一次偶然的机会下，我无意间听到了两位嬷嬷之间的话题：“她怎么会沦落到现在？”一句话就像是一把火，将我内心深处隐藏已久的情绪点燃了。我意识到，不只是外界对我的看法改变了，而是我自己也开始怀疑自己的价值和存在感。</w:t>
      </w:r>
      <w:r>
        <w:rPr>
          <w:sz w:val="32"/>
          <w:szCs w:val="32"/>
        </w:rPr>
        <w:t>&lt;/p&gt;&lt;p&gt;</w:t>
      </w:r>
      <w:r>
        <w:rPr>
          <w:sz w:val="32"/>
          <w:szCs w:val="32"/>
        </w:rPr>
        <w:t>于是，我决定要找出答案。是不是因为缺乏才华？或者说，是不是因为没有足够的人脉？但每次试图靠近权力中心，只会让我更深一步陷入困境。最后，我不得不承认，这一切并非是我个人能力不足，而是整个系统的问题。</w:t>
      </w:r>
      <w:r>
        <w:rPr>
          <w:sz w:val="32"/>
          <w:szCs w:val="32"/>
        </w:rPr>
        <w:t>&lt;/p&gt;&lt;p&gt;&lt;img src="/static-img/TmyRcYJpW2ar9qbsbqNaXLW3aPpjAJKoFcX0e-uv0t7XkNiDU4c9BWuskwu66ppQhUf0ipOp1V6t7vIJ5eZOrvd3-VsmT1o4s-eGrDw5wYoI7symCWKh0DIRYFuS8I7YJ1oyXcj93uuqYkatC7GeJ_EyfdGVQ_zo6Rs39yGlMfugzTiWF622ez7FgRrf_7wd.jpg"&gt;&lt;/p&gt;&lt;p&gt;</w:t>
      </w:r>
      <w:r>
        <w:rPr>
          <w:sz w:val="32"/>
          <w:szCs w:val="32"/>
        </w:rPr>
        <w:t>有一段时间后，我放弃了争取权力的念头，而选择了一条不同的道路——用我的智慧和魅力影响那些能够影响决策的人们。在这个过程中，无数次挫折让我的心灵更加坚韧，但同时，也让我明白：真正的地位并不仅仅依赖于名号，更重要的是你能否在任何情况下，都保持住你的尊严和自信。</w:t>
      </w:r>
      <w:r>
        <w:rPr>
          <w:sz w:val="32"/>
          <w:szCs w:val="32"/>
        </w:rPr>
        <w:t>&lt;/p&gt;&lt;p&gt;</w:t>
      </w:r>
      <w:r>
        <w:rPr>
          <w:sz w:val="32"/>
          <w:szCs w:val="32"/>
        </w:rPr>
        <w:t>最终，当我再次站在那座大门前时，那份初见时的激动已经变成了成熟后的自信。我知道，即使身处帝国内，也有可能成为那个风中残花，但只要不放弃，就有可能拥抱新的曙光。而这一切，全都是从“第一皇妃全文免费阅读”开始的一段旅程。</w:t>
      </w:r>
      <w:r>
        <w:rPr>
          <w:sz w:val="32"/>
          <w:szCs w:val="32"/>
        </w:rPr>
        <w:t>&lt;/p&gt;&lt;p&gt;&lt;img src="/static-img/w_gvMnWwS41YeoyVgKQcRLW3aPpjAJKoFcX0e-uv0t7XkNiDU4c9BWuskwu66ppQhUf0ipOp1V6t7vIJ5eZOrvd3-VsmT1o4s-eGrDw5wYoI7symCWKh0DIRYFuS8I7YJ1oyXcj93uuqYkatC7GeJ_EyfdGVQ_zo6Rs39yGlMfugzTiWF622ez7FgRrf_7wd.jpg"&gt;&lt;/p&gt;&lt;p&gt;&lt;a href = "/doc/359038-</w:t>
      </w:r>
      <w:r>
        <w:rPr>
          <w:sz w:val="32"/>
          <w:szCs w:val="32"/>
        </w:rPr>
        <w:t>第一皇妃全文免费阅读我怎么就沦落成为帝国内的风中残花</w:t>
      </w:r>
      <w:r>
        <w:rPr>
          <w:sz w:val="32"/>
          <w:szCs w:val="32"/>
        </w:rPr>
        <w:t>.doc" rel="alternate" download="359038-</w:t>
      </w:r>
      <w:r>
        <w:rPr>
          <w:sz w:val="32"/>
          <w:szCs w:val="32"/>
        </w:rPr>
        <w:t>第一皇妃全文免费阅读我怎么就沦落成为帝国内的风中残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