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网友偶然发现会流污水的段子网站网红笑话平台奇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一不小心发现了会流污水的段子网站？</w:t>
      </w:r>
      <w:r>
        <w:rPr>
          <w:sz w:val="32"/>
          <w:szCs w:val="32"/>
        </w:rPr>
        <w:t>&lt;/p&gt;&lt;p&gt;&lt;img src="/static-img/bAEl5N-HlkiNjBCznpuFPUzq6-6-YDFzZLsSMM3cMkDD3OhIIOv8CqLDB8LTa6v6.jpg"&gt;&lt;/p&gt;&lt;p&gt;</w:t>
      </w:r>
      <w:r>
        <w:rPr>
          <w:sz w:val="32"/>
          <w:szCs w:val="32"/>
        </w:rPr>
        <w:t>在这个充满信息爆炸的时代，每个人都可能偶然间遇到一些让人意想不到的事情。对于一个平凡女网友来说，她也许从未想过自己会因为一次简单的网络浏览而遭遇如此荒谬和奇葩的情况。</w:t>
      </w:r>
      <w:r>
        <w:rPr>
          <w:sz w:val="32"/>
          <w:szCs w:val="32"/>
        </w:rPr>
        <w:t>&lt;/p&gt;&lt;p&gt;</w:t>
      </w:r>
      <w:r>
        <w:rPr>
          <w:sz w:val="32"/>
          <w:szCs w:val="32"/>
        </w:rPr>
        <w:t>你是否曾经无意中打开了一个神秘网站？</w:t>
      </w:r>
      <w:r>
        <w:rPr>
          <w:sz w:val="32"/>
          <w:szCs w:val="32"/>
        </w:rPr>
        <w:t>&lt;/p&gt;&lt;p&gt;&lt;img src="/static-img/91PSOfKOXRYiVkprB9zErUzq6-6-YDFzZLsSMM3cMkBYARgTNIyhx2F2N346zgSZUHhALr0U_Z-NIIt5v-vgZYP8dvDvprIVS9bjRbOyua_lBXimk66C1qMX31SKTuWTbkwn5p1N0MNwsHIIcaY06uJb_1i7yvbTlj_iMS5sdx3SeWcqpXiGjWnIelDjG3rx.jpg"&gt;&lt;/p&gt;&lt;p&gt;</w:t>
      </w:r>
      <w:r>
        <w:rPr>
          <w:sz w:val="32"/>
          <w:szCs w:val="32"/>
        </w:rPr>
        <w:t>故事就这样开始了。在她的日常生活中，一向以对网络内容保持一定距离著称的她，突然决定尝试一下最新热门的段子分享平台。这次，她并没有特定的目的，只是随着好奇心驱使，点开了一条微博上的链接，那个名为“笑话之家”的账号似乎吸引了她的注意力。入口即出，她直接跳转到了该平台上。</w:t>
      </w:r>
      <w:r>
        <w:rPr>
          <w:sz w:val="32"/>
          <w:szCs w:val="32"/>
        </w:rPr>
        <w:t>&lt;/p&gt;&lt;p&gt;</w:t>
      </w:r>
      <w:r>
        <w:rPr>
          <w:sz w:val="32"/>
          <w:szCs w:val="32"/>
        </w:rPr>
        <w:t>那里的内容有多么令人震惊？</w:t>
      </w:r>
      <w:r>
        <w:rPr>
          <w:sz w:val="32"/>
          <w:szCs w:val="32"/>
        </w:rPr>
        <w:t>&lt;/p&gt;&lt;p&gt;&lt;img src="/static-img/Ws8BZDhc_BnYIiABBdK4GUzq6-6-YDFzZLsSMM3cMkBYARgTNIyhx2F2N346zgSZUHhALr0U_Z-NIIt5v-vgZYP8dvDvprIVS9bjRbOyua_lBXimk66C1qMX31SKTuWTbkwn5p1N0MNwsHIIcaY06uJb_1i7yvbTlj_iMS5sdx3SeWcqpXiGjWnIelDjG3rx.jpg"&gt;&lt;/p&gt;&lt;p&gt;</w:t>
      </w:r>
      <w:r>
        <w:rPr>
          <w:sz w:val="32"/>
          <w:szCs w:val="32"/>
        </w:rPr>
        <w:t>当她深入浏览这款应用时，逐渐感到一种莫名其妙的心情。她发现这里有一些竟然能够触发用户身体反应，比如流泪、笑声甚至是直呼“污水”等现象，这些反应似乎与一般意义上的幽默感不同。每当某个段子被阅读或分享时，它们都会根据用户的情绪变化而改变颜色，从而形成一种互动性强、刺激性的娱乐体验。</w:t>
      </w:r>
      <w:r>
        <w:rPr>
          <w:sz w:val="32"/>
          <w:szCs w:val="32"/>
        </w:rPr>
        <w:t>&lt;/p&gt;&lt;p&gt;</w:t>
      </w:r>
      <w:r>
        <w:rPr>
          <w:sz w:val="32"/>
          <w:szCs w:val="32"/>
        </w:rPr>
        <w:t>为什么这些段子能引起这种强烈反应呢？</w:t>
      </w:r>
      <w:r>
        <w:rPr>
          <w:sz w:val="32"/>
          <w:szCs w:val="32"/>
        </w:rPr>
        <w:t>&lt;/p&gt;&lt;p&gt;&lt;img src="/static-img/I0rpYh9wfEI_UEVPPhANikzq6-6-YDFzZLsSMM3cMkBYARgTNIyhx2F2N346zgSZUHhALr0U_Z-NIIt5v-vgZYP8dvDvprIVS9bjRbOyua_lBXimk66C1qMX31SKTuWTbkwn5p1N0MNwsHIIcaY06uJb_1i7yvbTlj_iMS5sdx3SeWcqpXiGjWnIelDjG3rx.jpg"&gt;&lt;/p&gt;&lt;p&gt;</w:t>
      </w:r>
      <w:r>
        <w:rPr>
          <w:sz w:val="32"/>
          <w:szCs w:val="32"/>
        </w:rPr>
        <w:t>细究其中原因，不难发现，这种现象背后其实蕴含着人类的情感共鸣机制。当人们看到那些似曾相识却又带有讽刺意味的话语或者情境，他们的大脑往往会迅速建立起与内心深处相似的记忆片断，而这一过程恰恰触发了内啡肽分泌，即我们所说的“快乐素”，进而产生喜悦感。此外，有时候恶搞或黑色幽默元素也能将观众逗得捧腹不已，但这种喜怒参半的情感波动正是导致身体反应发生的一大因素。</w:t>
      </w:r>
      <w:r>
        <w:rPr>
          <w:sz w:val="32"/>
          <w:szCs w:val="32"/>
        </w:rPr>
        <w:t>&lt;/p&gt;&lt;p&gt;</w:t>
      </w:r>
      <w:r>
        <w:rPr>
          <w:sz w:val="32"/>
          <w:szCs w:val="32"/>
        </w:rPr>
        <w:t>这样的网站是否真的值得一看？</w:t>
      </w:r>
      <w:r>
        <w:rPr>
          <w:sz w:val="32"/>
          <w:szCs w:val="32"/>
        </w:rPr>
        <w:t>&lt;/p&gt;&lt;p&gt;&lt;img src="/static-img/gFxqPYqyRPU2e91R-lmkY0zq6-6-YDFzZLsSMM3cMkBYARgTNIyhx2F2N346zgSZUHhALr0U_Z-NIIt5v-vgZYP8dvDvprIVS9bjRbOyua_lBXimk66C1qMX31SKTuWTbkwn5p1N0MNwsHIIcaY06uJb_1i7yvbTlj_iMS5sdx3SeWcqpXiGjWnIelDjG3rx.jpg"&gt;&lt;/p&gt;&lt;p&gt;</w:t>
      </w:r>
      <w:r>
        <w:rPr>
          <w:sz w:val="32"/>
          <w:szCs w:val="32"/>
        </w:rPr>
        <w:t>面对这样令人困惑但又不可抗拒的现象，女网友开始怀疑自己的判断能力。但同时，她也不能否认自己在探索这些段子的过程中获得了一份独特的心理满足感。这仿佛是一场心理实验，让她亲身体验到了互联网中的隐蔽力量——它可以瞬间改变人的情绪状态，也可以促成新鲜事物的传播。</w:t>
      </w:r>
      <w:r>
        <w:rPr>
          <w:sz w:val="32"/>
          <w:szCs w:val="32"/>
        </w:rPr>
        <w:t>&lt;/p&gt;&lt;p&gt;</w:t>
      </w:r>
      <w:r>
        <w:rPr>
          <w:sz w:val="32"/>
          <w:szCs w:val="32"/>
        </w:rPr>
        <w:t>最后，你认为这样的网站应该怎样处理？</w:t>
      </w:r>
      <w:r>
        <w:rPr>
          <w:sz w:val="32"/>
          <w:szCs w:val="32"/>
        </w:rPr>
        <w:t>&lt;/p&gt;&lt;p&gt;</w:t>
      </w:r>
      <w:r>
        <w:rPr>
          <w:sz w:val="32"/>
          <w:szCs w:val="32"/>
        </w:rPr>
        <w:t>经过几番沉思之后，该女网友意识到，每个人的价值观念都是不同的，而对于网络内容管理同样如此。她相信，只要能够合法合规地存在，并且遵守基本的人权法则，这样的特殊节目平台仍然有其存在价值。而作为普通用户，我们更应学会批判性地接受和理解周围世界，以免被这些东西牵着鼻子走。如果说我们能够从这样的事件中学习到什么，那就是：在数字化时代，我们每个人都应当成为自我保护的小兵，用智慧去辨别真伪，用理性去评估一切。</w:t>
      </w:r>
      <w:r>
        <w:rPr>
          <w:sz w:val="32"/>
          <w:szCs w:val="32"/>
        </w:rPr>
        <w:t>&lt;/p&gt;&lt;p&gt;&lt;a href = "/doc/359585-</w:t>
      </w:r>
      <w:r>
        <w:rPr>
          <w:sz w:val="32"/>
          <w:szCs w:val="32"/>
        </w:rPr>
        <w:t>女网友偶然发现会流污水的段子网站网红笑话平台奇葩内容</w:t>
      </w:r>
      <w:r>
        <w:rPr>
          <w:sz w:val="32"/>
          <w:szCs w:val="32"/>
        </w:rPr>
        <w:t>.doc" rel="alternate" download="359585-</w:t>
      </w:r>
      <w:r>
        <w:rPr>
          <w:sz w:val="32"/>
          <w:szCs w:val="32"/>
        </w:rPr>
        <w:t>女网友偶然发现会流污水的段子网站网红笑话平台奇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