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(1V2)-</w:t>
      </w:r>
      <w:r>
        <w:rPr>
          <w:sz w:val="48"/>
          <w:szCs w:val="48"/>
        </w:rPr>
        <w:t>逆袭之恋瑰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瑰夏的故事</w:t>
      </w:r>
      <w:r>
        <w:rPr>
          <w:sz w:val="32"/>
          <w:szCs w:val="32"/>
        </w:rPr>
        <w:t>&lt;/p&gt;&lt;p&gt;&lt;img src="/static-img/hbZ5MoLM8vW5Xsea9mMTsD039PXm2iWUM8KRhNrJyVWzPB4EbuwoU4NBoiQ9tHXC.jpg"&gt;&lt;/p&gt;&lt;p&gt;</w:t>
      </w:r>
      <w:r>
        <w:rPr>
          <w:sz w:val="32"/>
          <w:szCs w:val="32"/>
        </w:rPr>
        <w:t>在这个充满变数的世界里，有些人因为一念之转，命运就此重铸。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是一部关于逆袭与爱情的传奇，她们的故事告诉我们，即使身处最低微，也有翻身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，一个平凡而又不平凡的人物。她从小失去父母，由于家庭困难，被迫辍学，从事着零工生活。然而，在她的心中，却燃烧着一盏希望之光——成为一名优秀的程序员。</w:t>
      </w:r>
      <w:r>
        <w:rPr>
          <w:sz w:val="32"/>
          <w:szCs w:val="32"/>
        </w:rPr>
        <w:t>&lt;/p&gt;&lt;p&gt;&lt;img src="/static-img/nDrCezvfxjN2Z7QWPGeqSD039PXm2iWUM8KRhNrJyVXaMNjDGu8Imcf-jkSXQSBoVMeShmN1MCEm8kaeyTJVxl4WPFJJHI4e5f6Zn2UPMqNSpf6cD3P3mrPaNkwn9mL9ZM_NbFyYWzF2mcifbceq1T4fEk2sM49Thz2Ic7KJEPqrWN2DfS9eUKOmEKUvEhdZgZfXJFWzvaGhl1WDX3OCiA.jpg"&gt;&lt;/p&gt;&lt;p&gt;</w:t>
      </w:r>
      <w:r>
        <w:rPr>
          <w:sz w:val="32"/>
          <w:szCs w:val="32"/>
        </w:rPr>
        <w:t>她遇到了两个男人，他们分别代表了她的过去和未来。在现实中，这样的三角关系可能会引发无尽的争斗，但在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这里，每个人都有自己的成长路线，没有人是对错分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男人，是她曾经的情人。他出生富裕，却被家族束缚感所困扰，对他来说，爱情只是暂时的心理慰藉。当他意识到自己无法真正地理解和支持瑰夏时，他选择离开，让瑰夏继续追逐梦想。</w:t>
      </w:r>
      <w:r>
        <w:rPr>
          <w:sz w:val="32"/>
          <w:szCs w:val="32"/>
        </w:rPr>
        <w:t>&lt;/p&gt;&lt;p&gt;&lt;img src="/static-img/xCv0G33KweDWePQtFeIfpD039PXm2iWUM8KRhNrJyVXaMNjDGu8Imcf-jkSXQSBoVMeShmN1MCEm8kaeyTJVxl4WPFJJHI4e5f6Zn2UPMqNSpf6cD3P3mrPaNkwn9mL9ZM_NbFyYWzF2mcifbceq1T4fEk2sM49Thz2Ic7KJEPqrWN2DfS9eUKOmEKUvEhdZgZfXJFWzvaGhl1WDX3OCiA.jpg"&gt;&lt;/p&gt;&lt;p&gt;</w:t>
      </w:r>
      <w:r>
        <w:rPr>
          <w:sz w:val="32"/>
          <w:szCs w:val="32"/>
        </w:rPr>
        <w:t>第二个男人，则是那个让她意外惊喜的人。他是一个成功企业家的助手，对技术充满热情，并且愿意帮助那些有才华但缺乏机会的人。他见证了瑰夏从业余到专业，再到行业内知名人的转变过程，并默默支持着她每一步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、实践和创新，瑰夏最终凭借自己的能力获得了一份工作并迅速崛起。她用行动证明了自我价值，不再依赖任何人的认可或帮助。同时，她也学会如何用智慧和勇气面对生活中的挑战，无论是在职业上还是感情上。</w:t>
      </w:r>
      <w:r>
        <w:rPr>
          <w:sz w:val="32"/>
          <w:szCs w:val="32"/>
        </w:rPr>
        <w:t>&lt;/p&gt;&lt;p&gt;&lt;img src="/static-img/VBzIFB3C7zkeP6EYloIsBT039PXm2iWUM8KRhNrJyVXaMNjDGu8Imcf-jkSXQSBoVMeShmN1MCEm8kaeyTJVxl4WPFJJHI4e5f6Zn2UPMqNSpf6cD3P3mrPaNkwn9mL9ZM_NbFyYWzF2mcifbceq1T4fEk2sM49Thz2Ic7KJEPqrWN2DfS9eUKOmEKUvEhdZgZfXJFWzvaGhl1WDX3OCiA.jpg"&gt;&lt;/p&gt;&lt;p&gt;</w:t>
      </w:r>
      <w:r>
        <w:rPr>
          <w:sz w:val="32"/>
          <w:szCs w:val="32"/>
        </w:rPr>
        <w:t>这段时间里，尽管两位男主角都曾深深影响过她的生活，但他们之间没有永恒的情感纠葛，而是各自找到属于自己的幸福路径。他们成了玛丽亚后来回忆中的重要人物，而不是悲剧性的角色。而玛丽亚则以一种超乎常人的方式，用爱去治愈自己，用知识去改变世界，最终实现了自己的价值观念和梦想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《逆袭之恋：瑰夏的故事》展现的是一个关于坚持、成长与自由选择的小说，它教会我们，只要心怀远大抱负，就没有不能克服的事业挫折；即使道路崎岖，我们也能找到属于自己的那片绿洲，那份属于我们的美好。如果你还没开始你的旅程，或许现在就是最佳的时候。</w:t>
      </w:r>
      <w:r>
        <w:rPr>
          <w:sz w:val="32"/>
          <w:szCs w:val="32"/>
        </w:rPr>
        <w:t>&lt;/p&gt;&lt;p&gt;&lt;img src="/static-img/v_uBxzOERR7lhLFz7wVskT039PXm2iWUM8KRhNrJyVXaMNjDGu8Imcf-jkSXQSBoVMeShmN1MCEm8kaeyTJVxl4WPFJJHI4e5f6Zn2UPMqNSpf6cD3P3mrPaNkwn9mL9ZM_NbFyYWzF2mcifbceq1T4fEk2sM49Thz2Ic7KJEPqrWN2DfS9eUKOmEKUvEhdZgZfXJFWzvaGhl1WDX3OCiA.jpg"&gt;&lt;/p&gt;&lt;p&gt;&lt;a href = "/doc/359879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-</w:t>
      </w:r>
      <w:r>
        <w:rPr>
          <w:sz w:val="32"/>
          <w:szCs w:val="32"/>
        </w:rPr>
        <w:t>逆袭之恋瑰夏的故事</w:t>
      </w:r>
      <w:r>
        <w:rPr>
          <w:sz w:val="32"/>
          <w:szCs w:val="32"/>
        </w:rPr>
        <w:t>.doc" rel="alternate" download="359879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-</w:t>
      </w:r>
      <w:r>
        <w:rPr>
          <w:sz w:val="32"/>
          <w:szCs w:val="32"/>
        </w:rPr>
        <w:t>逆袭之恋瑰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