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我怎么就陷入了这场三角恋的无解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我陷入了一个令人头疼的三角恋问题。看似简单的感情纠葛，却让我深感迷惑，仿佛自己被卷进了一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。想象一下，你是主角，身边围绕着两个爱人，他们各有千秋，但你却无法轻易选择其中之一。</w:t>
      </w:r>
      <w:r>
        <w:rPr>
          <w:sz w:val="32"/>
          <w:szCs w:val="32"/>
        </w:rPr>
        <w:t>&lt;/p&gt;&lt;p&gt;&lt;img src="/static-img/SirXNdZbhKKWOZQaC9pH7sVxQ-7x4_9Br3ySPGS8nOj1250OMGdLvBIZrgsclD7b.jpg"&gt;&lt;/p&gt;&lt;p&gt;</w:t>
      </w:r>
      <w:r>
        <w:rPr>
          <w:sz w:val="32"/>
          <w:szCs w:val="32"/>
        </w:rPr>
        <w:t>我和小明相识于大学，那时的小明是个热心肠的男孩，他总是愿意帮忙，无论是写作业还是解决生活中的琐事。我对他的好感逐渐增强，而他也开始对我产生兴趣。但就在这个时候，小明遇到了小红，她不仅外表出众，还有着一颗善良的心，这让他迅速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越来越成为小明生活中不可或缺的一部分，他们之间的情愫日益浓厚。而我，则因为不敢当即抉择而选择保持距离，怕自己的感情会影响他们的关系。在这种情况下，我就像是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中的人物一样，感到无所适从，不知如何是好。</w:t>
      </w:r>
      <w:r>
        <w:rPr>
          <w:sz w:val="32"/>
          <w:szCs w:val="32"/>
        </w:rPr>
        <w:t>&lt;/p&gt;&lt;p&gt;&lt;img src="/static-img/8bof8yRyt3B9FD2EvW5CcsVxQ-7x4_9Br3ySPGS8nOjRJTqVbvMKZ51G1BolIdsLgZfXJFWzvaGhl1WDX3OCiA.jpg"&gt;&lt;/p&gt;&lt;p&gt;</w:t>
      </w:r>
      <w:r>
        <w:rPr>
          <w:sz w:val="32"/>
          <w:szCs w:val="32"/>
        </w:rPr>
        <w:t>为了避免误伤到两人，也为了给自己的情感找到出口，我决定采取一些行动。一方面，我尝试与小红建立更紧密的人际关系，让她知道我的存在和对她的关心；另一方面，我还尽量减少与小明直接互动，以避免增加他对于我们之间未来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次尝试似乎都带来了新的困扰。我发现自己成了他们之间不可见的手，一旦介入，就可能破坏他们共同构建起来的情感世界。这让我意识到，在这场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中，每一步都需要谨慎考虑，因为一次错误的决策可能会导致悲剧性的后果。</w:t>
      </w:r>
      <w:r>
        <w:rPr>
          <w:sz w:val="32"/>
          <w:szCs w:val="32"/>
        </w:rPr>
        <w:t>&lt;/p&gt;&lt;p&gt;&lt;img src="/static-img/B_rKEx2iTTABXGm9CLTEdMVxQ-7x4_9Br3ySPGS8nOjRJTqVbvMKZ51G1BolIdsLgZfXJFWzvaGhl1WDX3OCiA.jpg"&gt;&lt;/p&gt;&lt;p&gt;</w:t>
      </w:r>
      <w:r>
        <w:rPr>
          <w:sz w:val="32"/>
          <w:szCs w:val="32"/>
        </w:rPr>
        <w:t>最终，当我看到两个人依然能彼此理解、支持时，我明白了：真正重要的是他们间的情感，是那种能够跨越任何障碍、抵御一切挑战的纯粹友情。在这个过程中，或许我的角色只是一个旁观者，但至少我为他们提供了一份清澈无暇的心灵空间，让他们可以自由地发展自己的感情，不受外界干扰。</w:t>
      </w:r>
      <w:r>
        <w:rPr>
          <w:sz w:val="32"/>
          <w:szCs w:val="32"/>
        </w:rPr>
        <w:t>&lt;/p&gt;&lt;p&gt;&lt;a href = "/doc/36040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怎么就陷入了这场三角恋的无解谜题</w:t>
      </w:r>
      <w:r>
        <w:rPr>
          <w:sz w:val="32"/>
          <w:szCs w:val="32"/>
        </w:rPr>
        <w:t>.doc" rel="alternate" download="36040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怎么就陷入了这场三角恋的无解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