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血脉相连父亲与儿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脉相连：父亲与儿子的故事</w:t>
      </w:r>
      <w:r>
        <w:rPr>
          <w:sz w:val="32"/>
          <w:szCs w:val="32"/>
        </w:rPr>
        <w:t>&lt;/p&gt;&lt;p&gt;&lt;img src="/static-img/m1tmnAZqz8rHfpu82TK-N9vtGVO5W9aGi7K_8sEQ9isshheHe_VbM7BpzoBqZJ-f.png"&gt;&lt;/p&gt;&lt;p&gt;</w:t>
      </w:r>
      <w:r>
        <w:rPr>
          <w:sz w:val="32"/>
          <w:szCs w:val="32"/>
        </w:rPr>
        <w:t>在这个世界上，父子之间的关系是最为深厚和复杂的。它不仅仅是一种血缘上的联系，更是一种情感上的纽带。就像一本书中的每一页一样，父子间的情感经历丰富而多彩，每一个章节都充满了挑战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父”这一角色。他通常是家庭的领袖，是孩子们学习和依靠的榜样。在许多家庭中，无论是在中国还是其他文化背景下，“父亲”的形象往往被赋予了权威、坚强和责任感。在传统意义上，他不仅要给予孩子物质上的支持，还要教育他们如何成为社会的一员，如何面对生活中的困难。</w:t>
      </w:r>
      <w:r>
        <w:rPr>
          <w:sz w:val="32"/>
          <w:szCs w:val="32"/>
        </w:rPr>
        <w:t>&lt;/p&gt;&lt;p&gt;&lt;img src="/static-img/Lp2FOZq0A30r2r4ljdmNGdvtGVO5W9aGi7K_8sEQ9ivcNP2X7ewAspx7t9dqPyU-RTDFKghgwlwanC8JdVw8sxE2kbssx3UyL-OHqIpbCm9CU-s3kwcYEYSYM98hrLF0Kekp6VqnnPDjhdjWlwadHcFbhpypxbe-HuW_l0smJeY.jpg"&gt;&lt;/p&gt;&lt;p&gt;</w:t>
      </w:r>
      <w:r>
        <w:rPr>
          <w:sz w:val="32"/>
          <w:szCs w:val="32"/>
        </w:rPr>
        <w:t>接下来，让我们探讨“子”这一角色的重要性。儿子或女儿，对于他们来说，他们的父亲不仅是一个身穿红袍的人物，更是一个可以依靠的人。当孩子遇到困难或者需要指导时，他们会寻求父亲的帮助。而在很多情况下，这些帮助并不限于言语，它可能是一句鼓励的话，也可能是他人眼中看似微不足道但对孩子却至关重要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这样一个著名的事例：周恩来的《告士兵书》。这封信写给的是他的部队，但也可以理解为写给他的小孩。在这封信里，周恩来用自己的行动向士兵展示了什么叫做坚韧，不懈地追求着国家独立自由的理想。这封信虽然不是直接写给他的儿子，但是无疑也是他教导后代的一个方面。</w:t>
      </w:r>
      <w:r>
        <w:rPr>
          <w:sz w:val="32"/>
          <w:szCs w:val="32"/>
        </w:rPr>
        <w:t>&lt;/p&gt;&lt;p&gt;&lt;img src="/static-img/_y-ZMBi5hFwOoUPwCdp7wtvtGVO5W9aGi7K_8sEQ9ivcNP2X7ewAspx7t9dqPyU-RTDFKghgwlwanC8JdVw8sxE2kbssx3UyL-OHqIpbCm9CU-s3kwcYEYSYM98hrLF0Kekp6VqnnPDjhdjWlwadHcFbhpypxbe-HuW_l0smJeY.jpg"&gt;&lt;/p&gt;&lt;p&gt;</w:t>
      </w:r>
      <w:r>
        <w:rPr>
          <w:sz w:val="32"/>
          <w:szCs w:val="32"/>
        </w:rPr>
        <w:t>今天，在城市化进程加速的大背景下，一些城市里的年轻人因为工作压力过大而无法回家，与父母保持联系变得越来越困难。但即使如此，只要有互联网连接，那些远方的声音仍然能够穿透时间空间，为彼此提供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话所说：“没有比亲情更能跨越千山万水。”当我们谈论“父子全集”，我们其实是在谈论这些不可替代的情感纽带，以及它们塑造我们的方式，无论是在过去还是现在。如果你愿意，你可以把自己加入到这个永恒且不断演变发展中的故事中去，因为你的存在就是整个“全集”的一部分。</w:t>
      </w:r>
      <w:r>
        <w:rPr>
          <w:sz w:val="32"/>
          <w:szCs w:val="32"/>
        </w:rPr>
        <w:t>&lt;/p&gt;&lt;p&gt;&lt;img src="/static-img/mNuH127uHKKf6Ftk6tfyydvtGVO5W9aGi7K_8sEQ9ivcNP2X7ewAspx7t9dqPyU-RTDFKghgwlwanC8JdVw8sxE2kbssx3UyL-OHqIpbCm9CU-s3kwcYEYSYM98hrLF0Kekp6VqnnPDjhdjWlwadHcFbhpypxbe-HuW_l0smJeY.png"&gt;&lt;/p&gt;&lt;p&gt;&lt;a href = "/doc/361615-</w:t>
      </w:r>
      <w:r>
        <w:rPr>
          <w:sz w:val="32"/>
          <w:szCs w:val="32"/>
        </w:rPr>
        <w:t>父子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脉相连父亲与儿子的故事</w:t>
      </w:r>
      <w:r>
        <w:rPr>
          <w:sz w:val="32"/>
          <w:szCs w:val="32"/>
        </w:rPr>
        <w:t>.doc" rel="alternate" download="361615-</w:t>
      </w:r>
      <w:r>
        <w:rPr>
          <w:sz w:val="32"/>
          <w:szCs w:val="32"/>
        </w:rPr>
        <w:t>父子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脉相连父亲与儿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