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见客皇帝的御用艺术品展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见客：皇帝的御用艺术品展览</w:t>
      </w:r>
      <w:r>
        <w:rPr>
          <w:sz w:val="32"/>
          <w:szCs w:val="32"/>
        </w:rPr>
        <w:t>&lt;/p&gt;&lt;p&gt;&lt;img src="/static-img/MOGB_ZKP-Qk4inxZVM_muJTCDo9H5z4wq1SMT5wrLVjNQauFydJ4T1z4Nm2ayi1A.jpg"&gt;&lt;/p&gt;&lt;p&gt;</w:t>
      </w:r>
      <w:r>
        <w:rPr>
          <w:sz w:val="32"/>
          <w:szCs w:val="32"/>
        </w:rPr>
        <w:t>皇帝御用的玉器之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边塞地区一直是国家安全的重要关隘。为了加强对这片战略要地的管理和文化影响力，皇帝下令进行了一场盛大的玉器展览。这次展览不仅展示了帝国最精美的玉器，还通过玉器见客这一独特方式，让远方士兵与朝廷有了更加紧密的人文联系。</w:t>
      </w:r>
      <w:r>
        <w:rPr>
          <w:sz w:val="32"/>
          <w:szCs w:val="32"/>
        </w:rPr>
        <w:t>&lt;/p&gt;&lt;p&gt;&lt;img src="/static-img/wC8WSoVkOJQtEpm-QHNF0pTCDo9H5z4wq1SMT5wrLVhcBqCyarUDAuO3INjPEtNumiBE58YCZiaPl60khbipoJnLdI6Cl1PZFhuP37xtREbT_9R5nXAsQQ3fI2mq72vmW5OBuGxK1XdRrEd3d0o6YCZEBg8UYB9EbV2ZeEQmmYBslcmWZBupW1UkDudivaw7.jpg"&gt;&lt;/p&gt;&lt;p&gt;</w:t>
      </w:r>
      <w:r>
        <w:rPr>
          <w:sz w:val="32"/>
          <w:szCs w:val="32"/>
        </w:rPr>
        <w:t>玉器见客：文化交流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器见客是一种特殊形式的人文交流活动，它将军队中的士兵带到宫廷中，与高级官员、学者等进行文化交流。这种活动不仅增进了士兵对中央政权的认同，也让士兵们了解到了更广阔世界中的不同风俗习惯。</w:t>
      </w:r>
      <w:r>
        <w:rPr>
          <w:sz w:val="32"/>
          <w:szCs w:val="32"/>
        </w:rPr>
        <w:t>&lt;/p&gt;&lt;p&gt;&lt;img src="/static-img/SCQJgqvYU0DAPQru-Dc0Y5TCDo9H5z4wq1SMT5wrLVhcBqCyarUDAuO3INjPEtNumiBE58YCZiaPl60khbipoJnLdI6Cl1PZFhuP37xtREbT_9R5nXAsQQ3fI2mq72vmW5OBuGxK1XdRrEd3d0o6YCZEBg8UYB9EbV2ZeEQmmYBslcmWZBupW1UkDudivaw7.jpg"&gt;&lt;/p&gt;&lt;p&gt;</w:t>
      </w:r>
      <w:r>
        <w:rPr>
          <w:sz w:val="32"/>
          <w:szCs w:val="32"/>
        </w:rPr>
        <w:t>御用艺术品：反映政治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御用”，就是那些属于皇帝个人使用或赏赐给他人的一些物品。在边塞地区举行这样的展览，不仅是为了展示艺术水平，更是体现出当时政治理念，即通过文化传播来巩固国力的意志。</w:t>
      </w:r>
      <w:r>
        <w:rPr>
          <w:sz w:val="32"/>
          <w:szCs w:val="32"/>
        </w:rPr>
        <w:t>&lt;/p&gt;&lt;p&gt;&lt;img src="/static-img/fKxfB90Cf5hyFQswW3GATJTCDo9H5z4wq1SMT5wrLVhcBqCyarUDAuO3INjPEtNumiBE58YCZiaPl60khbipoJnLdI6Cl1PZFhuP37xtREbT_9R5nXAsQQ3fI2mq72vmW5OBuGxK1XdRrEd3d0o6YCZEBg8UYB9EbV2ZeEQmmYBslcmWZBupW1UkDudivaw7.jpg"&gt;&lt;/p&gt;&lt;p&gt;</w:t>
      </w:r>
      <w:r>
        <w:rPr>
          <w:sz w:val="32"/>
          <w:szCs w:val="32"/>
        </w:rPr>
        <w:t>玉石之美：技术与审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中国尤其重视工艺和设计技巧，每一件玉制品都经过严格的手工制作过程。这些作品融合了精湛的手工艺和深邃的情感，对于参观者而言，无疑是一个欣赏技术与审美完美结合的地方。</w:t>
      </w:r>
      <w:r>
        <w:rPr>
          <w:sz w:val="32"/>
          <w:szCs w:val="32"/>
        </w:rPr>
        <w:t>&lt;/p&gt;&lt;p&gt;&lt;img src="/static-img/OFdp6PJSx32D0wOYmvB3apTCDo9H5z4wq1SMT5wrLVhcBqCyarUDAuO3INjPEtNumiBE58YCZiaPl60khbipoJnLdI6Cl1PZFhuP37xtREbT_9R5nXAsQQ3fI2mq72vmW5OBuGxK1XdRrEd3d0o6YCZEBg8UYB9EbV2ZeEQmmYBslcmWZBupW1UkDudivaw7.jpg"&gt;&lt;/p&gt;&lt;p&gt;</w:t>
      </w:r>
      <w:r>
        <w:rPr>
          <w:sz w:val="32"/>
          <w:szCs w:val="32"/>
        </w:rPr>
        <w:t>传统与创新：前瞻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展览中，我们可以看到的是一种既尊崇传统又注重创新精神的一贯态度。虽然采用的是古老手法，但每一件作品都蕴含着现代人的审美需求，这样的表现力彰显了当时社会对于新思想、新理念接纳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外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办此类大型展览需要极大的资源投入，同时也表明了帝国开放的心态。在这样一个多民族共存、交往频繁的大背景下，通过这样的活动，可以更好地促进各族人民之间相互理解，增强国家凝聚力。</w:t>
      </w:r>
      <w:r>
        <w:rPr>
          <w:sz w:val="32"/>
          <w:szCs w:val="32"/>
        </w:rPr>
        <w:t>&lt;/p&gt;&lt;p&gt;&lt;a href = "/doc/362759-</w:t>
      </w:r>
      <w:r>
        <w:rPr>
          <w:sz w:val="32"/>
          <w:szCs w:val="32"/>
        </w:rPr>
        <w:t>边塞玉器见客皇帝的御用艺术品展览</w:t>
      </w:r>
      <w:r>
        <w:rPr>
          <w:sz w:val="32"/>
          <w:szCs w:val="32"/>
        </w:rPr>
        <w:t>.doc" rel="alternate" download="362759-</w:t>
      </w:r>
      <w:r>
        <w:rPr>
          <w:sz w:val="32"/>
          <w:szCs w:val="32"/>
        </w:rPr>
        <w:t>边塞玉器见客皇帝的御用艺术品展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