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材网探索传统医学的数字化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&lt;img src="/static-img/gmmjlrVcZguZotdKPTQQQfF0jdbxCq19Bi2r3BWgeLhZjReyjtnb6Fvy87hsNyma.jpg"&gt;&lt;/p&gt;&lt;p&gt;</w:t>
      </w:r>
      <w:r>
        <w:rPr>
          <w:sz w:val="32"/>
          <w:szCs w:val="32"/>
        </w:rPr>
        <w:t>八五中药材网是对传统医学与现代科技相结合的一个典型案例。它不仅保留了中医理论的精髓，更通过数字平台为患者提供了一站式服务，方便了患者查询和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草药资源的整合</w:t>
      </w:r>
      <w:r>
        <w:rPr>
          <w:sz w:val="32"/>
          <w:szCs w:val="32"/>
        </w:rPr>
        <w:t>&lt;/p&gt;&lt;p&gt;&lt;img src="/static-img/GpK9QS__BTBL_8GNfRmHIPF0jdbxCq19Bi2r3BWgeLi8jgGmDUUJdgDYkFFUnSmN3xWuKtnOlCffnVnWAS9vHpNyVhZMS0eW-MXy4flbtcW-tS98DTvtArQcyCh39iuHqA-02TV9uD2XH8ozeW_Rfz1zgYjaxe_R3sJZ47_bjTA.jpg"&gt;&lt;/p&gt;&lt;p&gt;</w:t>
      </w:r>
      <w:r>
        <w:rPr>
          <w:sz w:val="32"/>
          <w:szCs w:val="32"/>
        </w:rPr>
        <w:t>八五中药材网通过大数据分析和智能系统，整理了大量关于中草药的信息。用户可以在这里找到各种植物、成分及其功效，从而提高了对这些资源的认识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机制</w:t>
      </w:r>
      <w:r>
        <w:rPr>
          <w:sz w:val="32"/>
          <w:szCs w:val="32"/>
        </w:rPr>
        <w:t>&lt;/p&gt;&lt;p&gt;&lt;img src="/static-img/z8yw1DItjoR2GFZnWW2_CvF0jdbxCq19Bi2r3BWgeLi8jgGmDUUJdgDYkFFUnSmN3xWuKtnOlCffnVnWAS9vHpNyVhZMS0eW-MXy4flbtcW-tS98DTvtArQcyCh39iuHqA-02TV9uD2XH8ozeW_Rfz1zgYjaxe_R3sJZ47_bjTA.jpg"&gt;&lt;/p&gt;&lt;p&gt;</w:t>
      </w:r>
      <w:r>
        <w:rPr>
          <w:sz w:val="32"/>
          <w:szCs w:val="32"/>
        </w:rPr>
        <w:t>在保证产品质量方面，八五中药材网采取严格的安全监管措施。从种植到加工再到销售，每一个环节都有严格的标准和监督，以确保用户能够得到纯净、有效的地道中草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功能</w:t>
      </w:r>
      <w:r>
        <w:rPr>
          <w:sz w:val="32"/>
          <w:szCs w:val="32"/>
        </w:rPr>
        <w:t>&lt;/p&gt;&lt;p&gt;&lt;img src="/static-img/LCZyBNZBf3fQ8lzO9_AktfF0jdbxCq19Bi2r3BWgeLi8jgGmDUUJdgDYkFFUnSmN3xWuKtnOlCffnVnWAS9vHpNyVhZMS0eW-MXy4flbtcW-tS98DTvtArQcyCh39iuHqA-02TV9uD2XH8ozeW_Rfz1zgYjaxe_R3sJZ47_bjTA.jpg"&gt;&lt;/p&gt;&lt;p&gt;</w:t>
      </w:r>
      <w:r>
        <w:rPr>
          <w:sz w:val="32"/>
          <w:szCs w:val="32"/>
        </w:rPr>
        <w:t>除了商业交易之外，八五中药材网还提供丰富多彩的教育内容，如讲座、研讨会等，这些都是为了提升公众对中国特色的医学知识水平，让更多人了解并尊重这门古老而深奥的大医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HDVngqa53pMCZ7bbDx9DdPF0jdbxCq19Bi2r3BWgeLi8jgGmDUUJdgDYkFFUnSmN3xWuKtnOlCffnVnWAS9vHpNyVhZMS0eW-MXy4flbtcW-tS98DTvtArQcyCh39iuHqA-02TV9uD2XH8ozeW_Rfz1zgYjaxe_R3sJZ47_bjTA.jpg"&gt;&lt;/p&gt;&lt;p&gt;</w:t>
      </w:r>
      <w:r>
        <w:rPr>
          <w:sz w:val="32"/>
          <w:szCs w:val="32"/>
        </w:rPr>
        <w:t>为了提升用户体验，八五中药材网不断更新其网站设计，使得浏览更加直观易用。此外，还有一套完善的心理健康咨询服务，为那些需要专业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八五中的社区互动功能让不同背景的人们能自由交流心得体会。这不仅加强了社区之间的情感纽带，也促进了人们对于自然疗法理解上的共识形成。</w:t>
      </w:r>
      <w:r>
        <w:rPr>
          <w:sz w:val="32"/>
          <w:szCs w:val="32"/>
        </w:rPr>
        <w:t>&lt;/p&gt;&lt;p&gt;&lt;a href = "/doc/362984-</w:t>
      </w:r>
      <w:r>
        <w:rPr>
          <w:sz w:val="32"/>
          <w:szCs w:val="32"/>
        </w:rPr>
        <w:t>八五中药材网探索传统医学的数字化未来</w:t>
      </w:r>
      <w:r>
        <w:rPr>
          <w:sz w:val="32"/>
          <w:szCs w:val="32"/>
        </w:rPr>
        <w:t>.doc" rel="alternate" download="362984-</w:t>
      </w:r>
      <w:r>
        <w:rPr>
          <w:sz w:val="32"/>
          <w:szCs w:val="32"/>
        </w:rPr>
        <w:t>八五中药材网探索传统医学的数字化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