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起点零的力量与时间的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辽阔的历史长河中，有一股力量，被我们称之为“归零”。它不仅是物理学中的一个概念，更是一个深刻的人生哲理。在这个过程中，每个存在都必须经历一次又一次的重生，才能真正理解到“归零”的意义。</w:t>
      </w:r>
      <w:r>
        <w:rPr>
          <w:sz w:val="32"/>
          <w:szCs w:val="32"/>
        </w:rPr>
        <w:t>&lt;/p&gt;&lt;p&gt;&lt;img src="/static-img/JVFvat2jLx5FrLOPhlN58oiU2y1CUS094JqZ7MMn3gzYl7kuhkhMGlUpOgUY95_s.jpg"&gt;&lt;/p&gt;&lt;p&gt;</w:t>
      </w:r>
      <w:r>
        <w:rPr>
          <w:sz w:val="32"/>
          <w:szCs w:val="32"/>
        </w:rPr>
        <w:t>时间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兴衰，正如自然界中的四季更替。每当一种文明达到顶峰，它似乎就要走向衰败，但同时也孕育着新的生命。这就是时间的一次次循环，也是“重生之归零”体现的一个方面。在这个过程中，每个人和事物都会被带回最初的状态，然后再开始新的旅程。</w:t>
      </w:r>
      <w:r>
        <w:rPr>
          <w:sz w:val="32"/>
          <w:szCs w:val="32"/>
        </w:rPr>
        <w:t>&lt;/p&gt;&lt;p&gt;&lt;img src="/static-img/_7HVcVIVfeXh6fNDwvPaKIiU2y1CUS094JqZ7MMn3gxi14DtxmeqXMUbr-4ITy-Ho4a0I4U90BLSJMQTLuQyNUfZkUxcUI3Ci5ciz6UoyDA3AdXWRVklRGrORWnjYAfPF2mpfZWQKRS6fqZRTfVUUwUGO_hsRw1wQaRtqgJdTsY.jpg"&gt;&lt;/p&gt;&lt;p&gt;</w:t>
      </w:r>
      <w:r>
        <w:rPr>
          <w:sz w:val="32"/>
          <w:szCs w:val="32"/>
        </w:rPr>
        <w:t>物理世界中的返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“归零”有着不同的含义。比如说，在热力学第二定律中，能量总是在系统内部转化，而不是外部输入或输出，这意味着所有事情最终都会趋向于熵增加，即变得更加混乱无序。这种趋势使得所有物质和能量最终会回到其初始状态，从而实现了某种形式上的“归零”。</w:t>
      </w:r>
      <w:r>
        <w:rPr>
          <w:sz w:val="32"/>
          <w:szCs w:val="32"/>
        </w:rPr>
        <w:t>&lt;/p&gt;&lt;p&gt;&lt;img src="/static-img/gkrSB19dofQ7qvMmvVjMTYiU2y1CUS094JqZ7MMn3gxi14DtxmeqXMUbr-4ITy-Ho4a0I4U90BLSJMQTLuQyNUfZkUxcUI3Ci5ciz6UoyDA3AdXWRVklRGrORWnjYAfPF2mpfZWQKRS6fqZRTfVUUwUGO_hsRw1wQaRtqgJdTsY.jpg"&gt;&lt;/p&gt;&lt;p&gt;</w:t>
      </w:r>
      <w:r>
        <w:rPr>
          <w:sz w:val="32"/>
          <w:szCs w:val="32"/>
        </w:rPr>
        <w:t>心灵层面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心理健康来说，“重生之归零”是一种强大的内心释放方式。当人们面对无法克服的心结时，他们可能需要通过某些方法来清除这些负面情绪，比如冥想、祈祷或其他任何能够帮助他们重新找到平衡的心灵修炼。如果成功地进行了这一过程，那么他们可以说是在精神上实现了自我更新，从而迎来了新生的开始。</w:t>
      </w:r>
      <w:r>
        <w:rPr>
          <w:sz w:val="32"/>
          <w:szCs w:val="32"/>
        </w:rPr>
        <w:t>&lt;/p&gt;&lt;p&gt;&lt;img src="/static-img/ujk5h-JRigtr7EJSXz79-IiU2y1CUS094JqZ7MMn3gxi14DtxmeqXMUbr-4ITy-Ho4a0I4U90BLSJMQTLuQyNUfZkUxcUI3Ci5ciz6UoyDA3AdXWRVklRGrORWnjYAfPF2mpfZWQKRS6fqZRTfVUUwUGO_hsRw1wQaRtqgJdTsY.jpg"&gt;&lt;/p&gt;&lt;p&gt;</w:t>
      </w:r>
      <w:r>
        <w:rPr>
          <w:sz w:val="32"/>
          <w:szCs w:val="32"/>
        </w:rPr>
        <w:t>社会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文化层面上，“重生之归零”体现了一种不断学习和成长的心态。不断地从错误中学到的经验，不断地调整策略，以适应不断变化的地球环境，是人类社会进步不可或缺的一部分。每一次失败都让我们接近真相，每一步前进都是因为之前所做过的事情让我们更聪明。</w:t>
      </w:r>
      <w:r>
        <w:rPr>
          <w:sz w:val="32"/>
          <w:szCs w:val="32"/>
        </w:rPr>
        <w:t>&lt;/p&gt;&lt;p&gt;&lt;img src="/static-img/UmLuDlJsM05SaOhGSCuYJ4iU2y1CUS094JqZ7MMn3gxi14DtxmeqXMUbr-4ITy-Ho4a0I4U90BLSJMQTLuQyNUfZkUxcUI3Ci5ciz6UoyDA3AdXWRVklRGrORWnjYAfPF2mpfZWQKRS6fqZRTfVUUwUGO_hsRw1wQaRtqgJdTsY.png"&gt;&lt;/p&gt;&lt;p&gt;</w:t>
      </w:r>
      <w:r>
        <w:rPr>
          <w:sz w:val="32"/>
          <w:szCs w:val="32"/>
        </w:rPr>
        <w:t>个人成长中的反思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“重生之归零”是一段艰难却必要的人生旅程。这意味着勇敢地接受过去，并用这份经历去塑造未来。不论是失恋后的恢复，或是工作上的挫折，都需要我们有能力从痛苦中学到东西，并且以此为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无论如何，我们总是在寻找未来的答案。而这个未来的答案往往隐藏在那些看似已经结束的事物背后。“重生成为新”，这是科学研究、技术创新的根本驱动力之一。当我们把旧知识融入新思想时，便能够创造出全新的发现，这便是“光阴似箭”的快乐所在。</w:t>
      </w:r>
      <w:r>
        <w:rPr>
          <w:sz w:val="32"/>
          <w:szCs w:val="32"/>
        </w:rPr>
        <w:t>&lt;/p&gt;&lt;p&gt;&lt;a href = "/doc/363032-</w:t>
      </w:r>
      <w:r>
        <w:rPr>
          <w:sz w:val="32"/>
          <w:szCs w:val="32"/>
        </w:rPr>
        <w:t>重返起点零的力量与时间的循环</w:t>
      </w:r>
      <w:r>
        <w:rPr>
          <w:sz w:val="32"/>
          <w:szCs w:val="32"/>
        </w:rPr>
        <w:t>.doc" rel="alternate" download="363032-</w:t>
      </w:r>
      <w:r>
        <w:rPr>
          <w:sz w:val="32"/>
          <w:szCs w:val="32"/>
        </w:rPr>
        <w:t>重返起点零的力量与时间的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