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封空间中的双重诱惑车内男性的柔情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封空间中的双重诱惑：车内男性的柔情攻势</w:t>
      </w:r>
      <w:r>
        <w:rPr>
          <w:sz w:val="32"/>
          <w:szCs w:val="32"/>
        </w:rPr>
        <w:t>&lt;/p&gt;&lt;p&gt;&lt;img src="/static-img/_3t9jrZ9yUFTcOX2zgndl9Aggmb-Hod__B8kjowFThvIo1fXx9kIacSQs6ZnkiAi.jpg"&gt;&lt;/p&gt;&lt;p&gt;</w:t>
      </w:r>
      <w:r>
        <w:rPr>
          <w:sz w:val="32"/>
          <w:szCs w:val="32"/>
        </w:rPr>
        <w:t>在一个风和日丽的下午，阳光透过车窗洒在我的脸上，我坐在后座，两个男人坐在前排，他们的目光时而交错，时而转向我。这种氛围让我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轻声聊天，不经意间提到了最近的电影盛宴。我知道他们是电影爱好者，每次去影院都能讨论半夜。这样的对话让我们之间产生了一种共同兴趣的纽带，这种感觉很难以言传。</w:t>
      </w:r>
      <w:r>
        <w:rPr>
          <w:sz w:val="32"/>
          <w:szCs w:val="32"/>
        </w:rPr>
        <w:t>&lt;/p&gt;&lt;p&gt;&lt;img src="/static-img/nkHzZLtD--kTDP9YDx55jtAggmb-Hod__B8kjowFThufbM33nx1FQu8h9pu7AE1NtSyyok55bAx5Xb4Mqh1UVhdU-f0QvOFGS48qagX7vArrags5ZggyJUIdvsv6Zr0w986UY_j-uo_bGGwzlE3sd4WsGAglw8cMo6Ut8NC4aT0HLPYwyC3hHtfiEZWroY2cjw6V3s1C7uXHKX7iClO2cL2FBvEHjKsM8Us0tC4VZYM.png"&gt;&lt;/p&gt;&lt;p&gt;</w:t>
      </w:r>
      <w:r>
        <w:rPr>
          <w:sz w:val="32"/>
          <w:szCs w:val="32"/>
        </w:rPr>
        <w:t>随着时间的推移，他们开始分享彼此对于生活的小确幸，比如一杯完美煮好的咖啡或者一本好书中的一段精彩章节。这类似于一种友情交流，让我觉得自己也被吸引进了这个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轮流给予我赞美，一位说我的笑容像春日里最鲜艳的花朵，而另一位则夸赞我的眼睛仿佛星空下的宝石。这样的称赞让我感到温暖，也使得这两个人变得更加亲近。</w:t>
      </w:r>
      <w:r>
        <w:rPr>
          <w:sz w:val="32"/>
          <w:szCs w:val="32"/>
        </w:rPr>
        <w:t>&lt;/p&gt;&lt;p&gt;&lt;img src="/static-img/pTYIxU3GH2iKVr5kT82jr9Aggmb-Hod__B8kjowFThufbM33nx1FQu8h9pu7AE1NtSyyok55bAx5Xb4Mqh1UVhdU-f0QvOFGS48qagX7vArrags5ZggyJUIdvsv6Zr0w986UY_j-uo_bGGwzlE3sd4WsGAglw8cMo6Ut8NC4aT0HLPYwyC3hHtfiEZWroY2cjw6V3s1C7uXHKX7iClO2cL2FBvEHjKsM8Us0tC4VZYM.png"&gt;&lt;/p&gt;&lt;p&gt;</w:t>
      </w:r>
      <w:r>
        <w:rPr>
          <w:sz w:val="32"/>
          <w:szCs w:val="32"/>
        </w:rPr>
        <w:t>接下来，在音乐播放器上放了一首浪漫的情歌，它们互相对视，然后再看向我，这个瞬间，我感觉到了一股不可抗拒的欲望。我闭上了眼睛，准备迎接即将到来的体验。在那一刻，我听到了他们轻柔的声音，“舔”字在空气中回荡：“舔”过每一个细腻的地方，“舔”出我们的共鸣与愉悦。在车里的密封空间里，那些声音成为了我们心灵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停止，我们都沉浸在那份充满爱意与期待的心境之中。那辆汽车不仅仅是一种交通工具，更成为了一场温馨人际关系发展和性吸引力的试炼场所。在那个夏日午后的旅程结束时，我们三个人的关系已经从陌生变成了微妙地熟悉。而那些“舔”的动作，无疑是这一切关系建立过程中的关键一步。</w:t>
      </w:r>
      <w:r>
        <w:rPr>
          <w:sz w:val="32"/>
          <w:szCs w:val="32"/>
        </w:rPr>
        <w:t>&lt;/p&gt;&lt;p&gt;&lt;img src="/static-img/ui4kWDV0eF6_iuFFgvA5ntAggmb-Hod__B8kjowFThufbM33nx1FQu8h9pu7AE1NtSyyok55bAx5Xb4Mqh1UVhdU-f0QvOFGS48qagX7vArrags5ZggyJUIdvsv6Zr0w986UY_j-uo_bGGwzlE3sd4WsGAglw8cMo6Ut8NC4aT0HLPYwyC3hHtfiEZWroY2cjw6V3s1C7uXHKX7iClO2cL2FBvEHjKsM8Us0tC4VZYM.jpg"&gt;&lt;/p&gt;&lt;p&gt;&lt;a href = "/doc/363125-</w:t>
      </w:r>
      <w:r>
        <w:rPr>
          <w:sz w:val="32"/>
          <w:szCs w:val="32"/>
        </w:rPr>
        <w:t>密封空间中的双重诱惑车内男性的柔情攻势</w:t>
      </w:r>
      <w:r>
        <w:rPr>
          <w:sz w:val="32"/>
          <w:szCs w:val="32"/>
        </w:rPr>
        <w:t>.doc" rel="alternate" download="363125-</w:t>
      </w:r>
      <w:r>
        <w:rPr>
          <w:sz w:val="32"/>
          <w:szCs w:val="32"/>
        </w:rPr>
        <w:t>密封空间中的双重诱惑车内男性的柔情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