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间谍世界的继承者重生嫡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与权力斗争的世界里，有一位女特工，她不仅拥有卓越的战斗技巧和智慧，更有着血统上的尊贵——嫡女。她的名字叫做李明，曾是一名顶尖的间谍，但在一次任务中，她以身作则牺牲了自己，为国家保留了无数生命。</w:t>
      </w:r>
      <w:r>
        <w:rPr>
          <w:sz w:val="32"/>
          <w:szCs w:val="32"/>
        </w:rPr>
        <w:t>&lt;/p&gt;&lt;p&gt;&lt;img src="/static-img/9C96YmAjpj-C6UUD8_sqMGsw9TQmctneKBOY_4qvpu9tqH1s7hsUsvD9NNB2RJar.jpg"&gt;&lt;/p&gt;&lt;p&gt;</w:t>
      </w:r>
      <w:r>
        <w:rPr>
          <w:sz w:val="32"/>
          <w:szCs w:val="32"/>
        </w:rPr>
        <w:t>直到有一天，李明重生到了过去，那个她还未踏上间谍之路的时候。她意识到，这次机会是重生的使命，是重新编织自己的故事。在这个过程中，她开始学习各种技能，不仅限于战斗和策略，还包括心理学、语言学等多方面知识，以便更好地完成未来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，在这个复杂的世界里，信息是最宝贵的资源。她通过各种手段获取情报，从而一步步攀升成为一名顶级特工。她的每一次行动都像是在为自己编写一部传奇小说，而这本书正被写得越来越精彩。</w:t>
      </w:r>
      <w:r>
        <w:rPr>
          <w:sz w:val="32"/>
          <w:szCs w:val="32"/>
        </w:rPr>
        <w:t>&lt;/p&gt;&lt;p&gt;&lt;img src="/static-img/3p_RW5oE3_13kjojv8CAqmsw9TQmctneKBOY_4qvpu-D6tO7eXkc85YNw8LY8t1zRkmycCTWeAws2RSEuh6wvSpUuN6aK-KIfF79y-2vwZkYCPvGpi11fdvBgx1xnIltBlbz12NNpvJS45eVE2nbyNOctsVSf6-Tx5pn7nMg4dsw9rSq9v0pLBVIIAJYAl3a.jpg"&gt;&lt;/p&gt;&lt;p&gt;</w:t>
      </w:r>
      <w:r>
        <w:rPr>
          <w:sz w:val="32"/>
          <w:szCs w:val="32"/>
        </w:rPr>
        <w:t>然而，每个人的背后都有着秘密，而李明也不例外。在她追求完美的道路上，她遇到了许多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光芒：在一次潜入敌方总部的情报行动中，李明发现了一份重要文件，这份文件揭露了敌人即将发动的一场大规模袭击计划。尽管面对危险，但她仍然成功地将这些信息传回了中心，并帮助防范了这场袭击。这让她明白，只要心存坚定，就没有什么是办不到的。</w:t>
      </w:r>
      <w:r>
        <w:rPr>
          <w:sz w:val="32"/>
          <w:szCs w:val="32"/>
        </w:rPr>
        <w:t>&lt;/p&gt;&lt;p&gt;&lt;img src="/static-img/k1auv8OPYY5b9zxlAK16DGsw9TQmctneKBOY_4qvpu-D6tO7eXkc85YNw8LY8t1zRkmycCTWeAws2RSEuh6wvSpUuN6aK-KIfF79y-2vwZkYCPvGpi11fdvBgx1xnIltBlbz12NNpvJS45eVE2nbyNOctsVSf6-Tx5pn7nMg4dsw9rSq9v0pLBVIIAJYAl3a.jpg"&gt;&lt;/p&gt;&lt;p&gt;</w:t>
      </w:r>
      <w:r>
        <w:rPr>
          <w:sz w:val="32"/>
          <w:szCs w:val="32"/>
        </w:rPr>
        <w:t>逆境中的成长：在一次意外事件中，李明失去了重要的情报来源，这让她的整个计划受到了严重影响。但她并没有放弃，而是在痛苦中学会如何从失败中吸取教训，最终制定出更为周全的人计画。她证明给所有人看，即使遭遇挫折，也能从中学到东西，用它来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星：在一次艰难的地球探测任务中，队员们因为极端环境而陷入混乱。作为团队领袖之一，李明用自己的勇气和智慧带领大家突破困境，将他们安全带出了危险区域。这次经历深化了她的领导能力，让人们更加敬佩这位“重生之特工嫡女”。</w:t>
      </w:r>
      <w:r>
        <w:rPr>
          <w:sz w:val="32"/>
          <w:szCs w:val="32"/>
        </w:rPr>
        <w:t>&lt;/p&gt;&lt;p&gt;&lt;img src="/static-img/3ZiJcgtquCkKSYeGZcrsYWsw9TQmctneKBOY_4qvpu-D6tO7eXkc85YNw8LY8t1zRkmycCTWeAws2RSEuh6wvSpUuN6aK-KIfF79y-2vwZkYCPvGpi11fdvBgx1xnIltBlbz12NNpvJS45eVE2nbyNOctsVSf6-Tx5pn7nMg4dsw9rSq9v0pLBVIIAJYAl3a.jpg"&gt;&lt;/p&gt;&lt;p&gt;</w:t>
      </w:r>
      <w:r>
        <w:rPr>
          <w:sz w:val="32"/>
          <w:szCs w:val="32"/>
        </w:rPr>
        <w:t>随着时间推移，“重生之特工嫡女”的名声日渐响起。在这个充满挑战与机遇的大舞台上，无论是内心还是外界，都不断地向她展示着新的可能性。而对于这样的生活，无疑是一种超凡脱俗、令人向往的事业选择。</w:t>
      </w:r>
      <w:r>
        <w:rPr>
          <w:sz w:val="32"/>
          <w:szCs w:val="32"/>
        </w:rPr>
        <w:t>&lt;/p&gt;&lt;p&gt;&lt;a href = "/doc/363844-</w:t>
      </w:r>
      <w:r>
        <w:rPr>
          <w:sz w:val="32"/>
          <w:szCs w:val="32"/>
        </w:rPr>
        <w:t>重生之特工嫡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间谍世界的继承者重生嫡女的逆袭</w:t>
      </w:r>
      <w:r>
        <w:rPr>
          <w:sz w:val="32"/>
          <w:szCs w:val="32"/>
        </w:rPr>
        <w:t>.doc" rel="alternate" download="363844-</w:t>
      </w:r>
      <w:r>
        <w:rPr>
          <w:sz w:val="32"/>
          <w:szCs w:val="32"/>
        </w:rPr>
        <w:t>重生之特工嫡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间谍世界的继承者重生嫡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