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校风云体育老师的单杠惩罚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to5BWWhquJlJqOdNeeb7q6UsMZ6eIIEeAXEAbyybf0J0tqxKP0wwQBeOodoh4H3t.jpg"&gt;&lt;/p&gt;&lt;p&gt;</w:t>
      </w:r>
      <w:r>
        <w:rPr>
          <w:sz w:val="32"/>
          <w:szCs w:val="32"/>
        </w:rPr>
        <w:t>学校生活的点点滴滴，总是伴随着各种各样的情感和经历。今天，我要讲述的是一个关于自律与责任的故事，这个故事发生在我们班级的体育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FqKqrytYQ8cw_Lo8bM1JoaUsMZ6eIIEeAXEAbyybf0L0bUORkW5yAiRvESFDO_kNeI1UxpBXsxT9RdY-tP-bh6WfJSRpSTm0L-e7wDyTEgN-Vc72jYKhsJ2qaJ2avVaV22wLoAZEhWR5BY5q7r1MuD9JdPV-FW87oIWBX6oYSLFkm6d3AHOFYg_eB590C136.png"&gt;&lt;/p&gt;&lt;p&gt;</w:t>
      </w:r>
      <w:r>
        <w:rPr>
          <w:sz w:val="32"/>
          <w:szCs w:val="32"/>
        </w:rPr>
        <w:t>体育老师是一位严格但公正的人，他对待每一名学生都一样，不分彼此。他要求我们必须保持良好的体态和运动姿势，如果出现任何违反规则的情况，我们就会受到惩罚。这次，在一次普通的体育课上，当我们的注意力不够集中时，老师决定给予我们一个特殊的教训——单杠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上的考验</w:t>
      </w:r>
      <w:r>
        <w:rPr>
          <w:sz w:val="32"/>
          <w:szCs w:val="32"/>
        </w:rPr>
        <w:t>&lt;/p&gt;&lt;p&gt;&lt;img src="/static-img/i3rpaHolHb7eTCEZ1WbOYqUsMZ6eIIEeAXEAbyybf0L0bUORkW5yAiRvESFDO_kNeI1UxpBXsxT9RdY-tP-bh6WfJSRpSTm0L-e7wDyTEgN-Vc72jYKhsJ2qaJ2avVaV22wLoAZEhWR5BY5q7r1MuD9JdPV-FW87oIWBX6oYSLFkm6d3AHOFYg_eB590C136.png"&gt;&lt;/p&gt;&lt;p&gt;</w:t>
      </w:r>
      <w:r>
        <w:rPr>
          <w:sz w:val="32"/>
          <w:szCs w:val="32"/>
        </w:rPr>
        <w:t>当听到这个消息时，我心里感到了一丝紧张。因为大家都知道，这种惩罚意味着你需要站在单杠上形成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，双手持住两端，然后用脚尖触碰地面，只有这样才能证明自己确实能够完成任务。如果失败，那么你就得接受额外的一次考试或者其他形式的补偿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被带到了操场上，每个人都站在自己的位置等待着检查。一开始，一些同学轻松完成了任务，但随着时间推移，越来越多的人开始感到困难。我的心跳加速，因为我知道自己不能轻视这项任务。我深吸一口气，将双手握紧，并且集中精神。在几番尝试后，我终于成功地将身子从高空中稳稳地悬挂在了空中，用脚尖轻轻触碰地面，就像是一个小鸟准备展翅飞翔一样。</w:t>
      </w:r>
      <w:r>
        <w:rPr>
          <w:sz w:val="32"/>
          <w:szCs w:val="32"/>
        </w:rPr>
        <w:t>&lt;/p&gt;&lt;p&gt;&lt;img src="/static-img/aSD6G29scqpFjuY4JgzECKUsMZ6eIIEeAXEAbyybf0L0bUORkW5yAiRvESFDO_kNeI1UxpBXsxT9RdY-tP-bh6WfJSRpSTm0L-e7wDyTEgN-Vc72jYKhsJ2qaJ2avVaV22wLoAZEhWR5BY5q7r1MuD9JdPV-FW87oIWBX6oYSLFkm6d3AHOFYg_eB590C136.pn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完成了任务之后，我们班级里响起了一片欢呼声。这不仅仅是一次简单的身体锻炼，更是对我们的意志力的考验。当我们站立在那个看似微不足道的小平台上，却又显得那么渺小，它提醒我们，无论环境如何变化，都要坚强自信。在接下来的日子里，我学会了更加珍惜每一次机会，也更加珍惜那些曾经给我挑战的时候所带来的成长。</w:t>
      </w:r>
      <w:r>
        <w:rPr>
          <w:sz w:val="32"/>
          <w:szCs w:val="32"/>
        </w:rPr>
        <w:t>&lt;/p&gt;&lt;p&gt;&lt;img src="/static-img/TdbrR6FI0JG36cg7HTjCMaUsMZ6eIIEeAXEAbyybf0L0bUORkW5yAiRvESFDO_kNeI1UxpBXsxT9RdY-tP-bh6WfJSRpSTm0L-e7wDyTEgN-Vc72jYKhsJ2qaJ2avVaV22wLoAZEhWR5BY5q7r1MuD9JdPV-FW87oIWBX6oYSLFkm6d3AHOFYg_eB590C136.png"&gt;&lt;/p&gt;&lt;p&gt;</w:t>
      </w:r>
      <w:r>
        <w:rPr>
          <w:sz w:val="32"/>
          <w:szCs w:val="32"/>
        </w:rPr>
        <w:t>那天晚些时候，当我回家后，与父母分享这段经历时，他们也意识到孩子们需要更多这样的锻炼，不仅仅是肉体上的，还有精神上的。这让我想起之前听到的一个说法：“没有痛苦就没有收获。”虽然当时我并不完全理解它的深刻含义，但现在我明白了，它告诉我们只有通过不断努力和克服困难，我们才能真正拥有成果。而那个简单而又充满挑战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，就是那种让人铭记于心的情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的某个角落，尽管过去的事情已经成为回忆，但它们却为我们的未来打下了坚实的地基。无论是在学习、工作还是生活中遇到挫折，都不要放弃，因为每一次失败都是通往成功路途中的宝贵财富。对于那位严厉但公正的心灵教师来说，他用他的方式教会我们：勇敢面对逆境，让它成为一种力量，而不是阻碍。你能想到更好的方法吗？</w:t>
      </w:r>
      <w:r>
        <w:rPr>
          <w:sz w:val="32"/>
          <w:szCs w:val="32"/>
        </w:rPr>
        <w:t>&lt;/p&gt;&lt;p&gt;&lt;a href = "/doc/363865-</w:t>
      </w:r>
      <w:r>
        <w:rPr>
          <w:sz w:val="32"/>
          <w:szCs w:val="32"/>
        </w:rPr>
        <w:t>体校风云体育老师的单杠惩罚课</w:t>
      </w:r>
      <w:r>
        <w:rPr>
          <w:sz w:val="32"/>
          <w:szCs w:val="32"/>
        </w:rPr>
        <w:t>.doc" rel="alternate" download="363865-</w:t>
      </w:r>
      <w:r>
        <w:rPr>
          <w:sz w:val="32"/>
          <w:szCs w:val="32"/>
        </w:rPr>
        <w:t>体校风云体育老师的单杠惩罚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