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诱惑两颗黑葡萄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经常被各种各样的视频内容所吸引，尤其是那些充满魅力的生活方式、美食分享和时尚展示。其中，有一段视频深深地吸引了我，它是一段关于“想吃你身上两个黑葡萄”的视频。在这篇文章中，我将以此为主题，探讨为什么这个简单的动作却能引起如此大的共鸣。</w:t>
      </w:r>
      <w:r>
        <w:rPr>
          <w:sz w:val="32"/>
          <w:szCs w:val="32"/>
        </w:rPr>
        <w:t>&lt;/p&gt;&lt;p&gt;&lt;img src="/static-img/BQgOQHkaVUuB0hTLCw2ct_9gxXM6VZTLXYWGfBXqIpMu8iI0LpsygrqwJVcvi9q5.jpg"&gt;&lt;/p&gt;&lt;p&gt;</w:t>
      </w:r>
      <w:r>
        <w:rPr>
          <w:sz w:val="32"/>
          <w:szCs w:val="32"/>
        </w:rPr>
        <w:t>情感联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并非仅仅是对食物的欲望表达，而更是一种情感上的联结。在这个过程中，不论是被摄像的人还是观看者，都会产生一种共同体验。它触及到了我们的本能——寻找和享受自然给予我们美好事物的欲望。这不仅仅是一个视觉上的享受，更是一个心灵上的交流。</w:t>
      </w:r>
      <w:r>
        <w:rPr>
          <w:sz w:val="32"/>
          <w:szCs w:val="32"/>
        </w:rPr>
        <w:t>&lt;/p&gt;&lt;p&gt;&lt;img src="/static-img/QMwn6OWVsVY_DcEiq-U6j_9gxXM6VZTLXYWGfBXqIpOClxm78-opMDIWTSyiVFhYPllnOfPzX3wFoPjKk8-QLrMEncdib8JfnnqM353QOxiCkQwmk-1EmjIyy8iH_9e_Zak2e_xIvsjstKIh8jI0iSkhYi_5BYXtGSR35BJw7YfXLJYpdIEHefcaMqeb0498.jpg"&gt;&lt;/p&gt;&lt;p&gt;</w:t>
      </w:r>
      <w:r>
        <w:rPr>
          <w:sz w:val="32"/>
          <w:szCs w:val="32"/>
        </w:rPr>
        <w:t>文化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吃”这一行为有着不同的含义。对于某些文化来说，这可能代表着亲昵、温馨或是特殊关怀。而对于另一些人来说，则可能象征着放松、享受或甚至是一种挑战性的行为。这段视频中的“想吃你身上两个黑葡萄”，无疑是在传递一种独特的情感信息，它跨越了语言和地域的界限，触及了人们普遍的情感需求。</w:t>
      </w:r>
      <w:r>
        <w:rPr>
          <w:sz w:val="32"/>
          <w:szCs w:val="32"/>
        </w:rPr>
        <w:t>&lt;/p&gt;&lt;p&gt;&lt;img src="/static-img/TJ0uM_2nSJBfvn2z5pkJGv9gxXM6VZTLXYWGfBXqIpOClxm78-opMDIWTSyiVFhYPllnOfPzX3wFoPjKk8-QLrMEncdib8JfnnqM353QOxiCkQwmk-1EmjIyy8iH_9e_Zak2e_xIvsjstKIh8jI0iSkhYi_5BYXtGSR35BJw7YfXLJYpdIEHefcaMqeb0498.jpg"&gt;&lt;/p&gt;&lt;p&gt;</w:t>
      </w:r>
      <w:r>
        <w:rPr>
          <w:sz w:val="32"/>
          <w:szCs w:val="32"/>
        </w:rPr>
        <w:t>视觉冲击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设计得既简洁又具有很高的冲击力。只见那两颗饱满而圆润的黑葡萄静静躺在人物身体的一侧，与周围环境形成鲜明对比。这种对比强烈地吸引观众注意，并激发他们内心对于美好事物渴望的一种直觉反应。当这些黑色的小球儿缓缓接近摄像机镜头时，那份即将发生的事情带来的紧张与期待让人难以抗拒。</w:t>
      </w:r>
      <w:r>
        <w:rPr>
          <w:sz w:val="32"/>
          <w:szCs w:val="32"/>
        </w:rPr>
        <w:t>&lt;/p&gt;&lt;p&gt;&lt;img src="/static-img/VmZsuUjPl539cFPJVEAfdP9gxXM6VZTLXYWGfBXqIpOClxm78-opMDIWTSyiVFhYPllnOfPzX3wFoPjKk8-QLrMEncdib8JfnnqM353QOxiCkQwmk-1EmjIyy8iH_9e_Zak2e_xIvsjstKIh8jI0iSkhYi_5BYXtGSR35BJw7YfXLJYpdIEHefcaMqeb0498.jpg"&gt;&lt;/p&gt;&lt;p&gt;</w:t>
      </w:r>
      <w:r>
        <w:rPr>
          <w:sz w:val="32"/>
          <w:szCs w:val="32"/>
        </w:rPr>
        <w:t>心理游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也可以看作是一场心理游戏。不知从何处开始，一阵微风轻拂过，让那些小小的心脏跳动起来。那两人之间微妙而复杂的情绪交换，如同一场精彩绝伦的小戏剧，在屏幕上展开。而最终，当那双手终于伸出，将口水涎沫覆盖在那两颗迷人的黑色果实上时，这一切似乎都值得了一番沉思。</w:t>
      </w:r>
      <w:r>
        <w:rPr>
          <w:sz w:val="32"/>
          <w:szCs w:val="32"/>
        </w:rPr>
        <w:t>&lt;/p&gt;&lt;p&gt;&lt;img src="/static-img/vgmXcdgBJPm1-4v5y9v2Cf9gxXM6VZTLXYWGfBXqIpOClxm78-opMDIWTSyiVFhYPllnOfPzX3wFoPjKk8-QLrMEncdib8JfnnqM353QOxiCkQwmk-1EmjIyy8iH_9e_Zak2e_xIvsjstKIh8jI0iSkhYi_5BYXtGSR35BJw7YfXLJYpdIEHefcaMqeb0498.jpg"&gt;&lt;/p&gt;&lt;p&gt;</w:t>
      </w:r>
      <w:r>
        <w:rPr>
          <w:sz w:val="32"/>
          <w:szCs w:val="32"/>
        </w:rPr>
        <w:t>性别角色扮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性别角色的扮演，也许这是一个男人向女生示爱的手法，或许则是一个女生主导男生的浪漫策略，无论如何，这都是人类关系中的一种常见表现形式。在这样的互动里，每个人都成为了一位艺术家，他们通过眼神交流和身体语言来讲述一个故事，告诉观众关于爱与被爱以及权利与责任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社交媒体在这一现象中的作用。不少网友纷纷转发并留言，对于这段短暂而甜蜜瞬间表示赞赏或者羡慕。此外，还有一部分人则提出自己的看法，比如是否合适、是否过分等。一时间，“想吃你身上两个黑葡萄”的话题成为了网络热点，就连专业评论家也不断分析其背后的意义，从而进一步推广了这条流行趋势，使其成为每个人日常生活中的话题焦点之一。</w:t>
      </w:r>
      <w:r>
        <w:rPr>
          <w:sz w:val="32"/>
          <w:szCs w:val="32"/>
        </w:rPr>
        <w:t>&lt;/p&gt;&lt;p&gt;&lt;a href = "/doc/364159-</w:t>
      </w:r>
      <w:r>
        <w:rPr>
          <w:sz w:val="32"/>
          <w:szCs w:val="32"/>
        </w:rPr>
        <w:t>视频中的诱惑两颗黑葡萄的诱人秘密</w:t>
      </w:r>
      <w:r>
        <w:rPr>
          <w:sz w:val="32"/>
          <w:szCs w:val="32"/>
        </w:rPr>
        <w:t>.doc" rel="alternate" download="364159-</w:t>
      </w:r>
      <w:r>
        <w:rPr>
          <w:sz w:val="32"/>
          <w:szCs w:val="32"/>
        </w:rPr>
        <w:t>视频中的诱惑两颗黑葡萄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