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校园免费阅读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梦想：校园免费阅读的魔法</w:t>
      </w:r>
      <w:r>
        <w:rPr>
          <w:sz w:val="32"/>
          <w:szCs w:val="32"/>
        </w:rPr>
        <w:t>&lt;/p&gt;&lt;p&gt;&lt;img src="/static-img/q0U49obV1qZKJhcf3jWI_1Or9LGxuBJxcW9O_qa8anuCTXJ0Tj6MsvTS-PC9xRED.jpg"&gt;&lt;/p&gt;&lt;p&gt;</w:t>
      </w:r>
      <w:r>
        <w:rPr>
          <w:sz w:val="32"/>
          <w:szCs w:val="32"/>
        </w:rPr>
        <w:t>在这个信息爆炸的时代，书籍成为了我们连接过去、探索未来的桥梁。特别是在校园里，免费阅读不仅是一种学习方式，更是一种生活态度，它让我们在追忆和梦想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是一个充满魔力的概念。它意味着每一次翻开书页，都可能触动心灵深处的某个琴弦；每一本书都可能带来新的发现，每一次分享都可能点燃他人的火花。</w:t>
      </w:r>
      <w:r>
        <w:rPr>
          <w:sz w:val="32"/>
          <w:szCs w:val="32"/>
        </w:rPr>
        <w:t>&lt;/p&gt;&lt;p&gt;&lt;img src="/static-img/8YueMtvk_6nvVI_YlmaMaVOr9LGxuBJxcW9O_qa8anvOd8g-m7mvEe7HH0zXErgB47ueQuvOpFRznpFyx0pQZ0EizAFGz2w_sxWcTu1TvgTT4D_HAR7NcRswRRUGmURU5uBPDi8_p4qKVGuwFZlqCMvytA2bmH9T1rt0rNuNKIJOoCk6B9RfQeNKL25yzmq2hr0izv28r88raS7bhLQ7tg.jpg"&gt;&lt;/p&gt;&lt;p&gt;</w:t>
      </w:r>
      <w:r>
        <w:rPr>
          <w:sz w:val="32"/>
          <w:szCs w:val="32"/>
        </w:rPr>
        <w:t>记得高中的时候，我参加了一次关于自由阅读的小组讨论。在那里，我遇到了来自不同班级、有着不同兴趣爱好的同学们，我们围坐在图书馆的一角，互相推荐我们的最爱。那个周末，我们一起沉浸在《三体》、《盗墓笔记》中，那份共鸣和激情，让我明白了“染指之后”的真正意义——那是知识与情感的交汇点，是思想碰撞后的火花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我加入了学校的一个文学社团，我们定期举办读书会。我看到过一位老教授，他戴着眼镜，手持一本厚重的经典，对学生们讲述他对作品深邃的理解。那时，我意识到“染指之后”不仅仅是看完最后一页，还包括那些无声的情感交流，那些默契而又深刻的人际关系。</w:t>
      </w:r>
      <w:r>
        <w:rPr>
          <w:sz w:val="32"/>
          <w:szCs w:val="32"/>
        </w:rPr>
        <w:t>&lt;/p&gt;&lt;p&gt;&lt;img src="/static-img/fugbxH20zfm188jrujMMmlOr9LGxuBJxcW9O_qa8anvOd8g-m7mvEe7HH0zXErgB47ueQuvOpFRznpFyx0pQZ0EizAFGz2w_sxWcTu1TvgTT4D_HAR7NcRswRRUGmURU5uBPDi8_p4qKVGuwFZlqCMvytA2bmH9T1rt0rNuNKIJOoCk6B9RfQeNKL25yzmq2hr0izv28r88raS7bhLQ7tg.jpg"&gt;&lt;/p&gt;&lt;p&gt;</w:t>
      </w:r>
      <w:r>
        <w:rPr>
          <w:sz w:val="32"/>
          <w:szCs w:val="32"/>
        </w:rPr>
        <w:t>在这种氛围下，“染指之后”成了我们共同语言。当有人问起为什么要读这些旧作时，我们可以轻松地解释说，这些作品蕴含了人类智慧和历史经验，而它们正是我们今天思考世界、解决问题不可或缺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染指之后”也被运用到了教育改革中。现在，一些学校开始采用开放式教学方法，让学生自主选择阅读材料，从而培养他们独立思考和批判性分析能力。这不仅提高了学生的兴趣，也促进了他们对知识更深层次的理解。</w:t>
      </w:r>
      <w:r>
        <w:rPr>
          <w:sz w:val="32"/>
          <w:szCs w:val="32"/>
        </w:rPr>
        <w:t>&lt;/p&gt;&lt;p&gt;&lt;img src="/static-img/UTfXzhfg2oqsq7fSDn5JSlOr9LGxuBJxcW9O_qa8anvOd8g-m7mvEe7HH0zXErgB47ueQuvOpFRznpFyx0pQZ0EizAFGz2w_sxWcTu1TvgTT4D_HAR7NcRswRRUGmURU5uBPDi8_p4qKVGuwFZlqCMvytA2bmH9T1rt0rNuNKIJOoCk6B9RfQeNKL25yzmq2hr0izv28r88raS7bhLQ7tg.jpg"&gt;&lt;/p&gt;&lt;p&gt;</w:t>
      </w:r>
      <w:r>
        <w:rPr>
          <w:sz w:val="32"/>
          <w:szCs w:val="32"/>
        </w:rPr>
        <w:t>综上所述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不只是简单的一项政策，它是一个文化传承、思想启蒙的大门。而当我们站在这扇大门前，无论走向何方，只要心怀好奇，不断探索，就能发现更多隐藏于文字间那些闪耀着光芒的话题，用它们去描绘属于自己的未来故事。</w:t>
      </w:r>
      <w:r>
        <w:rPr>
          <w:sz w:val="32"/>
          <w:szCs w:val="32"/>
        </w:rPr>
        <w:t>&lt;/p&gt;&lt;p&gt;&lt;a href = "/doc/364704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校园免费阅读的魔法</w:t>
      </w:r>
      <w:r>
        <w:rPr>
          <w:sz w:val="32"/>
          <w:szCs w:val="32"/>
        </w:rPr>
        <w:t>.doc" rel="alternate" download="364704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校园免费阅读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