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</w:t>
      </w:r>
      <w:r>
        <w:rPr>
          <w:sz w:val="48"/>
          <w:szCs w:val="48"/>
        </w:rPr>
        <w:t>CGH</w:t>
      </w:r>
      <w:r>
        <w:rPr>
          <w:sz w:val="48"/>
          <w:szCs w:val="48"/>
        </w:rPr>
        <w:t>我是怎么在公交车后排发现一场</w:t>
      </w:r>
      <w:r>
        <w:rPr>
          <w:sz w:val="48"/>
          <w:szCs w:val="48"/>
        </w:rPr>
        <w:t>CGH</w:t>
      </w:r>
      <w:r>
        <w:rPr>
          <w:sz w:val="48"/>
          <w:szCs w:val="48"/>
        </w:rPr>
        <w:t>盛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上班日，我如往常一样坐上了公交车，准备了一天的工作和疲惫。没有想到，在这次通勤中，我竟然意外地体验到了公交车后排座位上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omputer Graphics and Hacking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img src="/static-img/vf6uc2rh1u1vDDrlya3_ZqXs7CBn9S7w6eGXUxPEiLC-_OF5g-7lox40dSk2kfna.jpg"&gt;&lt;/p&gt;&lt;p&gt;</w:t>
      </w:r>
      <w:r>
        <w:rPr>
          <w:sz w:val="32"/>
          <w:szCs w:val="32"/>
        </w:rPr>
        <w:t>记得那天，当我踏入车厢时，眼前的景象让人难以置信。一群看似不起眼的年轻人聚集在后排座位，他们的手指飞快地敲击着他们各自的笔记本电脑，而屏幕上显示着各种复杂的代码、图形设计和网络安全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车辆缓缓启动，一位身穿黑色头套、眼睛下蒙着隐形眼镜的小伙子开始向我解释：“我们是一群热衷于技术创新的爱好者，每天利用出行时间提升自己的技能。”他说，“虽然我们的行为看起来有些神秘，但其实我们只是想要在这个数字化时代保持自己手中的技术优势。”</w:t>
      </w:r>
      <w:r>
        <w:rPr>
          <w:sz w:val="32"/>
          <w:szCs w:val="32"/>
        </w:rPr>
        <w:t>&lt;/p&gt;&lt;p&gt;&lt;img src="/static-img/L5eV-O80MiHbBNWaMdL2OaXs7CBn9S7w6eGXUxPEiLAqYsUJqDopnf3G7vqC10ZX07nmdX62GWgmUbry2-IJh61lzrSJ1IrDMUtq9q9o-so8dDzL0pZ-EgmzzaJ_hxW-Nkbk-nw8Dl5_jUW2SDvd3g.jpg"&gt;&lt;/p&gt;&lt;p&gt;</w:t>
      </w:r>
      <w:r>
        <w:rPr>
          <w:sz w:val="32"/>
          <w:szCs w:val="32"/>
        </w:rPr>
        <w:t>坐在旁边的是一位女孩，她正专心致志地研究一些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设计软件。“这是我的新项目，”她微笑着介绍，“我正在为一部即将制作的动画电影创建一个虚拟角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并不理想——嘈杂的地铁声和晃动的地面——但这些“技术侠”们似乎并未受到影响。他们之间不断交流知识，不仅分享了最新的编程技巧，还讨论了各类高科技话题。我被吸引进来，不禁也加入了对话。</w:t>
      </w:r>
      <w:r>
        <w:rPr>
          <w:sz w:val="32"/>
          <w:szCs w:val="32"/>
        </w:rPr>
        <w:t>&lt;/p&gt;&lt;p&gt;&lt;img src="/static-img/E0Sh_eBlwKpwwa4KjBEFcqXs7CBn9S7w6eGXUxPEiLAqYsUJqDopnf3G7vqC10ZX07nmdX62GWgmUbry2-IJh61lzrSJ1IrDMUtq9q9o-so8dDzL0pZ-EgmzzaJ_hxW-Nkbk-nw8Dl5_jUW2SDvd3g.jpg"&gt;&lt;/p&gt;&lt;p&gt;</w:t>
      </w:r>
      <w:r>
        <w:rPr>
          <w:sz w:val="32"/>
          <w:szCs w:val="32"/>
        </w:rPr>
        <w:t>当公交车抵达终点站，我们纷纷收拾东西准备下車。那小伙子回过头，对我说：“如果你对</w:t>
      </w:r>
      <w:r>
        <w:rPr>
          <w:sz w:val="32"/>
          <w:szCs w:val="32"/>
        </w:rPr>
        <w:t>CGH</w:t>
      </w:r>
      <w:r>
        <w:rPr>
          <w:sz w:val="32"/>
          <w:szCs w:val="32"/>
        </w:rPr>
        <w:t>感兴趣，可以加入我们的社团，我们会定期组织线上线下的活动。”他的提议让我感到既惊喜又期待，因为这可能是我迈入一个全新的世界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我搭乘公交时，都会留意那些隐藏在角落里的计算机科学家们，他们用自己的方式构建属于自己的数字宇宙，而这一切都发生在普通人的视野之外。在这个充满变数的人生旅途中，我学会了寻找不为人知，却又充满奇迹的地方，那里藏匿着无限可能和前所未有的冒险。</w:t>
      </w:r>
      <w:r>
        <w:rPr>
          <w:sz w:val="32"/>
          <w:szCs w:val="32"/>
        </w:rPr>
        <w:t>&lt;/p&gt;&lt;p&gt;&lt;img src="/static-img/GB9hHyLnhVF59I5sHJ7YnaXs7CBn9S7w6eGXUxPEiLAqYsUJqDopnf3G7vqC10ZX07nmdX62GWgmUbry2-IJh61lzrSJ1IrDMUtq9q9o-so8dDzL0pZ-EgmzzaJ_hxW-Nkbk-nw8Dl5_jUW2SDvd3g.jpg"&gt;&lt;/p&gt;&lt;p&gt;&lt;a href = "/doc/365616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我是怎么在公交车后排发现一场</w:t>
      </w:r>
      <w:r>
        <w:rPr>
          <w:sz w:val="32"/>
          <w:szCs w:val="32"/>
        </w:rPr>
        <w:t>CGH</w:t>
      </w:r>
      <w:r>
        <w:rPr>
          <w:sz w:val="32"/>
          <w:szCs w:val="32"/>
        </w:rPr>
        <w:t>盛宴的</w:t>
      </w:r>
      <w:r>
        <w:rPr>
          <w:sz w:val="32"/>
          <w:szCs w:val="32"/>
        </w:rPr>
        <w:t>.doc" rel="alternate" download="365616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我是怎么在公交车后排发现一场</w:t>
      </w:r>
      <w:r>
        <w:rPr>
          <w:sz w:val="32"/>
          <w:szCs w:val="32"/>
        </w:rPr>
        <w:t>CGH</w:t>
      </w:r>
      <w:r>
        <w:rPr>
          <w:sz w:val="32"/>
          <w:szCs w:val="32"/>
        </w:rPr>
        <w:t>盛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