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惊险驾驶中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一摇一晃双指探洞视频成网络热点？</w:t>
      </w:r>
      <w:r>
        <w:rPr>
          <w:sz w:val="32"/>
          <w:szCs w:val="32"/>
        </w:rPr>
        <w:t>&lt;/p&gt;&lt;p&gt;&lt;img src="/static-img/pNLCfs1VdEchu9esQd5e8MVxQ-7x4_9Br3ySPGS8nOj1250OMGdLvBIZrgsclD7b.jpg"&gt;&lt;/p&gt;&lt;p&gt;</w:t>
      </w:r>
      <w:r>
        <w:rPr>
          <w:sz w:val="32"/>
          <w:szCs w:val="32"/>
        </w:rPr>
        <w:t>在一个平凡的早晨，一辆普通的公交车在市区内行驶。然而，乘客们目睹了一个令人惊叹的场景：司机手中拿着手机，一边驾驶一边使用“双指探洞”功能，似乎是在寻找什么。在这个过程中，公交车不时发生轻微的摇晃，这让很多人感到既紧张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引起了其他乘客的关注，他们开始拍照和录像，将这一幕分享到社交媒体上。很快，“公交车一摇一晃双指探洞视频”便在网上传遍，让无数人围观并讨论。有人认为司机是为了找到最短路径或避开交通拥堵，而另一些人则担心这可能导致安全事故。</w:t>
      </w:r>
      <w:r>
        <w:rPr>
          <w:sz w:val="32"/>
          <w:szCs w:val="32"/>
        </w:rPr>
        <w:t>&lt;/p&gt;&lt;p&gt;&lt;img src="/static-img/8vH_HMIicHxzxkQopM1wnsVxQ-7x4_9Br3ySPGS8nOjRJTqVbvMKZ51G1BolIdsLgZfXJFWzvaGhl1WDX3OCiA.jpg"&gt;&lt;/p&gt;&lt;p&gt;</w:t>
      </w:r>
      <w:r>
        <w:rPr>
          <w:sz w:val="32"/>
          <w:szCs w:val="32"/>
        </w:rPr>
        <w:t>人们对此现象产生了各种猜测，但事实如何？专家分析表明，即使司机确实使用过“双指探洞”，但这并不足以证明他会因此而采取危险驾驶行为。他是否真的在寻找什么，也许只有司机自己清楚。但无论如何，这个事件已经成为了一段难忘的人生经历，对于那些幸运地目睹这一幕的人来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视频被越来越多的人看到了，并且也引发了关于安全驾驶的问题。有声音提出应该加强对公共交通工具上的手机使用限制，以确保旅途中的每个人都能享受到安心、安全的地面旅行。而对于那位神秘司机，他可能永远不知道自己的小动作给予世界带来了怎样的影响。</w:t>
      </w:r>
      <w:r>
        <w:rPr>
          <w:sz w:val="32"/>
          <w:szCs w:val="32"/>
        </w:rPr>
        <w:t>&lt;/p&gt;&lt;p&gt;&lt;img src="/static-img/ou7kJOX43ojjmSmsDAkLo8VxQ-7x4_9Br3ySPGS8nOjRJTqVbvMKZ51G1BolIdsLgZfXJFWzvaGhl1WDX3OCiA.jpg"&gt;&lt;/p&gt;&lt;p&gt;</w:t>
      </w:r>
      <w:r>
        <w:rPr>
          <w:sz w:val="32"/>
          <w:szCs w:val="32"/>
        </w:rPr>
        <w:t>尽管如此，在这个充满技术与生活相互融合的时代，我们需要不断提醒自己，无论何时何地，都要保持警觉，不让任何事情影响我们的注意力和行动。如果我们能够从这次事件中学会谨慎，那么它就不会是一段简单的笑话，而是一个重要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还是出于恐惧，我们都应该尊重每一个人选择如何行走于城市之中，同时也要为彼此提供一个更加安全、更舒适的地球村庄。这一次，是不是我们可以共同努力，使得下一次类似的情况不会再发生呢？</w:t>
      </w:r>
      <w:r>
        <w:rPr>
          <w:sz w:val="32"/>
          <w:szCs w:val="32"/>
        </w:rPr>
        <w:t>&lt;/p&gt;&lt;p&gt;&lt;img src="/static-img/ypWG76TboGcd4lB-RphsH8VxQ-7x4_9Br3ySPGS8nOjRJTqVbvMKZ51G1BolIdsLgZfXJFWzvaGhl1WDX3OCiA.jpg"&gt;&lt;/p&gt;&lt;p&gt;&lt;a href = "/doc/365681-</w:t>
      </w:r>
      <w:r>
        <w:rPr>
          <w:sz w:val="32"/>
          <w:szCs w:val="32"/>
        </w:rPr>
        <w:t>公交车一摇一晃双指探洞视频惊险驾驶中的奇妙瞬间</w:t>
      </w:r>
      <w:r>
        <w:rPr>
          <w:sz w:val="32"/>
          <w:szCs w:val="32"/>
        </w:rPr>
        <w:t>.doc" rel="alternate" download="365681-</w:t>
      </w:r>
      <w:r>
        <w:rPr>
          <w:sz w:val="32"/>
          <w:szCs w:val="32"/>
        </w:rPr>
        <w:t>公交车一摇一晃双指探洞视频惊险驾驶中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